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اردن وحضارته في العصرين الايوبي والمملوكي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ردن و حروب الفرن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روب الصليب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تاريخ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 البخو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ل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كة مؤتة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رموك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مة</w:t>
            </w:r>
            <w:r>
              <w:rPr>
                <w:b/>
                <w:bCs/>
                <w:sz w:val="20"/>
                <w:szCs w:val="20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لى الخريطة يبين اهمية موقع الاردن في الوطن العربي و العالم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فسر سبب قيان الحضارات في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فسر سبب تسمية طريق البخور بهذا الاس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الحضارات التي قامت على الرض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بين الدور الذي لعبته الاردن في بداية الدعةو العباس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اسباب استيلاء الفرنجة على جنوب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وضح النتائج التي ترتبت على استيلاء على الشوبك ظايل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فسر سبب تخزين الفرنجة الغذاء و الاعلاف بكميات كبيرة في القلا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على الخريطة يبين اهمية موقع الاردن في الوطن العربي و العالم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بب قيان الحضارات في الارد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سبب تسمية طريق البخور بهذا الاسم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حضارات التي قامت على الرض الارد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دور الذي لعبته الاردن في بداية الدعةو العباسية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سباب استيلاء الفرنجة على جنوب الارد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تائج التي ترتبت على استيلاء على الشوبك ظايل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بب تخزين الفرنجة الغذاء و الاعلاف بكميات كبيرة في الق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اردن وحضارته في العصرين الايوبي والمملوكي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حرير جنوب الاردن من سيطرت الفرنج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 الدين زنك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ت المقدس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ى الخريط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تحديد جنوب الاردن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كرك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قب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شوب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فسر سبب فشل نور الدين زنكي في تحرير الكر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تتبع جهود صلاح الدين الايوبي لتحرير جنوب الاردن من سيطرة الفرنج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فسرحرص صلا ح الدين الايوبي على تحرير الكر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سبب اسنسحاب صلاح الدين لاايوبي من الكرك في حملتية الثانية و الثالث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آت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ى الخريط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تحديد جنوب الاردن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كرك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قب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شوب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فشل نور الدين زنكي في تحرير الكر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ود صلاح الدين الايوبي لتحرير جنوب الاردن من سيطرة الفرنج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حرص صلا ح الدين الايوبي على تحرير الكرك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بب اسنسحاب صلاح الدين لاايوبي من الكرك في حملتية الثانية و الثال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اردن وحضارته في العصرين الايوبي والمملوكي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ياة العلمية و الثقافية في الاردن في العصر الايو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عادل المعظم عيس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ك الكامل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ذكر اهم الاعمال التي قام بها الملك العادل في الكر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ثر الاعمال التي قام بها الملك المعظم عيسى في ازدهار الاردن في العصر الايو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كيف ان الاستقرار الامني يساعد في التطور الاقتص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ين اهمية الامن في الحض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ن اثر سياسة الايوبين في تقدم الحياة العلمية في الارد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شهر علماء الاردن في العصر الايو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ن يفسر سبب قدوم العلماء الى الكرك في عهد الملك الايوبي الناصر داو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 الاعمال التي قام بها الملك العادل في الكر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ثر الاعمال التي قام بها الملك المعظم عيسى في ازدهار الاردن في العصر الايو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ستقرار الامني يساعد في التطور الاقتص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ية الامن في الحض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ثر سياسة الايوبين في تقدم الحياة العلمية في الارد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شهر علماء الاردن في العصر الايو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سبب قدوم العلماء الى الكرك في عهد الملك الايوبي الناصر دا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اردن وحضارته في العصرين الايوبي والمملوكي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في العصر المملوك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ظاهر بيب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عة عجلون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بين الاحوال السياسية في الاردن في عصر الممالي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بين تقسيم الظاهر بيبرس الاداري ل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بين القسم الجنوبي ماذا يض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بين القسم الشمالي ماذا يض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تتبع الاعمال التي قام بها السلطان قلاوون بعد فتحه مك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فسر سبب اختيار قلاوون الكرك لتكون حاضرة لدولتة بدل القاه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بين أثار الاردن في العصر المملوك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شآت الحرب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قلعة عجلون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قلعة الكرك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قلعة الشوبك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نشلآت الدين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مسجد الجامع في عجلون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مقمات الانبياء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ضرحة الصحاب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نشأت المدنية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حمامات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خانا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قناطر و الجسور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حوال السياسية في الاردن في عصر الممالي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تقسيم الظاهر بيبرس الاداري ل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قسم الجنوبي ماذا يض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قسم الشمالي ماذا يض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عمال التي قام بها السلطان قلاوون بعد فتحه مك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بب اختيار قلاوون الكرك لتكون حاضرة لدولتة بدل القاه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ثار الاردن في العصر المملوك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نشآت الحرب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قلعة عجلون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قلعة الكرك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قلعة الشوبك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نشلآت الدين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مسجد الجامع في عجلون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مقمات الانبياء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ضرحة الصحاب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نشأت المدنية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حمامات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خانا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قناطر و الجسو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اردن وحضارته في العصرين الايوبي والمملوكي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ياة العلمية في الاردن في العصر المملوك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مارست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يد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فسر سبب ازدهار الحركة العلمية في العصر المملوك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تتبع المؤسسات العلمية المملوكية في الاردن</w:t>
            </w:r>
          </w:p>
          <w:p>
            <w:pPr>
              <w:pStyle w:val="Normal"/>
              <w:tabs>
                <w:tab w:val="clear" w:pos="720"/>
                <w:tab w:val="center" w:pos="1990" w:leader="none"/>
              </w:tabs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يمارستان</w:t>
            </w: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دارس و الزواي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فسر سبب وجود البيمارستانات في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قارن بين البيمارستان في العهد المملوكي و المستشفيات في العهد الحدي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تتبع هيئة التدريس في العهد المملوكي في المدارس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قارن بين المدارس في العهد المملوكي و العصر الحدي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لمدارس المملوك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زواي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اشهر علماء الاردن في العصر المملوكي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سبب ازدهار الحركة العلمية في العصر المملوك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ؤسسات العلمية المملوكية في الاردن</w:t>
            </w:r>
          </w:p>
          <w:p>
            <w:pPr>
              <w:pStyle w:val="Normal"/>
              <w:tabs>
                <w:tab w:val="clear" w:pos="720"/>
                <w:tab w:val="center" w:pos="1990" w:leader="none"/>
              </w:tabs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يمارستان</w:t>
            </w: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دارس و الزواي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بب وجود البيمارستانات في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قارنة بين البيمارستان في العهد المملوكي و المستشفيات في العهد الحدي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هيئة التدريس في العهد المملوكي في المدارس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قارنة بين المدارس في العهد المملوكي و العصر الحدي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مدارس المملوكية في الارد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المقصود بالزواي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شهر علماء الاردن في العصر المملوك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صر النهضة الاورو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ضة الاوروب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ح القسطنط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كتشافات الجغرافي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مفهوم النهضة الاورو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لمجالات التي شملتها النهضة الاورو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لانجاز الذي حققة النسان و عد بداية العصور التاريخ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لحدث التاريخي الذي عده المؤرخون بداية العصور الحديث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نى بدات النهضة الاورو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عوامل النهضة الاورو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انتشار النهضة في الدول الاوروبية الاخر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مظاهر النهضة الاوروب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هوم النهضة الاوروب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الات التي شملتها النهضة الاوروب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نجاز الذي حققة النسان و عد بداية العصور التاريخ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دث التاريخي الذي عده المؤرخون بداية العصور الحديث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ى بدات النهضة الاورو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وامل النهضة الاورو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تشار النهضة في الدول الاوروبية الاخرى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ظاهر النهضة الاورو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ركة الاصلاح الدي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نيس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جيل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وتستانت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بين اسباب احتكار الكنيسة للتعل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وضح لماذا كانت اعمال البابا ورجال الكنيسة تخالف ما ورد في الانجي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بين اثر ترجمة الكتاب المقدس الى اللغات الاوروبية الحديث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ذكر عوامل قيام حركة الاصلاح الدي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وضح ما المقصود بالمذهب البرتستانت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ذكر اهم مبادئ مارتن لوث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ذكر اهم مبادئ كلف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قارن بين مبادئ لوثر و كلف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وضح المقصود بالمذهب الانجليكا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ذكر اهم ما جاء في حركة الاصلاح الكاثوليك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لمقصود بمحاكم التفتي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سباب احتكار الكنيسة للتعل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ماذا كانت اعمال البابا ورجال الكنيسة تخالف ما ورد في الانجي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ثر ترجمة الكتاب المقدس الى اللغات الاوروبية الحديث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عوامل قيام حركة الاصلاح الدي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ا المقصود بالمذهب البرتستانت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 مبادئ مارتن لوث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هم مبادئ كلف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قارنة بين مبادئ لوثر و كلف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المقصود بالمذهب الانجليكا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 ما جاء في حركة الاصلاح الكاثوليك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يوضح المقصود بمحاكم التفتيش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ركة الاكتشافات الاورو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كتشافات الجغراف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لم الجديد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نري الملاح رأس الرجاء الصالح 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عوامل قيام حركة الاكتشافات الجغراف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غراف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تتبع حركة الاكتشافات الجغرافية البرتغالية و اهم المكتشفين و الاماكن التي اكتشفو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تتبع حركة الاكتشافات الاسبانية و اهم الاكتشافات و المكتشف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تتبع حركة الاكتشافات الانجليزية و الفرنسية و الهولند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فسر سبب تنافس الدول الاوروبية في السيطرة على الهند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نتائج حركة الاكتشافات الجغراف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عوامل قيام حركة الاكتشافات الجغراف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غراف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تتتبع حركة الاكتشافات الجغرافية البرتغالية و اهم المكتشفين و الاماكن التي اكتشفو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تتتبع حركة الاكتشافات الاسبانية و اهم الاكتشافات و المكتشف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تتتبع حركة الاكتشافات الانجليزية و الفرنسية و الهولند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 </w:t>
            </w:r>
            <w:r>
              <w:rPr>
                <w:sz w:val="20"/>
                <w:sz w:val="20"/>
                <w:szCs w:val="20"/>
                <w:rtl w:val="true"/>
              </w:rPr>
              <w:t xml:space="preserve">سبب تنافس الدول الاوروبية في السيطرة على اله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تائج حركة الاكتشافات الجغر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قضة القومية في اوروب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قضة القو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رد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ن جاك روسو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قوم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عرف جان جاك روسو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نظرية العقدالاجتماع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عوامل اليقضة القوم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كيف مهدت سياسة نابيليون بقيام الوحدة القومية في اوروب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كيف اثرت حروب الفرنجة في اوروب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نتائج اليقضة القومية الاوروب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لمقصود بالقو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جان جاك روسو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مقصود بنظرية العقدالاجت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مل اليقضة القو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ف مهدت سياسة نابيليون بقيام الوحدة القومية في اوروب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يف اثرت حروب الفرنجة في اوروبا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نتائج اليقضة القومية الاورو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وحدة الايطا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4"/>
        <w:gridCol w:w="1080"/>
        <w:gridCol w:w="1260"/>
        <w:gridCol w:w="1440"/>
        <w:gridCol w:w="6271"/>
        <w:gridCol w:w="540"/>
      </w:tblGrid>
      <w:tr>
        <w:trPr/>
        <w:tc>
          <w:tcPr>
            <w:tcW w:w="3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لكة بيدمونت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لكة نابلو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اربونار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عين على الخريطة ايطاليا و الممالك التي كانت منتشرة في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عوامل قيام الوحدة الايطال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تتبع اوضاع ايطاليا قبل الوحدة ان يوضح كيف ان حملة نابليون على ايطاليا اسهمت في نشر مبادئ الثورة الفرنسية و قيام الوحد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جمعية الكاربونار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جمعية ايطاليا الفتا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تتبع الاصلاحات التي قام بها كافور ممهدا للوحدة الايطال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تتبع مراحل الوحدة الايطالية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ين على الخريطة ايطاليا و الممالك التي كانت منتشرة في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وامل قيام الوحدة الايطال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وضاع ايطاليا قبل الوحدة ان يوضح كيف ان حملة نابليون على ايطاليا اسهمت في نشر مبادئ الثورة الفرنسية و قيام 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لمقصود بجمعية الكاربونار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مقصود بجمعية ايطاليا الفتا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صلاحات التي قام بها كافور ممهدا للوحدة الايطال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راحل الوحدة الايط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ريخ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وروبا في عصر النهضة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تحاد الالم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تاريخ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4"/>
        <w:gridCol w:w="1080"/>
        <w:gridCol w:w="1260"/>
        <w:gridCol w:w="1440"/>
        <w:gridCol w:w="6271"/>
        <w:gridCol w:w="540"/>
      </w:tblGrid>
      <w:tr>
        <w:trPr/>
        <w:tc>
          <w:tcPr>
            <w:tcW w:w="3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القو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لة الاتحاد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ولفر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مارك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عين على الخريطة الاوروبية المانيا و تقسيمات المانيا قبل الاتحاد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اوضاع المانيا قبيل الوحد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دور بروسيا في قيادة الاتحاد الالما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ذكر عوامل قيام الاتحاد الالماني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مراحل الاتحاد الالما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 يوضح دور بسمارك في الاتحاد الالماني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عين على الخريطة الاوروبية المانيا و تقسيمات المانيا قبل الاتحاد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وضاع المانيا قبيل الوحد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دور بروسيا في قيادة الاتحاد الالما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عوامل قيام الاتحاد الالماني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تتتبع مراحل الاتحاد الالمان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دور بسمارك في الاتحاد الالمان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Administrator</dc:creator>
  <dc:description/>
  <cp:keywords/>
  <dc:language>en-US</dc:language>
  <cp:lastModifiedBy>surur-2018</cp:lastModifiedBy>
  <cp:lastPrinted>2014-11-30T08:03:00Z</cp:lastPrinted>
  <dcterms:modified xsi:type="dcterms:W3CDTF">2018-03-07T05:55:00Z</dcterms:modified>
  <cp:revision>46</cp:revision>
  <dc:subject/>
  <dc:title>خطة درس                                           صفحة  "     "</dc:title>
</cp:coreProperties>
</file>