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الثامن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عباسية    </w:t>
      </w:r>
      <w:r>
        <w:rPr>
          <w:b/>
          <w:bCs/>
          <w:rtl w:val="true"/>
        </w:rPr>
        <w:tab/>
        <w:t xml:space="preserve">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اقتصادية و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</w:t>
      </w:r>
      <w:r>
        <w:rPr>
          <w:rtl w:val="true"/>
          <w:lang w:bidi="ar-JO"/>
        </w:rPr>
        <w:t>....................................................................</w:t>
      </w:r>
      <w:r>
        <w:rPr>
          <w:rtl w:val="true"/>
        </w:rPr>
        <w:t xml:space="preserve">.......................  </w:t>
      </w:r>
      <w:r>
        <w:rPr>
          <w:b/>
          <w:bCs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لي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ميد </w:t>
            </w:r>
            <w:r>
              <w:rPr>
                <w:b/>
                <w:bCs/>
                <w:sz w:val="22"/>
                <w:szCs w:val="22"/>
                <w:rtl w:val="true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ادوف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كل مما يل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نوع المنتجات الزراعية  في الدولة العباسي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تجارة البرية و البحرية في الدولة العباس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مي بعض اساليب الري  في الدولة العباس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فئات المجتمع  في الدولة العباس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ر اهمية  تنوع الفئات الاجتماعية في تطور الامم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عباسية    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ظاهر الفكرية و الحضارية في الدولة العبا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......</w:t>
      </w:r>
      <w:r>
        <w:rPr>
          <w:rtl w:val="true"/>
          <w:lang w:bidi="ar-JO"/>
        </w:rPr>
        <w:t>........................................................................</w:t>
      </w:r>
      <w:r>
        <w:rPr>
          <w:rtl w:val="true"/>
        </w:rPr>
        <w:t>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00"/>
        <w:gridCol w:w="933"/>
        <w:gridCol w:w="2096"/>
        <w:gridCol w:w="1229"/>
        <w:gridCol w:w="5177"/>
        <w:gridCol w:w="536"/>
      </w:tblGrid>
      <w:tr>
        <w:trPr/>
        <w:tc>
          <w:tcPr>
            <w:tcW w:w="3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3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رسة النظام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كلام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رجم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فك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هم المدارس التي ظهرت في الدولة العباس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 ما يلي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ر حركة الترجمة في الدولة العباس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ور  العمارة في العصر العباسي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اشهر العلماء العرب  في العلوم الأدبية و التطبيقي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720" w:right="0" w:hanging="599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 دور العلماء العرب في الحضارة الانسان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622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عباسية    </w:t>
      </w:r>
      <w:r>
        <w:rPr>
          <w:b/>
          <w:bCs/>
          <w:rtl w:val="true"/>
        </w:rPr>
        <w:tab/>
        <w:t xml:space="preserve">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عف الدولة العباس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0"/>
        <w:gridCol w:w="990"/>
        <w:gridCol w:w="1170"/>
        <w:gridCol w:w="1440"/>
        <w:gridCol w:w="558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89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480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ب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فاطمي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ذ 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480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فسر اساب ظهور الحركات الانفصالية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spacing w:lineRule="auto" w:line="480"/>
              <w:ind w:left="720" w:right="0" w:hanging="72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على الخريطة الدويلات التي انفصلت عن الدولة العباسي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بين دور السلاجقة  في الحفاظ على اراضي الدولة  العباسية  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عدد المنجزات 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حضارية و المعمارية في العصر الفاط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نتج اسباب  ضعف  الدولة العب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 العباسية     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زو المغول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غو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اليك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لاكو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لكل مما يلي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سع المغول  نحو الأقاليم الاسلام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لع المغول  الى احتلال مصر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 على الخريطة خط  سير الغزو المغول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دور المماليك في التصدي للغزو المغول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حلل نتائج معركة عين جالو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مد الله على نعمة الاسلام الذي  حول المغول الى امة مسلم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دول المتابعة اليوم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تح الاسلامي للأ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دي لك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اط الشهداء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سباب   الفتح الاسلامي للأندل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تبع خط سير  حملة طارق بن زياد و موسى بن نصير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  اسباب و نتائج معركة بلاط الشهداء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14" w:right="0" w:hanging="414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در  اهمية الفتوحات الاسلامية في الاندلس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ه 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ثامن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مسلمين في الاندل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ما يلي </w:t>
            </w:r>
          </w:p>
          <w:p>
            <w:pPr>
              <w:pStyle w:val="Normal"/>
              <w:spacing w:lineRule="auto" w:line="360"/>
              <w:ind w:left="41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ممالك الطوائف  في الأندلس </w:t>
            </w:r>
          </w:p>
          <w:p>
            <w:pPr>
              <w:pStyle w:val="Normal"/>
              <w:spacing w:lineRule="auto" w:line="360"/>
              <w:ind w:left="41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ف الدولة  الاموية في الاندل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دور عبد الرحمن الداخل في  تثبيت الحكم الأموي في الاندل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لل بنود  معاهدة غرناط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سقوط  الأندلس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4" w:right="0" w:hanging="284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بذ التفرق والانقسام   لما تسبب  في  ضياع الأند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ه 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حكم و الادارة في الا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جا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و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ومس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نظام الحكم في الاندل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مهام الوزي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جب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 بلاد  الأندل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لص الشروط الواجب توفرها في القاضي  في بلاد الأندل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ير الى اهم  المدن العربية   في الأندلس  على  الخريط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ثامن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ياة الاقتصادية والاجتماعية في الأ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    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  <w:lang w:bidi="ar-JO"/>
        </w:rPr>
        <w:t>..........................................................................................................................</w:t>
      </w:r>
      <w:r>
        <w:rPr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24"/>
        <w:gridCol w:w="1080"/>
        <w:gridCol w:w="1260"/>
        <w:gridCol w:w="1440"/>
        <w:gridCol w:w="6271"/>
        <w:gridCol w:w="540"/>
      </w:tblGrid>
      <w:tr>
        <w:trPr/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لدين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وا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بر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العرب  في تطور الزراعة في  بلاد الأندل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اهم الصناعات التي اشتهرت بها بلاد الأندل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سباب  ازدهار النشاط التجاري في بلاد الأندل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دد  فئات المجتمع في  بلاد ا لأندلس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76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ه الع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الثامن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اريخ الأندلس و حضارتها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ياة العلمية و الأدبية و العمرانية  في بلاد الأندل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lang w:bidi="ar-JO"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</w:t>
      </w:r>
      <w:r>
        <w:rPr>
          <w:rtl w:val="true"/>
          <w:lang w:bidi="ar-JO"/>
        </w:rPr>
        <w:t>....................................................................</w:t>
      </w:r>
      <w:r>
        <w:rPr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جـــ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شح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تجريب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ابرز علماء  الأندلس  في  المجالات  العلمية و الثقاف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ثر  المشرق الع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سلامي في الأدب الأندل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اهم  المظاهر العمرانية  الحضارية في بلاد الأندل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ز  بالمنجزات  الحضارية العربية في الأندلس  ودورها في الحضارة الأوروب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وارد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خططات المفاهي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ر و الاشكال  و الرسومات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رائط الجدار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انشطة التعلم الذاتي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الوارد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لامه العو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4:00Z</dcterms:created>
  <dc:creator>Administrator</dc:creator>
  <dc:description/>
  <cp:keywords/>
  <dc:language>en-US</dc:language>
  <cp:lastModifiedBy>salim </cp:lastModifiedBy>
  <cp:lastPrinted>2014-08-23T19:32:00Z</cp:lastPrinted>
  <dcterms:modified xsi:type="dcterms:W3CDTF">2018-02-09T13:36:00Z</dcterms:modified>
  <cp:revision>7</cp:revision>
  <dc:subject/>
  <dc:title>خطة درس                                           صفحة  "     "</dc:title>
</cp:coreProperties>
</file>