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ثامن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وطنية</w:t>
      </w:r>
      <w:r>
        <w:rPr>
          <w:b/>
          <w:bCs/>
          <w:rtl w:val="true"/>
        </w:rPr>
        <w:tab/>
        <w:t xml:space="preserve">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أة و المجتمع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وع الاجتماع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التاريخ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900"/>
        <w:gridCol w:w="1098"/>
        <w:gridCol w:w="1275"/>
        <w:gridCol w:w="1560"/>
        <w:gridCol w:w="5882"/>
        <w:gridCol w:w="540"/>
      </w:tblGrid>
      <w:tr>
        <w:trPr/>
        <w:tc>
          <w:tcPr>
            <w:tcW w:w="4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4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جـــ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14" w:right="0" w:hanging="35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وع الاجتماعي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نس 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14" w:right="0" w:hanging="35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تخلص الأدوار التي  يقوم بها كل من الرجل و المرأة في المجتم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14" w:right="0" w:hanging="35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عدد العوامل المؤثرة  في ادوار  النوع الاجتماع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14" w:right="0" w:hanging="35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ارن بين النوع الاجتماعي  و الجنس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14" w:right="0" w:hanging="35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قدر اهمية النوع الاجتماعي  في التنمية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يح الأفكار الواردة من خلال مجموعات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ظيف  الصور و ال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ملخص سبو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ثامن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وطنية</w:t>
      </w:r>
      <w:r>
        <w:rPr>
          <w:b/>
          <w:bCs/>
          <w:rtl w:val="true"/>
        </w:rPr>
        <w:tab/>
        <w:t xml:space="preserve">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أة و المجتمع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أة والتن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التاريخ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مية اجتماع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مية اقتصادية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دور المرأة في التنمية الاجتماعية و الاقتصادية و السياسي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م أمثلة من المجتمع الأردني على  اهمية مشاركة المرأة في عمليات التنمي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لص المعيقات التي تعيق مساهمة المرأة في التنمي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416" w:right="0" w:hanging="4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تز  بدور المرأة الأرد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في المجتمع</w:t>
            </w:r>
          </w:p>
          <w:p>
            <w:pPr>
              <w:pStyle w:val="Normal"/>
              <w:spacing w:lineRule="auto" w:line="360"/>
              <w:ind w:left="557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بط الدرس  الجديد  بالدرس السابق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يح الأفكار الواردة من خلال مجموعات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ظيف  الصور و ال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ملخص سبو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ثامن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وطنية</w:t>
      </w:r>
      <w:r>
        <w:rPr>
          <w:b/>
          <w:bCs/>
          <w:rtl w:val="true"/>
        </w:rPr>
        <w:tab/>
        <w:t xml:space="preserve">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أة و المجتمع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أة الأردن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      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142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الانجازات التي  حققتها المرأة الأردنية   في مجالات التعليم و الاقتصاد و القضاء 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لص اهداف الجمعيات و المنظمات النسائية في الارد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تبع تطور دور المرأة الأردنية في  القوات المسلحة  والأجهزة الأمن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م حلولا لمواجهة الصعوبات التي  تواجه المرأة الأردن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دور المرأة الأردنية كشريكة للرجل  في تنمية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بط الدرس  الجديد  بالدرس السابق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يح الأفكار الواردة من خلال مجموعات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ظيف  الصور و ال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ملخص سبو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ثامن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وطنية</w:t>
      </w:r>
      <w:r>
        <w:rPr>
          <w:b/>
          <w:bCs/>
          <w:rtl w:val="true"/>
        </w:rPr>
        <w:tab/>
        <w:t xml:space="preserve">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زاهة و مكافحة الفساد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قد البنا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التاريخ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480"/>
              <w:ind w:left="27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480"/>
              <w:ind w:left="2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قد البناء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قد السلب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480"/>
              <w:ind w:left="27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ذكر طرائق النقد البن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480"/>
              <w:ind w:left="27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عرف مهارات  النقد البنا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480"/>
              <w:ind w:left="27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تخلص فوائد النقد البنا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480"/>
              <w:ind w:left="27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ثمن دور  النقد البناء  في حل الخلافات  و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480"/>
              <w:ind w:left="27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جاد الحلو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 الجديد  بالخبرات السابق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يح الأفكار الواردة من خلال مجموعات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ظيف  الصور و ال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ملخص سبو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ثامن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وطنية</w:t>
      </w:r>
      <w:r>
        <w:rPr>
          <w:b/>
          <w:bCs/>
          <w:rtl w:val="true"/>
        </w:rPr>
        <w:tab/>
        <w:t xml:space="preserve">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زاهة و مكافحة الفساد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زاهة والشفاف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التاريخ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 المصطلحات الواردة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زاهة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فافي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لص اهمية النزاهة و الشفافية في العمل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دور مؤسسات المجتمع المدني في  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ميق  النزاهة و الشفافية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مؤشرات وجود النزاهة و الشفافية في الدول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  <w:tab w:val="left" w:pos="416" w:leader="none"/>
              </w:tabs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ثمن  سيادة النزاهة و الشفافية في المملكة الأردنية الهاشمية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بط الدرس  الجديد  بالدرس السابق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يح الأفكار الواردة من خلال مجموعات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ظيف  الصور و ال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ملخص سبو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ثامن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وطنية</w:t>
      </w:r>
      <w:r>
        <w:rPr>
          <w:b/>
          <w:bCs/>
          <w:rtl w:val="true"/>
        </w:rPr>
        <w:tab/>
        <w:t xml:space="preserve">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زاهة و مكافحة الفساد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ائ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التاريخ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/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</w:t>
      </w:r>
      <w:r>
        <w:rPr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  <w:tab w:val="left" w:pos="416" w:leader="none"/>
              </w:tabs>
              <w:spacing w:lineRule="auto" w:line="360"/>
              <w:ind w:left="272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مقصود بالمسائل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  <w:tab w:val="left" w:pos="416" w:leader="none"/>
              </w:tabs>
              <w:spacing w:lineRule="auto" w:line="360"/>
              <w:ind w:left="272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انواع  المسائل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  <w:tab w:val="left" w:pos="416" w:leader="none"/>
              </w:tabs>
              <w:spacing w:lineRule="auto" w:line="360"/>
              <w:ind w:left="272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لعوامل  المؤثرة في المسائل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  <w:tab w:val="left" w:pos="416" w:leader="none"/>
              </w:tabs>
              <w:spacing w:lineRule="auto" w:line="360"/>
              <w:ind w:left="272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نتج الفوائد الايجابية للمسائلة للفرد 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416" w:leader="none"/>
              </w:tabs>
              <w:spacing w:lineRule="auto" w:line="360"/>
              <w:ind w:left="2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المجتمع  و الدول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  <w:tab w:val="left" w:pos="416" w:leader="none"/>
              </w:tabs>
              <w:spacing w:lineRule="auto" w:line="360"/>
              <w:ind w:left="272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دور وسائل  الاعلام في تعزيز مفهوم   المسائلة في المملكة الأردنية الهاش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 الجديد  بالدرس السابق 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يح الأفكار الواردة من خلال مجموعات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ظيف  الصور و ال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ملخص سبو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ثامن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وطنية</w:t>
      </w:r>
      <w:r>
        <w:rPr>
          <w:b/>
          <w:bCs/>
          <w:rtl w:val="true"/>
        </w:rPr>
        <w:tab/>
        <w:t xml:space="preserve">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زاهة و مكافحة الفساد                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كافحة الفس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التاريخ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 /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  <w:tab w:val="left" w:pos="416" w:leader="none"/>
              </w:tabs>
              <w:spacing w:lineRule="auto" w:line="480"/>
              <w:ind w:left="272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لمقصود بالفسا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  <w:tab w:val="left" w:pos="416" w:leader="none"/>
              </w:tabs>
              <w:spacing w:lineRule="auto" w:line="480"/>
              <w:ind w:left="272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سباب  ظاهرة الفساد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  <w:tab w:val="left" w:pos="416" w:leader="none"/>
              </w:tabs>
              <w:spacing w:lineRule="auto" w:line="480"/>
              <w:ind w:left="272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مي صور الفساد المتنوع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  <w:tab w:val="left" w:pos="416" w:leader="none"/>
              </w:tabs>
              <w:spacing w:lineRule="auto" w:line="480"/>
              <w:ind w:left="272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الآثار السلبية لانتشار ظاهرة الفسا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  <w:tab w:val="left" w:pos="416" w:leader="none"/>
              </w:tabs>
              <w:spacing w:lineRule="auto" w:line="480"/>
              <w:ind w:left="272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م حلولا  لمكافحة الفسا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  <w:tab w:val="left" w:pos="416" w:leader="none"/>
              </w:tabs>
              <w:spacing w:lineRule="auto" w:line="480"/>
              <w:ind w:left="272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بذ الفساد بكافة  صوره و اشكاله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 الجديد  بالدرس السابق 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يح الأفكار الواردة من خلال مجموعات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ظيف  الصور و ال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ملخص سبو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ثامن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وطنية</w:t>
      </w:r>
      <w:r>
        <w:rPr>
          <w:b/>
          <w:bCs/>
          <w:rtl w:val="true"/>
        </w:rPr>
        <w:tab/>
        <w:t xml:space="preserve">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ة الحضارية                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جل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>
          <w:trHeight w:val="334" w:hRule="atLeast"/>
        </w:trPr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74" w:right="0" w:hanging="27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مقصود بالمفاهيم و المصطلحات الواردة في الدرس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لعا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ر اليا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يدة الجبل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74" w:right="0" w:hanging="27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ير الى  موقع  مدينة عجلون  على خريطة المملك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74" w:right="0" w:hanging="27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مي  اهم المعالم التاريخية لمدينة عجلو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74" w:right="0" w:hanging="27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سباب ما يلي </w:t>
            </w:r>
          </w:p>
          <w:p>
            <w:pPr>
              <w:pStyle w:val="Normal"/>
              <w:spacing w:lineRule="auto" w:line="276"/>
              <w:ind w:left="27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مية عجلون بهذا الاسم </w:t>
            </w:r>
          </w:p>
          <w:p>
            <w:pPr>
              <w:pStyle w:val="Normal"/>
              <w:spacing w:lineRule="auto" w:line="276"/>
              <w:ind w:left="27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اء قلعة عجلون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74" w:right="0" w:hanging="27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ثمن دور  المسلمين الأيوبيين في بناء قلعة  عجلون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ري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 الجديد  بالخبرات السابقة  لدى الطلب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يح الأفكار الواردة من خلال مجموعات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ظيف  الصور و الرسومات  و الخرائ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ملخص سبو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ثامن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وطنية</w:t>
      </w:r>
      <w:r>
        <w:rPr>
          <w:b/>
          <w:bCs/>
          <w:rtl w:val="true"/>
        </w:rPr>
        <w:tab/>
        <w:t xml:space="preserve">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ة الحضارية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ر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التاريخ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مقصود بالمفاهيم و المصطلحات الواردة في الدرس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ؤا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ؤته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ير الى  موقع  مدينة الكرك  على خريطة المملك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تبع التطور التاريخي لمدينة الكر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مي  اهم المعالم الحضارية لمدينة الكر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سباب ما يلي </w:t>
            </w:r>
          </w:p>
          <w:p>
            <w:pPr>
              <w:pStyle w:val="Normal"/>
              <w:spacing w:lineRule="auto" w:line="276"/>
              <w:ind w:left="13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 محمية الموجب</w:t>
            </w:r>
          </w:p>
          <w:p>
            <w:pPr>
              <w:pStyle w:val="Normal"/>
              <w:spacing w:lineRule="auto" w:line="276"/>
              <w:ind w:left="13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اء قلعة الكرك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4" w:right="0" w:hanging="142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تز بالإنجازات الحضارية في مدينة  الكرك قديما و حديثا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 الجديد  بالخبرات السابقة  لدى الطلب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يح الأفكار الواردة من خلال مجموعات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ظيف  الصور و الرسومات  و الخرائ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ملخص سبو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6:00Z</dcterms:created>
  <dc:creator>Administrator</dc:creator>
  <dc:description/>
  <cp:keywords/>
  <dc:language>en-US</dc:language>
  <cp:lastModifiedBy>salim </cp:lastModifiedBy>
  <cp:lastPrinted>2015-09-17T10:29:00Z</cp:lastPrinted>
  <dcterms:modified xsi:type="dcterms:W3CDTF">2018-02-09T16:24:00Z</dcterms:modified>
  <cp:revision>13</cp:revision>
  <dc:subject/>
  <dc:title>خطة درس                                           صفحة  "     "</dc:title>
</cp:coreProperties>
</file>