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جوي الحيو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لاف الج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لاف الجوي</w:t>
            </w:r>
            <w:r>
              <w:rPr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يرموسفي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تراسوتسفير</w:t>
            </w:r>
            <w:r>
              <w:rPr>
                <w:b/>
                <w:bCs/>
                <w:sz w:val="20"/>
                <w:szCs w:val="20"/>
                <w:rtl w:val="true"/>
              </w:rPr>
              <w:t>...,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غلاف الجو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همية الاوكسجين لحياة الانس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تعرف على طيقات الغلاف الجو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صنف طبقات الغلاف الجوي وخصائص كل طبق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ستنتج اثر الغلاف الجوي على الحياة على سطح الكرة الارض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نقاط التال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همية الاوكسجين لحياة الانسان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يقات 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يف  طبقات الغلاف الجوي وخصائص كل طبق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ر الغلاف الجوي على الحياة على سطح الكرة الارض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جوي الحيوي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وامل المؤثرة في الغلاف الج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جو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ظاهرة الدفيئ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لعوامل التي تؤثر في الغلاف الج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ثر الشمس في تسخين سطح الارض و الغلاف الج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فسر الظاهرة الدفيئ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ثر العوامل الباطنية واثرها في حرارة الغلاف الج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ثر البراكين في مكونات الغلاف الج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ثر العوامل البشرية و الكائنات الحية في الغلاف ال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آ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مل التي تؤثر في 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ثر الشمس في تسخين سطح الارض و 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ظاهرة الدفيئ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ثر العوامل الباطنية واثرها في حرارة 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ثر البراكين في مكونات الغلاف الج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 العوامل البشرية و الكائنات الحية في الغلاف الجو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لاف الجوي الحيوي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لاف الحيوي و مكونات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حيو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صخر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مائي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عرف المقصود بالغلاف الحيو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 يصنف الكائنات الى حية و غيلر حية مع ذكر امثلة على كل نو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عدد الاغلفة الارضية الاربع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همية الغلاف الحيو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عددعناصر الغلاف الحيو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متداد الغلاف الحيو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مقصود بالاقاليم المناخ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لتنوع الحيوي في الارد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قصود ب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نف الكائنات الى حية و غيلر حية مع ذكر امثلة على كل نو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اغلفة الارضية الاربع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همية 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ددعناصر 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داد 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قصود بالاقاليم المناخ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وع الحيوي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ات الغلاف الحيو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جغرافيا و جغرافيا</w:t>
      </w:r>
      <w:r>
        <w:rPr>
          <w:rtl w:val="true"/>
        </w:rPr>
        <w:t xml:space="preserve">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حف العمران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عي الجائر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لازل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كي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صنف العوامل المسؤولة عن تدمير الغلاف الحيوي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بين اثر العوامل الطبيع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براكين و الزلازل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ي تدير الغلاف الحيو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ثر العوامل البشرية في تتدمير الغلاف الحيو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 مشكلات الغلاف الحيو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زحف العمران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ظاهرة التبدل النبات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نقرا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دمير مناطق صيد الاسما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فراط  في استخدام الهرمون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لمقصود بالتنمية المستدام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عوامل المسؤولة عن تدمير الغلاف الحيوي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ثر العوامل الطبيع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براكين و الزلازل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في تدير 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ثر العوامل البشرية في تتدمير الغلاف الحيو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كلات الغلاف الحيو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زحف العمران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ظاهرة التبدل النبات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نقرا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دمير مناطق صيد الاسما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فراط  في استخدام الهرمون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نمية المستدام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ات الغلاف الج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 و جغرافيا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جو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وث الهو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باب الدخا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زر الحرا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طار الحامضي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مقصود بالتلوث الهوائ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النشاط البشري المسبب للتلوث الصناع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صنف مصادر تلوث الهواء الى  طبيعية مع ذكر امثلة عليها ة بشرية مع كر امثلة علي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عدد الظواهر الناتجة عن التلوث الدخاني مع شرح كل ظاهر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ظاهرة الضباب الدخاني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جزر الحرار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مطار الحامض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مقصود بالتلوث الهوائ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شاط البشري المسبب للتلوث الصناع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ادر تلوث الهواء الى  طبيعية مع ذكر امثلة عليها ة بشرية مع كر امثلة عليه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ظواهر الناتجة عن التلوث الدخاني مع شرح كل ظاهر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ضباب الدخاني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جزر الحراري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مطار الحامض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 </w:t>
      </w:r>
      <w:r>
        <w:rPr>
          <w:b/>
          <w:bCs/>
          <w:rtl w:val="true"/>
        </w:rPr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ات الغلاف الم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 و جغرافيا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 الم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 الم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ايات الصلب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رب النفط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 يوضح المقصود بالتلوث الما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صادر  التلوث المائ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دور الانسان في الحفاظ على 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حماية البيئ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قترح حلولا لمشكلة التلوث البيئ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لاجراءات التي يمكن اتباعها للحد من تلوث مصادر الميا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لوث الما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ادر  التلوث المائ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انسان في الحفاظ على البيئ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صود بحماية البيئ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لولا لمشكلة التلوث البي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جراءات التي يمكن اتباعها للحد من تلوث مصادر الميا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 انحسار مياه البحر الم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 و جغرافيا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 الميت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ور الارد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حسار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ا المقصود بانحسار مياه البحر المي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الاهمية الاقتصادية للبحر المي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تتبع على الشك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تذبذب مستوى مياه البحر الميت في الفت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93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قترح حلولا لحل مشكلة انحسار البحر المي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المقصود بمشروع ناقل البحر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هداق المشروع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حسار مياه البحر المي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همية الاقتصادية للبحر الميت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ذبذب مستوى مياه البحر الميت في الفت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93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ل مشكلة انحسار البحر المي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شروع ناقل البحر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هداق المشرو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 الغذاء في الوطن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 و جغرافيا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844"/>
        <w:gridCol w:w="1080"/>
        <w:gridCol w:w="1260"/>
        <w:gridCol w:w="1440"/>
        <w:gridCol w:w="6271"/>
        <w:gridCol w:w="540"/>
      </w:tblGrid>
      <w:tr>
        <w:trPr/>
        <w:tc>
          <w:tcPr>
            <w:tcW w:w="4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ن الغذائ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كتفاء الذات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اجية الزراعية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 الخصائص المشتركة للقطاع الزراعي في الوطن العرب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امن الغذائ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شكلات الزراعية في الوطن العرب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سباب انخفاض الانتاجية الزراعية في الوطن العربي و يصنف الاسباب الة اسباب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طبيع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تكنولوج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ادار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عوقات الادارية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لمقصود بالاكتفاء الذات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كيف يمكن تنمية الزراعة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مستقبل الامن الغذائي في الاردن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صائص المشتركة للقطاع الزراعي في الوطن العرب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صود بالامن الغذائ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كلات الزراعية في الوطن العرب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باب انخفاض الانتاجية الزراعية في الوطن العربي و يصنف الاسباب الة اسباب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طبيع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تكنولوج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عوقات الادار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عوقات الادارية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قصود بالاكتفاء الذات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كيف يمكن تنمية الزراعة في الوطن العرب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مستقبل الامن الغذائي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كلات بيئية معاصرة                        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ة الطاقة في الوطن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    /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جغرافيا و جغرافيا العرب للمرحلة الثانوي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00"/>
        <w:gridCol w:w="934"/>
        <w:gridCol w:w="1260"/>
        <w:gridCol w:w="1440"/>
        <w:gridCol w:w="6271"/>
        <w:gridCol w:w="540"/>
      </w:tblGrid>
      <w:tr>
        <w:trPr/>
        <w:tc>
          <w:tcPr>
            <w:tcW w:w="4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در المتجد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در غير المتجدد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ين اهمية الطاقة في حياة الانسان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صنف مصادر الطاق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جددة وغير متجد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مثلة على الطاقة المتجددة و الغير المتجد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كثر مصادر الطاقة خطرا على الا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صادر الطاقة في الوطن العرب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مشكلات الطاقة في الارد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لمقصود بالصخر الزيت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اماكن وجده في الارد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ستخدامات الصخر الزيت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ادر الطاق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جددة وغير متجدد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ثلة على الطاقة المتجددة و الغير المتجدد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كثر مصادر الطاقة خطرا على الانسا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ادر الطاقة في الوطن العرب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كلات الطاقة في الارد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صود بالصخر الزيت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اكن وجده في الارد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خدامات الصخر الزيت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7:00Z</dcterms:created>
  <dc:creator>Administrator</dc:creator>
  <dc:description/>
  <cp:keywords/>
  <dc:language>en-US</dc:language>
  <cp:lastModifiedBy>Suzan</cp:lastModifiedBy>
  <cp:lastPrinted>2014-11-30T08:03:00Z</cp:lastPrinted>
  <dcterms:modified xsi:type="dcterms:W3CDTF">2016-01-14T17:51:00Z</dcterms:modified>
  <cp:revision>38</cp:revision>
  <dc:subject/>
  <dc:title>خطة درس                                           صفحة  "     "</dc:title>
</cp:coreProperties>
</file>