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 الثامن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تطوع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كة الكشفية و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مقصود بالشباب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صفات الايجابية للشب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يزات الشب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صفات الايجابية للشباب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ر الشباب في المجتم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همية المدرسة للشباب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ثر العمل التطوعي على الشباب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ية الحركة الكشفية على الشباب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نشاطات التي تساعد في بناء شخصيى الشبا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ات الايجابية ل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ت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ات الايجابية ل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شباب في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المدرسة ل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ر العمل التطوعي على 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الحركة الكشفية على 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ات التي تساعد في بناء شخصيى الشب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سسات وطنية لرعاية الشبا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</w:t>
      </w:r>
      <w:r>
        <w:rPr>
          <w:rtl w:val="true"/>
        </w:rPr>
        <w:t>الصف الثامن</w:t>
      </w:r>
      <w:r>
        <w:rPr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ورد في مبحث الاجتماعيات الصف الاول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كزالشبا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دية الرياضية و الثقاف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سكرات الحسين</w:t>
            </w:r>
            <w:r>
              <w:rPr>
                <w:b/>
                <w:bCs/>
                <w:sz w:val="20"/>
                <w:szCs w:val="20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وضح اهمية ممارسة الانشطة الرياضية للشباب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عدد المؤسسات التي تعنآ برعاية الشباب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وضح المقصود بكل من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راكز الشباب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عسكرات الحس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جلس الاعلى للبناء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همية ممارسة الانشطة الرياضية للشباب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ؤسسات التي تعنآ برعاية الشباب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راكز الشباب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عسكرات الحس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جلس الاعلى للبناء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تواجه الشبا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 الثامن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خ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در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اق السؤ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مقصود بالتدخي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اسباب المؤدية للتدخي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ين الاثار المترتبة على التدخين من ناحية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ثار الاقتصادية و الاجتماع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ن يوضح دور الحكومة في مكافحة التدخي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لمقصود بالمخدرات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ين اسباب تعاطي المخدرات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بين اضرار المخدرات لى الفرد و المجتمع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كيفية الوقاية من المخ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لتدخ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باب المؤدية للتدخ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ترتبة على التدخين من ناحية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صح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ثار الاقتصادية و الاجتماع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ور الحكومة في مكافحة التدخ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خدرا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باب تعاطي المخدرات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اضرار المخدرات لى الفرد و المجتم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كيفية الوقاية من المخ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تواجه الشبا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 الثامن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6"/>
        <w:gridCol w:w="990"/>
        <w:gridCol w:w="1260"/>
        <w:gridCol w:w="1440"/>
        <w:gridCol w:w="1260"/>
        <w:gridCol w:w="4865"/>
        <w:gridCol w:w="540"/>
      </w:tblGrid>
      <w:tr>
        <w:trPr/>
        <w:tc>
          <w:tcPr>
            <w:tcW w:w="5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قوق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حريا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حقوق المدنية و السيلس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حقوق الاقتصاد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حقوق ذي الإعاقات</w:t>
            </w:r>
            <w:r>
              <w:rPr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وضح المقصود بالحقوق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بين ان الدستور الاردني حفظ للفرد في الدولة حقوقة ضمن الدستور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بعض الحقوق التي يتمتع بها الفرد في الاردن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صنف الحقوق التي منحها الدستور الاردني للفرد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ذكر بعض الحقوق المدنية و السياسية من خلال قراءة بعص النصوص من الدستور الاردني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ذكر بعض الحقوق الاقتصادية و الاجتماعية و الثقافية التي أقرهاا الدستور الاردني من خلال قراءة بعض النصوص من الدستور الاردن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ن يبين حقوق ذوي الاعاقات و قراءة بعض النصوص التي تضمنت حقوق ق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قصود بالحقوق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ن الدستور الاردني حفظ للفرد في الدولة حقوقة ضمن الدستور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حقوق التي يتمتع بها الفرد في الاردن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نف الحقوق التي منحها الدستور الاردني للفرد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قوق المدنية و السياسية من خلال قراءة بعص النصوص من الدستور الاردني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قوق الاقتصادية و الاجتماعية و الثقافية التي اقرهاا الدستور الاردني من خلال قراءة بعض النصوص من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قوق ذوي الاعاقات و قراءة بعض النصوص التي تضمنت حقوق ق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اقتصادية 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>التعل</w:t>
      </w:r>
      <w:r>
        <w:rPr>
          <w:b/>
          <w:b/>
          <w:bCs/>
          <w:rtl w:val="true"/>
          <w:lang w:bidi="ar-JO"/>
        </w:rPr>
        <w:t>ي</w:t>
      </w:r>
      <w:r>
        <w:rPr>
          <w:b/>
          <w:b/>
          <w:bCs/>
          <w:rtl w:val="true"/>
        </w:rPr>
        <w:t xml:space="preserve">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8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طا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قافة العيب  </w:t>
            </w:r>
            <w:r>
              <w:rPr>
                <w:b/>
                <w:bCs/>
                <w:sz w:val="22"/>
                <w:szCs w:val="22"/>
                <w:rtl w:val="true"/>
              </w:rPr>
              <w:t>,.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ن يوضح اهمية العمل في حياة الانسا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ين اهمية العمل للفردن و المجتم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همية عمل المرا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لتحديات التي تواجه سوق العمل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ية العمل في حياة الانسا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همية العمل للفردن و المجتم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همية عمل المرا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تحديات التي تواجه سوق العمل في الارد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اقتصادية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ثم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4"/>
        <w:gridCol w:w="1080"/>
        <w:gridCol w:w="1260"/>
        <w:gridCol w:w="1440"/>
        <w:gridCol w:w="6271"/>
        <w:gridCol w:w="540"/>
      </w:tblGrid>
      <w:tr>
        <w:trPr/>
        <w:tc>
          <w:tcPr>
            <w:tcW w:w="3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هداف الاستثمار ي الارد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هداف الاستثمار في الارد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 تصنيف الاستثمار وفق معايير من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الحكوم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الاجنب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ستثمار اشخاص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ستثمار في الموارد في الموارد البشر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في الاوراق الم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ستثمار في العقارات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في البنية التحتية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هداف الاستثمار ي الارد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هداف الاستثمار في الارد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تصنيف الاستثمار وفق معايير منه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الحكوم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الاجنب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ستثمار اشخاص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ستثمار في الموارد في الموارد البشر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في الاوراق الم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ستثمار في العقارا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تثمار في البنية التح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اقتصادية 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شيد الاستهلا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شيد الاستهلا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ح الميا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الترشيد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عوامل التي جعلت الاردن يعاني من شح المياه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طبي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بشر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اقتصادي و الاجتما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طرق ترشيد الكهربا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الترشيد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تي جعلت الاردن يعاني من شح المياه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طبي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بشر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ل الاقتصادي و الاجتماع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ترشيد الكهرب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اث الوطني 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اث ال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اث الوطن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اث المعنو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اث الفكر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نواع التراث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عنو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فكر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لتراث المعنو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لتراث الفكر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ين اهمية التراث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لاخطار التي تهدد التراث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نواع التراث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عنو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فكر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يوضح التراث المعنو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تراث الفكري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همية التراث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اخطار التي تهدد التراث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اث الوطني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مام العالمي بالترا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نسك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ر عمر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 الرصاص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ين مصير التراث في الحروب و النزاعات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ين دور اليونسكو في حفظ التراث العالمي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لمواقع الاردنية المدرجة على قا ئمة التراث العالمي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بتراء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صر عمر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م الرصاص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ادي ر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مصير التراث في الحروب و النزاع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دور اليونسكو في حفظ التراث العالمي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اقع الاردنية المدرجة على قا ئمة التراث العالمي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بتراء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صر عمر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م الرصاص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ادي 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اث الحضاري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 على التراث الوط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رح الشه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حف الكتاب المدرس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بين طرق الحفاظ على التر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ن المحافظة على التراث مسؤولية 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جهود الحكومة في الحفاظ على التراث الوطن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لمتاحف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ق الحفاظ على التر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محافظة على التراث مسؤولية عام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جهود الحكومة في الحفاظ على التراث الوطني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متاحف في الا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فظة البلق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09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 السلط الثانوي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نة الجنو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يص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وضح دور مدرسة السلط في النهضة الاردنية الحديث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وضح الاهمية التاريخية للبلقا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ذكر اهم المواقع الاثرية و السياحية للبلقا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بين التراث المعماري في السلط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ستعرض من خلال الصور ثوب المرأة السلط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ور مدرسة السلط في النهضة الاردنية الحديث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اهمية التاريخية للبلقا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قع الاثرية و السياحية للبلقا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راث المعماري في السل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ثوب المرأة السلط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فظة الزرق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09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ق الحج الشام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ر شبيبو قلعة الازر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فاة البترو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فسر سبب بناء القصور الاموية الصحراو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سر سبب انشاء المحم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ومري للاحياء البحر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فسر سبب ان الزرقاء تعد العاصمة الصناعية للارد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وضح سبب تزايد السكان للمحافظ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رسم خطا زمنيا للحضارات التي عبرت على الزرقا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بب بناء القصور الاموية الصحراو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سبب انشاء المحم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ومري للاحياء البحر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بب ان الزرقاء تعد العاصمة الصناعية للارد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بب تزايد السكان للمحافظ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خطا زمنيا للحضارات التي عبرت على الزر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الحضا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فظة مأدب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09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سيفساء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لة ميش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عين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رسم خطا زمنيا يبين الحضارات التي عبرت على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عدد اهم الاثار الموجودة في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وضح اهمية معهد الفسيفساء و الترميم في ما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ذكر اهم الجامعات في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بين الاهمية التاريخية و السياحية لكل م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ل نيب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عة مكاو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عي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نيسة القديس جورج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بين الحضارات التي عبرت على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هم الاثار الموجودة في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همية معهد الفسيفساء و الترميم في ما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هم الجامعات في مأدب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اهمية التاريخية و السياحية لكل م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ل نيب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عة مكاو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ع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نيسة القديس جور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7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3-03T08:31:00Z</dcterms:modified>
  <cp:revision>19</cp:revision>
  <dc:subject/>
  <dc:title>خطة درس                                           صفحة  "     "</dc:title>
</cp:coreProperties>
</file>