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 w:eastAsia="en-US" w:bidi="ar-SA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67855</wp:posOffset>
                </wp:positionH>
                <wp:positionV relativeFrom="paragraph">
                  <wp:posOffset>51435</wp:posOffset>
                </wp:positionV>
                <wp:extent cx="685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" y="419040"/>
                            <a:ext cx="457200" cy="2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65pt;margin-top:4.05pt;width:54pt;height:63pt" coordorigin="10973,81" coordsize="1080,126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0973;top:81;width:1079;height:125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38,741" to="11857,744" stroked="t" o:allowincell="f" style="position:absolute;flip:y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275</wp:posOffset>
            </wp:positionH>
            <wp:positionV relativeFrom="paragraph">
              <wp:posOffset>149225</wp:posOffset>
            </wp:positionV>
            <wp:extent cx="1988820" cy="612140"/>
            <wp:effectExtent l="0" t="0" r="0" b="0"/>
            <wp:wrapNone/>
            <wp:docPr id="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ndalus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0pt" to="2151.3pt,0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ملكة الأردنية الهاشمية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الاسم </w:t>
      </w:r>
      <w:r>
        <w:rPr>
          <w:b/>
          <w:bCs/>
          <w:sz w:val="26"/>
          <w:szCs w:val="26"/>
          <w:rtl w:val="true"/>
        </w:rPr>
        <w:t>: ____________________</w:t>
      </w:r>
    </w:p>
    <w:p>
      <w:pPr>
        <w:pStyle w:val="Normal"/>
        <w:ind w:left="-874" w:right="0" w:firstLine="69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زارة التربية والتعليم                                                                      </w:t>
      </w:r>
    </w:p>
    <w:p>
      <w:pPr>
        <w:pStyle w:val="Normal"/>
        <w:ind w:left="-1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مدرسة القدس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ركز سوري</w:t>
      </w:r>
      <w:r>
        <w:rPr>
          <w:b/>
          <w:bCs/>
          <w:sz w:val="26"/>
          <w:szCs w:val="26"/>
          <w:rtl w:val="true"/>
        </w:rPr>
        <w:t xml:space="preserve">)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امتحان الأول لمادة الحاسوب للصف الثامن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67640</wp:posOffset>
                </wp:positionV>
                <wp:extent cx="669861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2pt" to="526.3pt,13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rtl w:val="true"/>
          <w:lang w:bidi="ar-S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فتحي برنامج </w:t>
      </w:r>
      <w:r>
        <w:rPr>
          <w:b/>
          <w:bCs/>
          <w:sz w:val="28"/>
          <w:szCs w:val="28"/>
          <w:u w:val="single"/>
        </w:rPr>
        <w:t>Microsoft power point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ومي بانشاء عرض تقديمي على النحو الآت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غيري تخطيط الشريحة الأولى إلى النوع عنوان ومحتوى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Title and content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كتبي في خانة العنوا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اسوب ومكوناته 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درجي في جزء المحتوى مخطط هي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SmartArt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آت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781" w:leader="none"/>
        </w:tabs>
        <w:bidi w:val="0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 w:bidi="ar-SA"/>
        </w:rPr>
        <mc:AlternateContent>
          <mc:Choice Requires="wpg">
            <w:drawing>
              <wp:inline distT="0" distB="0" distL="0" distR="0">
                <wp:extent cx="6142990" cy="1403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403280"/>
                          <a:chOff x="0" y="0"/>
                          <a:chExt cx="6143040" cy="140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304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72680" y="565560"/>
                            <a:ext cx="177120" cy="796680"/>
                          </a:xfrm>
                          <a:prstGeom prst="bentConnector3">
                            <a:avLst>
                              <a:gd name="adj1" fmla="val 496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176720" y="565560"/>
                            <a:ext cx="177120" cy="796680"/>
                          </a:xfrm>
                          <a:prstGeom prst="bentConnector3">
                            <a:avLst>
                              <a:gd name="adj1" fmla="val 496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86320" y="565560"/>
                            <a:ext cx="177120" cy="796680"/>
                          </a:xfrm>
                          <a:prstGeom prst="bentConnector3">
                            <a:avLst>
                              <a:gd name="adj1" fmla="val 496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91800" y="565920"/>
                            <a:ext cx="177120" cy="795960"/>
                          </a:xfrm>
                          <a:prstGeom prst="bentConnector3">
                            <a:avLst>
                              <a:gd name="adj1" fmla="val 496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78920" y="-359640"/>
                            <a:ext cx="175680" cy="1594080"/>
                          </a:xfrm>
                          <a:prstGeom prst="bentConnector3">
                            <a:avLst>
                              <a:gd name="adj1" fmla="val 501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86280" y="-358920"/>
                            <a:ext cx="175680" cy="1593360"/>
                          </a:xfrm>
                          <a:prstGeom prst="bentConnector3">
                            <a:avLst>
                              <a:gd name="adj1" fmla="val 501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13651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حاسو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525960"/>
                            <a:ext cx="13651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عد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160" y="525960"/>
                            <a:ext cx="13651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برمج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2280"/>
                            <a:ext cx="13640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جهزة الاخر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1052280"/>
                            <a:ext cx="136476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أجهزة الادخا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1052280"/>
                            <a:ext cx="136512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برام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920" y="1052280"/>
                            <a:ext cx="136476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نظام التشغي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pt;height:110.5pt" coordorigin="0,0" coordsize="9674,2210">
                <v:rect id="shape_0" stroked="f" o:allowincell="f" style="position:absolute;left:0;top:0;width:9673;height:2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5" stroked="t" o:allowincell="f" style="position:absolute;left:7345;top:1380;width:1252;height:2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6090;top:1380;width:1254;height:2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2327;top:1380;width:1252;height:2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1075;top:1380;width:1252;height:2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4836;top:552;width:2508;height:2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2327;top:552;width:2508;height:2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9" fillcolor="#bbe0e3" stroked="t" o:allowincell="f" style="position:absolute;left:3760;top:0;width:214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حاسو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1252;top:828;width:214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عد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6268;top:828;width:214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برمجي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0;top:1657;width:2147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جهزة الاخرا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2507;top:1657;width:2148;height: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أجهزة الادخا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5015;top:1657;width:2149;height: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برام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4" fillcolor="#bbe0e3" stroked="t" o:allowincell="f" style="position:absolute;left:7524;top:1657;width:2148;height: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نظام التشغي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درجي شريحة جديدة من نوع محتويي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Two contents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كتبي في خانة العنوا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عدل انتشار الانترنت في الدول العربية 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أدرجي جدول في الجزء الأيمن من الشريحة كالآتي</w:t>
      </w:r>
      <w:r>
        <w:rPr>
          <w:b/>
          <w:bCs/>
          <w:sz w:val="26"/>
          <w:szCs w:val="26"/>
          <w:rtl w:val="true"/>
        </w:rPr>
        <w:t>:</w:t>
      </w:r>
    </w:p>
    <w:tbl>
      <w:tblPr>
        <w:bidiVisual w:val="true"/>
        <w:tblW w:w="3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</w:tblGrid>
      <w:tr>
        <w:trPr>
          <w:trHeight w:val="4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دل الانتشار </w:t>
            </w:r>
            <w:r>
              <w:rPr>
                <w:b/>
                <w:bCs/>
                <w:sz w:val="26"/>
                <w:szCs w:val="26"/>
                <w:rtl w:val="true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ري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</w:tr>
      <w:tr>
        <w:trPr>
          <w:trHeight w:val="4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مارا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</w:tr>
      <w:tr>
        <w:trPr>
          <w:trHeight w:val="4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ط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درجي في الجزء الايسر من الشريحة تخطيط بياني دائري لنفس الجدول أعلا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كرار الشريحة بحيث تكون موجودة مرت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دراج شريحة في بداية العرض وكتابة عنوان الحاسوب والانترنت واختيار قصاصة فنية مناسبة لموضوع العرض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رجاء تخزين الملف بـ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اسوب والانترنت</w:t>
      </w:r>
      <w:r>
        <w:rPr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781" w:leader="none"/>
        </w:tabs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مع تمنياتي لك</w:t>
      </w:r>
      <w:r>
        <w:rPr>
          <w:b/>
          <w:b/>
          <w:bCs/>
          <w:sz w:val="26"/>
          <w:sz w:val="26"/>
          <w:szCs w:val="26"/>
          <w:rtl w:val="true"/>
        </w:rPr>
        <w:t>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توفيق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جى موسى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center"/>
        <w:rPr>
          <w:rFonts w:cs="Diwani Letter"/>
          <w:b/>
          <w:b/>
          <w:bCs/>
          <w:sz w:val="26"/>
          <w:szCs w:val="26"/>
          <w:lang w:val="en-US" w:eastAsia="en-US" w:bidi="ar-SA"/>
        </w:rPr>
      </w:pPr>
      <w:r>
        <w:rPr>
          <w:rFonts w:cs="Diwani Letter"/>
          <w:b/>
          <w:bCs/>
          <w:sz w:val="26"/>
          <w:szCs w:val="2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358775</wp:posOffset>
            </wp:positionV>
            <wp:extent cx="581660" cy="747395"/>
            <wp:effectExtent l="0" t="0" r="0" b="0"/>
            <wp:wrapSquare wrapText="bothSides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5" t="51613" r="82108" b="-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8645</wp:posOffset>
            </wp:positionH>
            <wp:positionV relativeFrom="paragraph">
              <wp:posOffset>374650</wp:posOffset>
            </wp:positionV>
            <wp:extent cx="561975" cy="731520"/>
            <wp:effectExtent l="0" t="0" r="0" b="0"/>
            <wp:wrapSquare wrapText="bothSides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80" t="54531" r="620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635</wp:posOffset>
                </wp:positionV>
                <wp:extent cx="65151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0pt" to="2151.3pt,0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8925</wp:posOffset>
            </wp:positionH>
            <wp:positionV relativeFrom="paragraph">
              <wp:posOffset>2972435</wp:posOffset>
            </wp:positionV>
            <wp:extent cx="1287780" cy="651510"/>
            <wp:effectExtent l="0" t="0" r="0" b="0"/>
            <wp:wrapNone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709" w:right="707" w:gutter="0" w:header="0" w:top="656" w:footer="708" w:bottom="76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JO"/>
    </w:rPr>
  </w:style>
  <w:style w:type="character" w:styleId="Char1">
    <w:name w:val="رأس صفحة Char"/>
    <w:qFormat/>
    <w:rPr>
      <w:sz w:val="24"/>
      <w:szCs w:val="24"/>
      <w:lang w:bidi="ar-JO"/>
    </w:rPr>
  </w:style>
  <w:style w:type="character" w:styleId="Char2">
    <w:name w:val="تذييل صفحة Char"/>
    <w:qFormat/>
    <w:rPr>
      <w:sz w:val="24"/>
      <w:szCs w:val="24"/>
      <w:lang w:bidi="ar-J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42:00Z</dcterms:created>
  <dc:creator>ayyoub11</dc:creator>
  <dc:description/>
  <cp:keywords/>
  <dc:language>en-US</dc:language>
  <cp:lastModifiedBy>surur-2018</cp:lastModifiedBy>
  <cp:lastPrinted>2009-09-04T17:22:00Z</cp:lastPrinted>
  <dcterms:modified xsi:type="dcterms:W3CDTF">2018-03-11T06:10:00Z</dcterms:modified>
  <cp:revision>5</cp:revision>
  <dc:subject/>
  <dc:title>ورقة عمل</dc:title>
</cp:coreProperties>
</file>