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9" w:leader="none"/>
          <w:tab w:val="left" w:pos="108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7699" w:leader="none"/>
          <w:tab w:val="left" w:pos="108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عد لدراسة الوح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الجمع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الأعداد ضمن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موعات المتساوية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5"/>
        <w:gridCol w:w="1785"/>
        <w:gridCol w:w="1418"/>
        <w:gridCol w:w="1276"/>
        <w:gridCol w:w="850"/>
        <w:gridCol w:w="4962"/>
        <w:gridCol w:w="65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4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عد الطالب قفزي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ثنينات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خمسا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عشرات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عبر الطالب عن عدد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ات باستخدام الجمع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داد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مراجعة الطلبة بحقائق الجمع وجمع العدد نفس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راجعة الطلبة بالعد القفزي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رسم خط الأعداد وتكليف الطلبة كتابة العدد في الفراغ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ستخدام الأقلام أو الطلاب أنفسهم في تمثيل مجموعات متساوية العدد المناسب وتكليف الطلبة استخدام الجمع في إيجاد الناتج للتوصل إلى مفهوم الجمع المتكر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كلف الطلبة بحل تدريبات كتاب التمارين ص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غذية الراجع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موعات المتساوية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كجمع متكرر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5"/>
        <w:gridCol w:w="1926"/>
        <w:gridCol w:w="1418"/>
        <w:gridCol w:w="1417"/>
        <w:gridCol w:w="993"/>
        <w:gridCol w:w="4394"/>
        <w:gridCol w:w="80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إلى مفهوم المجموعة والعناص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بر عن عدد المجموعات و العناصر بالأرقام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وم بانشاء مجموعات متساوية ليعبر عنها بالجمع المتكر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ه الحساب في الحياة اليومي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هيئ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رض مسألة أكتشف الحل بداية الدرس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قوم بعرض مجموعات أمام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توي كل مجموعة على نفس العدد من العناصر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تعرف إلى مفهوم المجموعة والعناصر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بتشكيل مجموعات عناصرها متساوية والتعبير عنها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بحل تدريبات الكتاب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أكلف الطلبة بحل تدريبات كتاب التمارين المرفق أكلف الطلاب باكتشاف الخطأ صفحة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غذية الراجع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ضرب كجمع متكر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بكات والضرب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37"/>
        <w:gridCol w:w="1418"/>
        <w:gridCol w:w="1276"/>
        <w:gridCol w:w="850"/>
        <w:gridCol w:w="850"/>
        <w:gridCol w:w="5955"/>
        <w:gridCol w:w="65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إلى عملية الجمع المتكر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هم أن الضرب عبارة عن عملية جمع متكر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 عدد العناصر باستخدام عملية الضر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نتج أن الضرب عملية تبادلي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ه الحساب في الحياة اليو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اجعة الطلبة بعملية الجمع وجمع العدد مع العدد نفس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خدام إستراتيجية حل المشكلات في حل المسألة متجر الألعاب </w:t>
            </w:r>
            <w:r>
              <w:rPr>
                <w:sz w:val="28"/>
                <w:szCs w:val="28"/>
                <w:rtl w:val="true"/>
                <w:lang w:bidi="ar-JO"/>
              </w:rPr>
              <w:t>...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؟ وتمثيلها بالمحسوس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يارات أطفال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بتشكيل مجموعات عناصرها متساوية والتعبير عنها بالجمع المتكرر ثم بالضر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بة حل تدريبات الكتاب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ليعبر لاحقاعن عملية الضرب بالرسم ثم أكلف الطلبة بتمثيل بعض العمليات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حل تدريبات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غذية الراجع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0"/>
        <w:gridCol w:w="893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11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0"/>
              <w:gridCol w:w="1441"/>
              <w:gridCol w:w="1799"/>
              <w:gridCol w:w="1817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rtl w:val="true"/>
        </w:rPr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</w:t>
      </w:r>
      <w:r>
        <w:rPr>
          <w:color w:val="808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ضرب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بكات والضرب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ضرب في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ا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538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3217"/>
        <w:gridCol w:w="1558"/>
        <w:gridCol w:w="1985"/>
        <w:gridCol w:w="1418"/>
        <w:gridCol w:w="991"/>
        <w:gridCol w:w="4903"/>
        <w:gridCol w:w="626"/>
      </w:tblGrid>
      <w:tr>
        <w:trPr>
          <w:trHeight w:val="27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 ناتج الضرب مستخدما الشبكات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مل بالرسم بما يناسب جملة الضرب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ل الشبكة بجملة الضرب المناسبة ل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ه الحساب في الحياة اليوم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مهيد للدرس بعرض شبكات الأعداد أمام الطلبة ليعبر كل طالب عن عدد المربعات في كل شبك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قوم بطرح سؤا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شف الحل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استثارة تفكير الطلبة ليتوصلوا إلى أنه يمكن إيجاد الناتج بأكثر من طريق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كلف الطلاب بتقسيم الشبكة إلى صفوف وأعمدة بأكثر من طريقة ليعبر لاحقا عن الناتج بعملية الضرب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كلف الطلاب بإكمال الصفوف بالرسم بما يناسب جملة الضرب المعطا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كلف الطلاب بايصال الشبكة بجملة الضرب المناسب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غذية الراجع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رياضيات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       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في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>:</w:t>
      </w:r>
      <w:bookmarkStart w:id="0" w:name="_Hlk61248727"/>
      <w:r>
        <w:rPr>
          <w:b/>
          <w:b/>
          <w:bCs/>
          <w:sz w:val="28"/>
          <w:sz w:val="28"/>
          <w:szCs w:val="28"/>
          <w:rtl w:val="true"/>
        </w:rPr>
        <w:t xml:space="preserve">الضرب في </w:t>
      </w:r>
      <w:r>
        <w:rPr>
          <w:b/>
          <w:bCs/>
          <w:sz w:val="28"/>
          <w:szCs w:val="28"/>
        </w:rPr>
        <w:t>5</w:t>
      </w:r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82"/>
        <w:gridCol w:w="1170"/>
        <w:gridCol w:w="1259"/>
        <w:gridCol w:w="901"/>
        <w:gridCol w:w="4409"/>
        <w:gridCol w:w="793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عرف حقائق الضرب في العدد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مثل حقائق ضرب في العدد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خط الأعد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ظ حقائق الضرب في العدد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ه الحساب في الحياة اليومي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 xml:space="preserve">أدوات محسوسة قطع نقد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ا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بمراجعة مفهوم الضرب بالعد اثنينات والجمع المتكرر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دام إستراتيجية حل المشكلات في حل المسألة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تشف الحل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تمثيلها بشبه المحسوس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خدام خط الاعداد لتوضيح حقائق الضرب في العدد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اب بالتعبير عن الرسوم بجملة الضرب المناسبة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رسم الشبكة المناسبة ليعبر عن جملة الضر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غذية الراجع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.. 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عنوان الوحدة الضرب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في 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 /     /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/ 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ضمن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ن إعادة التجميع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في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0"/>
        <w:gridCol w:w="1430"/>
        <w:gridCol w:w="1259"/>
        <w:gridCol w:w="901"/>
        <w:gridCol w:w="4206"/>
        <w:gridCol w:w="808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ـــة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تعرف إلى حقائق الضرب في العدد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مثل حقائق ضرب العدد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خط الأعد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مثل حقائق الضرب في العدد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سم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ه الحساب في الحياة اليومية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نقود من فئات مختلفة 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ا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بمراجعة مفهوم الضرب بالعد خمسات والجمع المتكرر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دام إستراتيجية حل المشكلات في حل المسألة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تشف الحل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تمثيلها بشبه المحسوس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خدام خط الاعداد لتوضيح حقائق الضرب في العدد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اب بالتعبير عن الرسوم بجملة الضرب المناسبة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رسم الشبكة المناسبة ليعبر عن جملة الضر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بة بتنفيذ أنشطة 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تابع حل الطلبة مع تقديم التغذية الراجع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>:   ....................................................................... 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.. 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>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  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في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bookmarkStart w:id="1" w:name="_Hlk61248877"/>
      <w:r>
        <w:rPr>
          <w:b/>
          <w:b/>
          <w:bCs/>
          <w:sz w:val="28"/>
          <w:sz w:val="28"/>
          <w:szCs w:val="28"/>
          <w:rtl w:val="true"/>
        </w:rPr>
        <w:t xml:space="preserve">الضرب في </w:t>
      </w:r>
      <w:r>
        <w:rPr>
          <w:b/>
          <w:bCs/>
          <w:sz w:val="28"/>
          <w:szCs w:val="28"/>
        </w:rPr>
        <w:t>4</w:t>
      </w:r>
      <w:bookmarkEnd w:id="1"/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عرف حقائق الضرب في العدد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مثل حقائق ضرب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خط الأعد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حفظ حقائق ضرب العدد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فظ حقائق الضرب في العدد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ر أهميه الحساب في الحياة اليومية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بمراجعة مفهوم الضرب بالعد اثنينات والجمع المتكرر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دام إستراتيجية حل المشكلات في حل المسألة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تشف الحل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تمثيلها بشبه المحسوس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خدام خط الاعداد لتوضيح حقائق الضرب في العدد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اب بالتعبير عن الرسوم بجملة الضرب المناسبة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رسم الشبكة المناسبة ليعبر عن جملة الضر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بة بتنفيذ أنشطة 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تابع حل الطلبة مع تقديم 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ف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المتكرر   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حل المسألة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عرف حقائق الضرب في العدد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مثل حقائق ضرب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>على خط الأعد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حفظ حقائق ضرب العدد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فظ حقائق الضرب في العد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ر أهميه الحساب في الحياة اليومية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دوات محسوسة رسوم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بمراجعة مفهوم الضرب بالعد اثنيناتوالتضعيف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دام إستراتيجية حل المشكلات في حل المسألة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تشف الحل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تمثيلها بشبه المحسوس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خدام خط الاعداد لتوضيح حقائق الضرب في العدد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اب بالتعبير عن الرسوم بجملة الضرب المناسبة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رسم الشبكة المناسبة ليعبر عن جملة الضر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بة بتنفيذ أنشطة 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تابع حل الطلبة مع تقديم 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 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2" w:name="_Hlk61339196"/>
      <w:bookmarkStart w:id="3" w:name="_Hlk61339196"/>
      <w:bookmarkEnd w:id="3"/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طة حل المسأ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</w:t>
      </w:r>
      <w:bookmarkStart w:id="4" w:name="_Hlk61302894"/>
      <w:r>
        <w:rPr>
          <w:b/>
          <w:b/>
          <w:bCs/>
          <w:sz w:val="28"/>
          <w:sz w:val="28"/>
          <w:szCs w:val="28"/>
          <w:rtl w:val="true"/>
        </w:rPr>
        <w:t>حقائق الضربف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  <w:bookmarkEnd w:id="4"/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1641"/>
        <w:gridCol w:w="878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المسائل بالبحث عن نمط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حقائق الضرب في </w:t>
            </w:r>
            <w:bookmarkStart w:id="5" w:name="_Hlk61302607"/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</w:t>
            </w:r>
            <w:bookmarkEnd w:id="5"/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حل المسائ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 التعلم الجديد في المواقف الحيات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ه الحساب في الحياة اليومية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gle for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عن طريق مراجعة حقائق الضرب في العدد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الب بقراءة المسألة ليحدد النمط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تخدم حقائق الضرب ف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حل المسائل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بة بحل التمارين والتدريبات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.. 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6" w:name="_Hlk61339196"/>
      <w:bookmarkStart w:id="7" w:name="_Hlk61339196"/>
      <w:bookmarkEnd w:id="7"/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خطة درس</w:t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ستعد لدراسة الوح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ضرب      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ين المجموعات المتساوية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211"/>
        <w:gridCol w:w="308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عد بالعد قفزيا اثنينات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مسات ليكمل العدد المفقود في السلس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بر عن الرسمبجملة الضرب الصحيح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ما يناسب الوصف ليجد المجمو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 التعلم الجديد في الحياة العملية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ع نقدي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مراجعة مفهوم الضربوحقائق الضرب في الأعداد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/3/4/5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اببالعد قفزيا اثنينات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خمسات ليكمل العدد المفقود في السلسة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التعبير عن الرسم بجملة الضرب الصحيحة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اب </w:t>
            </w:r>
            <w:r>
              <w:rPr>
                <w:sz w:val="28"/>
                <w:sz w:val="28"/>
                <w:szCs w:val="28"/>
                <w:rtl w:val="true"/>
              </w:rPr>
              <w:t>برسم ما يناسب الوصف في التدريب ،ثم يجد المجمو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الحل مع التعزيز وتقديم التغذية الراجع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وين المجموعات المتسا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قائق الضرب ف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كطرح متكرر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 مجموعات متساوية من الأعداد المعطا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ثل بالرسم عن عدد المجموعات وعدد العناصر حسب المطلوب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حدد المطلوب من المسائل المعطاة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نمو لدى الطالب حب الحسا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 xml:space="preserve">اللوح التفاعليكرات،صحون </w:t>
            </w:r>
            <w:r>
              <w:rPr>
                <w:rFonts w:eastAsia="Calibri"/>
                <w:rtl w:val="true"/>
                <w:lang w:eastAsia="en-US"/>
              </w:rPr>
              <w:t>.......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>قطع نقدية دنان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مراجعة مفهوم الضرب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علرض أعداد مختلفة على الطلبة أكلف الطلبة بتكوين مجموعات متساوية من الأعداد المعطا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جه الطلاب للتمثيل بالرسم عن عدد المجموعات وعدد العناصر حسب المطلوب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عرض المسالة الختامية وأكلف الطلاب بالقراءة وتحديد المطلوبأتابع حل الطلبةمع التعزيز المستمروتقديم 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كطرح متكرر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قسمة                           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قسمة والضرب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922"/>
        <w:gridCol w:w="1092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إلى إشارة القسمة </w:t>
            </w:r>
            <w:r>
              <w:rPr>
                <w:sz w:val="28"/>
                <w:szCs w:val="28"/>
                <w:rtl w:val="true"/>
              </w:rPr>
              <w:t>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عمل الطرح المتكرر لإيجاد ناتج القسم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خط الأعداد ليجد ناتج الضرب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ظف التعلم الجديد في مواقف حياتية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بة ألوان ،كرات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عتمد على الا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ضرب،القسمة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عرض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تحفيز تفكير الطلب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قوم بعرض عدد امام الطلبة واكلفهم باستعمال الطرح المتكرر لإيجاد ناتج القسمة ومن ثم كتاب جملة القسم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وم بعرض خط الأعداد ونحدد العدد المطلوب أكلف الطلاب بالطرح المتكر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والتغذية الراجع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قسمة والضرب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قسمة                           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سمة على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922"/>
        <w:gridCol w:w="1092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ون حقيقتي الضرب والقسمة المترابطتين باللون نفس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مل حقيقة الضرب وحقيقة القسمة الخاصة بكل شبك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حقيقة قسمة مرتبطة بكل حقيقة ضربحسب الشكل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 التعلم الجديد في مواقف حياتية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بة ألوان ،كرات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عتمد على الا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ضرب،القسمة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عرض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وم بعرض حقائق الضرب والقسمة أمام الطلبة وأكلف الطلاب بتلوين حقيقتي الضرب والقسمة المترابطتينباللون نفس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إكمال حقيقة الضرب وحقيقة القسمة الخاصة بكل شبك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كتابة حقيقة قسمة مرتبطة بكل حقيقة ضربحسب الشكل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على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على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زع اثنينات لإكمال جملة القسمة حسب الشكل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عدد المفقود لإكمال جملة القسم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د ناتج القسمة متبعا خطوات حل المسأ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نمو لدى الطالب حب الحسا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عتمد على الا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قائق الضرب في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ض مجموعات أمام الطلاب أكلفهم </w:t>
            </w:r>
            <w:r>
              <w:rPr>
                <w:sz w:val="28"/>
                <w:sz w:val="28"/>
                <w:szCs w:val="28"/>
                <w:rtl w:val="true"/>
              </w:rPr>
              <w:t>بتوزيع العناصراثنينات لإكمال جملة القسم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وم بكتابة جملتي الضرب والقسمة وأكلف الطلاب بكتابة العدد المفقود لاكمال جملة القسمة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اب </w:t>
            </w:r>
            <w:r>
              <w:rPr>
                <w:sz w:val="28"/>
                <w:sz w:val="28"/>
                <w:szCs w:val="28"/>
                <w:rtl w:val="true"/>
              </w:rPr>
              <w:t xml:space="preserve">بإيجاد ناتج القسمة متبعا خطوات حل المسأل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bookmarkStart w:id="8" w:name="_Hlk61338322"/>
      <w:bookmarkStart w:id="9" w:name="_Hlk61338322"/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على 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</w:t>
      </w:r>
      <w:bookmarkStart w:id="10" w:name="_Hlk61338275"/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</w:t>
      </w:r>
      <w:bookmarkEnd w:id="10"/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ع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زع خمسات لإكمال جملة القسمة حسب الشكل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عدد المفقود لإكمال جملة القسم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د ناتج القسمة متبعا خطوات حل المسأ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نمو لدى الطالب حب الحسا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عتمد على الا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قائق الضرب في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ض مجموعات أمام الطلاب أكلفهم </w:t>
            </w:r>
            <w:r>
              <w:rPr>
                <w:sz w:val="28"/>
                <w:sz w:val="28"/>
                <w:szCs w:val="28"/>
                <w:rtl w:val="true"/>
              </w:rPr>
              <w:t>بتوزيع العناصرخمسات لإكمال جملة القسم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وم بكتابة جملتي الضرب والقسمة وأكلف الطلاب بكتابة العدد المفقود لاكمال جملة القسمة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اب </w:t>
            </w:r>
            <w:r>
              <w:rPr>
                <w:sz w:val="28"/>
                <w:sz w:val="28"/>
                <w:szCs w:val="28"/>
                <w:rtl w:val="true"/>
              </w:rPr>
              <w:t xml:space="preserve">بإيجاد ناتج القسمة متبعا خطوات حل المسأل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" w:name="_Hlk61338684"/>
      <w:bookmarkStart w:id="12" w:name="_Hlk61338684"/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على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سمة على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زع ثلاثات لإكمال جملة القسمة حسب الشكل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عدد المفقود لإكمال جملة القسم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د ناتج القسمة متبعا خطوات حل المسأ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نمو لدى الطالب حب الحسا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عتمد على الا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قائق الضرب في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ض مجموعات أمام الطلاب أكلفهم </w:t>
            </w:r>
            <w:r>
              <w:rPr>
                <w:sz w:val="28"/>
                <w:sz w:val="28"/>
                <w:szCs w:val="28"/>
                <w:rtl w:val="true"/>
              </w:rPr>
              <w:t>بتوزيع العناصرثلاثات لإكمال جملة القسم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وم بكتابة جملتي الضرب والقسمة وأكلف الطلاب بكتابة العدد المفقود لاكمال جملة القسمة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اب </w:t>
            </w:r>
            <w:r>
              <w:rPr>
                <w:sz w:val="28"/>
                <w:sz w:val="28"/>
                <w:szCs w:val="28"/>
                <w:rtl w:val="true"/>
              </w:rPr>
              <w:t xml:space="preserve">بإيجاد ناتج القسمة متبعا خطوات حل المسأل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  <w:bookmarkEnd w:id="9"/>
      <w:bookmarkEnd w:id="12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على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قائق الضرب ف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حل المسألة           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زع أربعات لإكمال جملة القسمة حسب الشكل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عدد المفقود لإكمال جملة القسم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د ناتج القسمة متبعا خطوات حل المسأ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نمو لدى الطالب حب الحسا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عتمد على الا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قائق الضرب في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ض مجموعات أمام الطلاب أكلفهم </w:t>
            </w:r>
            <w:r>
              <w:rPr>
                <w:sz w:val="28"/>
                <w:sz w:val="28"/>
                <w:szCs w:val="28"/>
                <w:rtl w:val="true"/>
              </w:rPr>
              <w:t>بتوزيع العناصرأربعات لإكمال جملة القسم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وم بكتابة جملتي الضرب والقسمة وأكلف الطلاب بكتابة العدد المفقود لاكمال جملة القسمة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اب </w:t>
            </w:r>
            <w:r>
              <w:rPr>
                <w:sz w:val="28"/>
                <w:sz w:val="28"/>
                <w:szCs w:val="28"/>
                <w:rtl w:val="true"/>
              </w:rPr>
              <w:t xml:space="preserve">بإيجاد ناتج القسمة متبعا خطوات حل المسأل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6871" w:leader="none"/>
        </w:tabs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طة حل المسأ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قائق القسمة عل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التكامل الأفقي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1641"/>
        <w:gridCol w:w="878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المسائل باختيار العملية ضر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أم قسم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حقائق القسمةعلى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حل المسائ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ظف التعلم الجديد في المواقف ال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gle for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عن طريق مراجعة حقائق القسمةعلى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الب بقراءة المسألة </w:t>
            </w:r>
            <w:r>
              <w:rPr>
                <w:sz w:val="28"/>
                <w:sz w:val="28"/>
                <w:szCs w:val="28"/>
                <w:rtl w:val="true"/>
              </w:rPr>
              <w:t>واختيار العملية ضر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م قسمة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تخدم حقائق القسمة على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حل المسائل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كلف الطلبة بحل التمارين والتدريبات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كسور والأشكال الهندس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أشكال الهندسية  التكامل الرأس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الأشكال الهندس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التكامل الأفق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كسر الذي يعبر عن عدد الأجزاء الملونة في كل مجموع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شكل الذي أجزاؤه متطابق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الشكل المطلوب مستعينا  بالشبكة المنقط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سم المجسم المعطى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ظف التعلم الجديد في المواقف ال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عتمد على الأ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تسمية أشكال هندسية من بيئتهم المحيط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كتابة الكسر الذي يعبر عن عدد الأجزاء الملونة في كل مجموع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تحويط الشكل الذي أجزاؤه متطابق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كلف الطلاب برسم الشكل المطلوب مستعينا  بشبكة النقا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bookmarkStart w:id="13" w:name="_Hlk61342807"/>
      <w:bookmarkStart w:id="14" w:name="_Hlk61342807"/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كسر الوح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أشكال الهندسية  التكامل الرأس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كسر الوحدة كجزء من مجموعةالتكامل الأفقي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بط المهارات                  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كسر الذي يمثل الجزء الملون ثم يقرأ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ون جزءًا من كلّ مجموعة، ثم يكتب الكسر الذي يعبر عن الجزء الملون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دد الكسر المطلوب من خلال اتباع خطوات حل المسأل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ظف التعلم الجديد في المواقف ال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اللتقويم معتمد على الأ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تسمية أشكال هندسية من بيئتهم المحيط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كتابة الكسر الذي يمثل الجزء الملون ثم يقرأ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تلوين جزءًا من كلّ مجموعة، ثم يكتب الكسر الذي يعبر عن الجزء الملون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تحديد الكسر المطلوب من خلال اتباع خطوات حل المسألة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كسر الوحدة كجزء من مجموعة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أشكال الهندسية  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سمات                            التكامل الأفقي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بط المهارات                  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كسر الدال على الشيْ الملون ثم يقرأ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ون جزءًا من كلّ مجموعة، ثم يكتب الكسر الذي يعبر عن الجزء الملون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دد الكسر الدال على المجسم المطلوب من خلال حل المسأل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 التعلم الجديد في المواقف الحياتية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اللتقويم معتمد على الأ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تسمية أشكال هندسية من بيئتهم المحيط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كتابة الكسر الدال على الشيْ الملون ثم يقرأ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تلوين جزءًا من كلّ مجموعة، ثم يكتب الكسر الذي يعبر عن الجزء الملون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تحديد الكسر الدال على المجسم المطلوب من خلال حل المسأل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سمات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أشكال الهندسية  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bookmarkStart w:id="15" w:name="_Hlk61343597"/>
      <w:r>
        <w:rPr>
          <w:b/>
          <w:b/>
          <w:bCs/>
          <w:sz w:val="28"/>
          <w:sz w:val="28"/>
          <w:szCs w:val="28"/>
          <w:rtl w:val="true"/>
        </w:rPr>
        <w:t xml:space="preserve">الأحرف والأوجه والرؤوس                            </w:t>
      </w:r>
      <w:bookmarkEnd w:id="15"/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بط المهارات                  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أشكال التي لها سطوح منح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أسماء المجسمات التي يراها في الشكل المجاور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مجسمات التي تطابق الوص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 التعلم الجديد في المواقف الحياتية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تقويم المعتمد على الأ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تسمية مجسمات من بيئتهم المحيط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رض أمام الطلاب مجسمات من البيئة المحيط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تحويط الأشكال التي لها سطوح منح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كتابة أسماء المجسمات التي يراها في الشكل المجاور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يتحويط المجسمات التي تطابق الوص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رف والأوجه والرؤوس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أشكال الهندسية  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bookmarkStart w:id="16" w:name="_Hlk61344039"/>
      <w:r>
        <w:rPr>
          <w:b/>
          <w:b/>
          <w:bCs/>
          <w:sz w:val="28"/>
          <w:sz w:val="28"/>
          <w:szCs w:val="28"/>
          <w:rtl w:val="true"/>
        </w:rPr>
        <w:t xml:space="preserve">الأشكال المستوية                            </w:t>
      </w:r>
      <w:bookmarkEnd w:id="16"/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بط المهارات                  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الأحرف والرؤوس والأضلاع يلون الأحرف باللون الأحمر، والرؤوس باللون المحدد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ون المجسمات التي لها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جه باللون الأحمر والمجسمات التي لها وجهان فقط باللون الأخض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مجسم الذي يطابق الوص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 التعلم الجديد في المواقف الحياتية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تقويم المعتمد على الأ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تسمية مجسمات من بيئتهم المحيط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رض أمام الطلاب مجسمات على اللوح التفاعلي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يلون الأحرف باللون الأحمر، والرؤوس باللون المحدد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تلوين المجسمات التي لها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جه باللون الأحمر والمجسمات التي لها وجهان فقط باللون الأخض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يتحويط المجسم الذييطابق الوص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bookmarkStart w:id="17" w:name="_Hlk61346663"/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شكال المستوية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أشكال الهندسية  التكامل الرأ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ضلاع والرؤوس                           التكامل الأفقي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بط المهارات                  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أشكال المستوية من بين الأشكال المعطا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الأشكال المستوية المطلوبة على الشبكة المنقط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ون الأشكال الخماسية والسداسية ليصل إلى طريق المنزل كما في الشكل المعطى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 التعلم الجديد في المواقف الحياتية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تقويم المعتمد على الأ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تسمية الأشكال من بيئتهم المحيط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رض أمام الطلاب أشكال مستوي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تحويط الأشكال المستوية من بين الأشكال المعطا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 الطلاب برسم الأشكال المستوية المطلوبة على الشبكة المنقط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تلوين الأشكال الخماسية والسداسية ليصل إلى طريق المنزل كما في الشكل المعطى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  <w:bookmarkEnd w:id="14"/>
      <w:bookmarkEnd w:id="17"/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color w:val="80808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ضلاع والرؤوس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أشكال الهندسية  التكامل الرأسي </w:t>
      </w:r>
      <w:r>
        <w:rPr>
          <w:b/>
          <w:bCs/>
          <w:sz w:val="28"/>
          <w:szCs w:val="28"/>
          <w:rtl w:val="true"/>
        </w:rPr>
        <w:t>:</w:t>
      </w:r>
      <w:bookmarkStart w:id="18" w:name="_Hlk61345690"/>
      <w:r>
        <w:rPr>
          <w:b/>
          <w:b/>
          <w:bCs/>
          <w:sz w:val="28"/>
          <w:sz w:val="28"/>
          <w:szCs w:val="28"/>
          <w:rtl w:val="true"/>
        </w:rPr>
        <w:t xml:space="preserve">الأنماط الهندسية                           </w:t>
      </w:r>
      <w:bookmarkEnd w:id="18"/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بط المهارات                  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2456"/>
        <w:gridCol w:w="1844"/>
        <w:gridCol w:w="924"/>
        <w:gridCol w:w="350"/>
        <w:gridCol w:w="1561"/>
        <w:gridCol w:w="1134"/>
        <w:gridCol w:w="4748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الأشكال الهندسي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شكل الذي ينطبق عليه الوصف حسب عدد الرؤوس والأضلا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بين  مفهوم الأضلاع ومفهوم الرؤوس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 التعلم الجديد في المواقف الحيات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تقويم المعتمد على الأد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ذكر عدد الرؤوس والأضلاع للشكل المعطى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عرض أمام الطلاب أشكال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تحويط الأشكال يحوط الشكل الذي ينطبق عليه الوصف حسب عدد الرؤوس والأضلاع</w:t>
            </w:r>
            <w:r>
              <w:rPr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 الطلاب بتلوين الأشكال التي لها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أضلاع باللون الأحمر والتي لها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لاع باللون الأزر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تلوين الأشكال التي لها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ؤوس أو أكثر باللون الأحمر والتي لها أقل من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ؤوس باللون الأصفر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ة المنقط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تلوين الأشكال الخماسية والسداسية ليصل إلى طريق المنزل كما في الشكل المعطى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Traditional Arabic"/>
          <w:b/>
          <w:bCs/>
          <w:sz w:val="22"/>
          <w:szCs w:val="22"/>
          <w:rtl w:val="true"/>
        </w:rPr>
        <w:t xml:space="preserve">/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Traditional Arabic"/>
          <w:b/>
          <w:bCs/>
          <w:sz w:val="22"/>
          <w:szCs w:val="22"/>
          <w:rtl w:val="true"/>
        </w:rPr>
        <w:t>::.....................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rFonts w:cs="Traditional Arabic"/>
          <w:b/>
          <w:bCs/>
          <w:sz w:val="22"/>
          <w:szCs w:val="22"/>
          <w:rtl w:val="true"/>
        </w:rPr>
        <w:t>:.......................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ماط الهندسية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أشكال الهندسيةوالمجسمات  التكامل الرأ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سمات والأشكال الهندسية الصف الأول       التكامل الأفقي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بط المهارات                  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شكل المطلوب في النمط المعطى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وط وحدة النمط ليكمل النمط  برسم الشكل المناسب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 التعلم الجديد في المواقف الحياتية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classroom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rtl w:val="true"/>
                <w:lang w:eastAsia="en-US"/>
              </w:rPr>
              <w:t xml:space="preserve">- </w:t>
            </w:r>
            <w:r>
              <w:rPr>
                <w:rFonts w:eastAsia="Calibri"/>
                <w:rtl w:val="true"/>
                <w:lang w:eastAsia="en-US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تقويم المعتمد على الأدا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gle for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تسمية الأشكال من بيئتهم المحيط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قوم بطرح سؤا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كتشف الح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تحفيز تفكير الطلب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رض أمام الطلاب أشكال مختلف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تحويط الشكل المطلوب في النمط المعطى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تحويط وحدة النمط ليكمل النمط  برسم الشكل المناسب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  <w:bookmarkStart w:id="19" w:name="_Hlk61349156"/>
      <w:bookmarkStart w:id="20" w:name="_Hlk61349156"/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والنقود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أستعد لدراسة الوح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وقت                           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شهر  السنة                   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وم ثاني القياس ج</w:t>
      </w:r>
      <w:r>
        <w:rPr>
          <w:b/>
          <w:bCs/>
          <w:sz w:val="28"/>
          <w:szCs w:val="28"/>
        </w:rPr>
        <w:t>1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أيام الأسبوع بالترتيب 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رأ الوقت ويكتبه في الساعة الرق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 عقربي السّاعة بحسب الوقت المعطى في الساعة الرقمي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د مجموع القطع النقد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الطالب قيمة الوقت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classroom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حل المشكلات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عتمد على الأداء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قوم بسؤال الطلاب عن اليوم واليوم السابق ل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قوم بعرض أيام الأسبوع أمام الطلبةوقراءتها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 ب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أيام الأسبوع بالترتيب 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قراءة الوقت وكتابته في الساعة الرق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رسم  عقربي السّاعة بحسب الوقت المعطى في الساعة الرقمي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إيجاد مجموع القطع النقدية المعطا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rPr>
          <w:color w:val="808080"/>
          <w:lang w:bidi="ar-JO"/>
        </w:rPr>
      </w:pPr>
      <w:bookmarkStart w:id="21" w:name="_Hlk61349156"/>
      <w:r>
        <w:rPr>
          <w:color w:val="808080"/>
          <w:sz w:val="28"/>
          <w:szCs w:val="28"/>
        </w:rPr>
        <w:t>Form # QF71-1-47rev.a</w:t>
      </w:r>
      <w:bookmarkEnd w:id="21"/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والنقود    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أشهر السن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وقت                           التكامل الرأس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ت لأقرب خمس دقائق                   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إلى أشهر السنة قراءة وكتا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رأ ويلون أشهر السنة حسب المطلوب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شهر التالي والشهر السابق  في الجدول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الطالب قيمة الوقت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classroom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عتمد على الأداء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قوم بسؤال الطلاب عن اليوم الحالي واليوم السابق ل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قوم بعرض أيام الأسبوع أمام الطلبةوقراءتها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بقراءة وتلوين أشهر السنة حسب المطلوب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شهر التالي والشهر السابق  في الجد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.. 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والنقود    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ت لأقرب خمس دقائق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وقت                           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bookmarkStart w:id="22" w:name="_Hlk61389849"/>
      <w:r>
        <w:rPr>
          <w:b/>
          <w:b/>
          <w:bCs/>
          <w:sz w:val="28"/>
          <w:sz w:val="28"/>
          <w:szCs w:val="28"/>
          <w:rtl w:val="true"/>
        </w:rPr>
        <w:t xml:space="preserve">الوقت لأقرب ربع ساعة                  </w:t>
      </w:r>
      <w:bookmarkEnd w:id="22"/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رأ الوقت بالعد قفزيًّا خمسات ثم يكتبه في الساعة الرق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عقربي الساعة بحسب الوقت المعطى في الساعة الرق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شف الوقت المطلوب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حل المسأل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الطالب قيمة الوقت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classroom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عتمد على الأداء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قوم بسؤال الطلبة عن الوقت؟ أعرض أمام الطلبة ساع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كلف 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بقراءة الوقت بالعد قفزيًّا خمسات ثم يكتبه في الساعة الرقمي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رسم عقربي الساعة بحسب الوقت المعطى في الساعة الرقمي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طرح مسألة لفظية أمام الطلبة ليكتشف الوقت المطلوب من خلال حل المسأل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.. 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  <w:bookmarkStart w:id="23" w:name="_Hlk61391151"/>
      <w:bookmarkStart w:id="24" w:name="_Hlk61391151"/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والنقود    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ت لأقرب ربع ساعة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وقت                           التكامل الرأس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                              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رأ الوقت بالعد قفزيًّا ربع ساعة ثم يكتبه في الساعة الرق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عقربي الساعة بحسب الوقت المعط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شف الوقت المطلوب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حل المسأل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الطالب قيمة الوقت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classroom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عتمد على الأداء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ض أمام الطلبة ساعة أقوم بسؤال الطلبة عن الوقت؟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رسم عقربي الساعة بحسب الوقت المعطى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طرح مسألة لفظية أمام الطلبة ليكتشف الوقت المطلوب من خلال حل المسأل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.. </w:t>
      </w:r>
    </w:p>
    <w:p>
      <w:pPr>
        <w:pStyle w:val="Normal"/>
        <w:rPr>
          <w:color w:val="808080"/>
          <w:lang w:bidi="ar-JO"/>
        </w:rPr>
      </w:pPr>
      <w:bookmarkStart w:id="25" w:name="_Hlk61391151"/>
      <w:r>
        <w:rPr>
          <w:color w:val="808080"/>
          <w:sz w:val="28"/>
          <w:szCs w:val="28"/>
        </w:rPr>
        <w:t>Form # QF71-1-47rev.a</w:t>
      </w:r>
      <w:bookmarkEnd w:id="25"/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  <w:bookmarkStart w:id="26" w:name="_Hlk61391715"/>
      <w:bookmarkStart w:id="27" w:name="_Hlk61391715"/>
      <w:bookmarkEnd w:id="27"/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والنقود    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نار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نقود                          التكامل الرأس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فئات النقود الورقية                               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بين فئات النقود المعدني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عدد القطع اللازمة من كل فئة للحصول على دينا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قيمة كل مبلغ معطى ثم يحوط المجموعات التي قيمتها دينار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شف المبلغ المطلوب متبعا خطوات حل المسأل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الطالب قيمة النقو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classroom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نقود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عتمد على الأداء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ض أمام الطلبة فئات مختلفة من النقود أقوم بسؤال الطلبة عن قيمة كل قطعة؟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كتابة عدد القطع اللازمة من كل فئة للحصول على دينا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كتابة قيمة كل مبلغ معطى ثم يحوط المجموعات التي قيمتها دينار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طرح مسألة لفظية أمام الطلبة ليكتشف المبلغ المطلوب من خلال حل المسأل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.. 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والنقود    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فئات النقود الورقية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نقود                          التكامل الرأسي </w:t>
      </w:r>
      <w:bookmarkStart w:id="28" w:name="_Hlk61425159"/>
      <w:r>
        <w:rPr>
          <w:b/>
          <w:b/>
          <w:bCs/>
          <w:sz w:val="28"/>
          <w:sz w:val="28"/>
          <w:szCs w:val="28"/>
          <w:rtl w:val="true"/>
        </w:rPr>
        <w:t xml:space="preserve"> النقود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                               </w:t>
      </w:r>
      <w:bookmarkEnd w:id="28"/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1927"/>
        <w:gridCol w:w="592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بين فئات النقود الورقي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ل بين صورة النقود في العمود الأول وما يناسبها في العمود الثاني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أمل أسعار الملابس ثم يجد ثمن كلّ قطعتين حسب المعطى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شف المبلغ المطلوب من المسألة متبعًا خطوات حل المسأل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الطالب قيمة النقو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classroom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نقود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التعلم من خلال النشاط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عتمد على الأداء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ض أمام الطلبة فئات مختلفة من النقود الورقية أقوم بسؤال الطلبة عن قيمة كل قطعة؟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الوصل بين صورة النقود في العمود الأول وما يناسبها في العمود الثاني من خلا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عبة البائع الصغير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اب بتأمل أسعار الملابس ثم يجد ثمن كلّ قطعتين حسب المطلوب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طرح مسألة لفظية أمام الطلبة ليكتشف المبلغ المطلوب من خلال حل المسأل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اس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ستعد لدراسة الوح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قياس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نتيمتر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 أطوال الأشياء المعطاة مستخدما المكعبات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الأشياء المعطاة من الأطول إلى الأقص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تب الأشياء المعطاة من الأخف إلى الأثقل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تب الأشياء المعطاة من الأقل سعة إلى الأكبر سع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تاد الطالب الدقة في إيجاد الأطوال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classroom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ض المحسوسات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عتمد على الأداء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عرض أمام الطلبة أشياء مختلفة أكلفهمبتحديد الأطول والأقصر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بة يترتيب الأشياء المعطاة من الأطول إلى الأقص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بة يترتيب الأشياء المعطاة من الأخف إلى الأثقل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بة يترتيب الأشياء المعطاة من الأقل سعة إلى الأكبر سع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.. 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اس    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نتيمت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bookmarkStart w:id="29" w:name="_Hlk61393589"/>
      <w:r>
        <w:rPr>
          <w:b/>
          <w:b/>
          <w:bCs/>
          <w:sz w:val="28"/>
          <w:sz w:val="28"/>
          <w:szCs w:val="28"/>
          <w:rtl w:val="true"/>
        </w:rPr>
        <w:t>مفهوم القياس</w:t>
      </w:r>
      <w:bookmarkEnd w:id="29"/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ر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د أطوال الأشياء المعطاة بالتقدير،ثم مستخدما السنتيمتر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عمل المسطرة لقياس طول الأشياء المعطا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أقلامًا بأطوالٍ مختل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تاد الطالب الدقة في إيجاد الأطوال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classroom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ض المحسوسات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عتمد على الأداء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عرض أمام الطلبة المسطرة وأشياء مختلفة وأسأل كيف يمكن إيجاد أطوال هذه الأشياء بدقة 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بة بإيجاد أطوال الأشياء المعطاة بالتقدير،ثم مستخدما السنتيمتر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بة باستعمال المسطرة لقياس طول الأشياء المعطاة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بة برسم أقلامٍ بأطوالٍ مختل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.. 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اس    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ت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قياس                          التكامل الرأسي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                  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تقدير المناسب لقياس أطوال الأشياء المعطا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شيئًا في كل صندوق وفقًا للوص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د أطوال الأشياء المعطاة بالتقدير،ثم مستخدما المتر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تاد الطالب الدقة في إيجاد الأطوال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classroom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ض المحسوسات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عتمد على الأداء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عرض أمام الطلبة المتروأشياء مختلفة وأسأل كيف يمكن إيجاد أطوال هذه الأشياء بدقة 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بة بتحويط التقدير المناسب لقياس أطوال الأشياء المعطا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اب برسم شيئًا في كل صندوق وفقًا للوص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بة بإيجاد أطوال الأشياء المعطاة بالتقدير،ثم مستخدما المت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.. 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اس    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ام والكيلوغرا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قياس                          التكامل الرأسي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تر والمللتر                   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وط الشيء الذي قياس كتلته أكبر من </w:t>
            </w:r>
            <w:r>
              <w:rPr>
                <w:sz w:val="28"/>
                <w:szCs w:val="28"/>
              </w:rPr>
              <w:t>kg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وط الوحدة المناس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kg/g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قياس الكتل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ل بين الشيء وكتلت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تاد الطالب الدقة في القياس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classroom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ض المحسوسات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عتمد على الأداء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عرض أمام الطلبة أشياء مختلفة بكتل وسعات مختلفة وأسأل كيف يمكن إيجاد كتلة أوسعة  هذه الأشياء بدقة 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بة بتحويط  الشيء الذي قياس كتلته أكبر من </w:t>
            </w:r>
            <w:r>
              <w:rPr>
                <w:sz w:val="28"/>
                <w:szCs w:val="28"/>
              </w:rPr>
              <w:t>kg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بة بتحويط الوحدة المناس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kg/g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قياس الكتل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بة بالوصل بين الشيء وكتلت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.. 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اس    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تر والمللتر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قياس                          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bookmarkStart w:id="30" w:name="_Hlk61395889"/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ا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                    </w:t>
      </w:r>
      <w:bookmarkEnd w:id="30"/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ط المهارات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3297"/>
        <w:gridCol w:w="2340"/>
        <w:gridCol w:w="179"/>
        <w:gridCol w:w="1261"/>
        <w:gridCol w:w="1259"/>
        <w:gridCol w:w="901"/>
        <w:gridCol w:w="3780"/>
        <w:gridCol w:w="1234"/>
        <w:gridCol w:w="2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وط الوحدة المناس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L/mL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قياس السع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وط الشيء الذي سعته أكبر من </w:t>
            </w:r>
            <w:r>
              <w:rPr>
                <w:sz w:val="28"/>
                <w:szCs w:val="28"/>
              </w:rPr>
              <w:t>1L</w:t>
            </w:r>
            <w:r>
              <w:rPr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مجموعة التي مجموع سعاتها هو الأكب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تاد الطالب الدقة في القياس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classroom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ض المحسوسات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60" w:hanging="0"/>
              <w:jc w:val="right"/>
              <w:rPr>
                <w:rFonts w:eastAsia="Calibri"/>
                <w:lang w:eastAsia="en-US" w:bidi="ar-JO"/>
              </w:rPr>
            </w:pPr>
            <w:r>
              <w:rPr>
                <w:rFonts w:eastAsia="Calibri"/>
                <w:lang w:eastAsia="en-US" w:bidi="ar-JO"/>
              </w:rPr>
              <w:t>1/7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عتمد على الأداء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gle for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عرض أمام الطلبة أشياء مختلفة بكتل وسعات مختلفة وأسأل كيف يمكن إيجاد كتلة أوسعة  هذه الأشياء بدقة ؟</w:t>
            </w:r>
            <w:r>
              <w:rPr>
                <w:sz w:val="28"/>
                <w:sz w:val="28"/>
                <w:szCs w:val="28"/>
                <w:rtl w:val="true"/>
              </w:rPr>
              <w:t xml:space="preserve"> أكلف الطلبة بتحويط الوحدة المناس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L/mL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قياس السع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لف الطلبة بتحويط  الشيء الذي سعته أكبر من </w:t>
            </w:r>
            <w:r>
              <w:rPr>
                <w:sz w:val="28"/>
                <w:szCs w:val="28"/>
              </w:rPr>
              <w:t>1L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ف الطلبة بتحويط المجموعة التي مجموع سعاتها هو الأكب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لف الطلبة بتنفيذ أنشطة كتاب التمارين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ابع حل الطلبة مع تقديم التعزيز المستمر والتغذية الراج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إعداد المعلمين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معلمات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قسم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ثاني الأساس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 والتوقيع</w:t>
      </w:r>
      <w:r>
        <w:rPr>
          <w:b/>
          <w:bCs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 التربوي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الاسم والتوقيع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.. </w:t>
      </w:r>
    </w:p>
    <w:p>
      <w:pPr>
        <w:pStyle w:val="Normal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31" w:name="_Hlk61391715"/>
      <w:bookmarkStart w:id="32" w:name="_Hlk61391715"/>
      <w:bookmarkEnd w:id="32"/>
    </w:p>
    <w:p>
      <w:pPr>
        <w:pStyle w:val="Normal"/>
        <w:rPr>
          <w:lang w:bidi="ar-JO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Borders w:display="allPages" w:offsetFrom="text">
        <w:top w:val="single" w:sz="8" w:space="10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76" w:before="0" w:after="200"/>
      <w:jc w:val="left"/>
      <w:rPr>
        <w:rFonts w:ascii="Calibri" w:hAnsi="Calibri" w:eastAsia="Calibri"/>
        <w:caps/>
        <w:color w:val="4472C4"/>
        <w:sz w:val="28"/>
        <w:szCs w:val="28"/>
      </w:rPr>
    </w:pPr>
    <w:r>
      <w:rPr>
        <w:rFonts w:eastAsia="Calibri" w:ascii="Calibri" w:hAnsi="Calibri"/>
        <w:caps/>
        <w:color w:val="4472C4"/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0"/>
                            <w:spacing w:lineRule="auto" w:line="276" w:before="0" w:after="200"/>
                            <w:jc w:val="left"/>
                            <w:rPr>
                              <w:rFonts w:ascii="Calibri" w:hAnsi="Calibri" w:eastAsia="Calibri"/>
                              <w:caps/>
                              <w:color w:val="4472C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ascii="Calibri" w:hAnsi="Calibri"/>
                              <w:caps/>
                              <w:color w:val="4472C4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bidi w:val="0"/>
                      <w:spacing w:lineRule="auto" w:line="276" w:before="0" w:after="200"/>
                      <w:jc w:val="left"/>
                      <w:rPr>
                        <w:rFonts w:ascii="Calibri" w:hAnsi="Calibri" w:eastAsia="Calibri"/>
                        <w:caps/>
                        <w:color w:val="4472C4"/>
                        <w:sz w:val="28"/>
                        <w:szCs w:val="28"/>
                      </w:rPr>
                    </w:pPr>
                    <w:r>
                      <w:rPr>
                        <w:rFonts w:eastAsia="Calibri" w:ascii="Calibri" w:hAnsi="Calibri"/>
                        <w:caps/>
                        <w:color w:val="4472C4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c7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link w:val="Header"/>
    <w:uiPriority w:val="99"/>
    <w:qFormat/>
    <w:rsid w:val="00db409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har1" w:customStyle="1">
    <w:name w:val="تذييل صفحة Char"/>
    <w:link w:val="Footer"/>
    <w:uiPriority w:val="99"/>
    <w:qFormat/>
    <w:rsid w:val="00db4090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سرد الفقرات"/>
    <w:basedOn w:val="Normal"/>
    <w:uiPriority w:val="34"/>
    <w:qFormat/>
    <w:rsid w:val="00c9521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40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db40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449AC-6315-4C61-AA16-549E9BDB4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7</Pages>
  <Words>13340</Words>
  <Characters>76041</Characters>
  <CharactersWithSpaces>89203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33:00Z</dcterms:created>
  <dc:creator>Emaan</dc:creator>
  <dc:description/>
  <dc:language>en-US</dc:language>
  <cp:lastModifiedBy>user</cp:lastModifiedBy>
  <dcterms:modified xsi:type="dcterms:W3CDTF">2021-01-25T18:54:00Z</dcterms:modified>
  <cp:revision>3</cp:revision>
  <dc:subject/>
  <dc:title>مدار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