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8"/>
          <w:szCs w:val="12"/>
          <w:lang w:eastAsia="ar-SA" w:bidi="ar-JO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8"/>
          <w:szCs w:val="12"/>
          <w:rtl w:val="true"/>
          <w:lang w:eastAsia="ar-SA" w:bidi="ar-JO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3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كسور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                                           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9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4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8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عدد الكسريّ على صور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كسر غير فعلي والعكس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جد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كسورا مكافئة لكسر معطى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كسرا في أبسط صور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كسورا وأعداد كسرية باستعمال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يم المرجعيّ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حد ، نصف ، صف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قارن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ين الكسور و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داد الكسريّة،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رتبها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استعمال قيم مرجعيّ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جد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مجموع كسرين متشابهين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 عددين كسريّين، والفرق بينهم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نفذ المشروع المرافق للوحدة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صنع وصفتي بنفسي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728345"/>
                <wp:effectExtent l="5715" t="5715" r="5080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5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8"/>
          <w:szCs w:val="10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8"/>
          <w:szCs w:val="10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>: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3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كسور العشرية  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8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7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 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8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4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4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8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كسور العادية على صور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كسور عشريّة، ضمن الأجزاء م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شرة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ثلها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على خط الأعداد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ت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الكسور على صورة كسر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شريّ، حتى الأجزاء من مئ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و تمثلها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تقرأ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أعداد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عشريّة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تب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و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الكسور العشريّة إلى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كسور عاديّة والعكس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قار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ع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داد العشريّة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رتبه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ق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ّب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داد العشريّة إلى أقرب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دد كلّيّ، أو إلى أقرب جزء م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شر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تنفذ المشروع المرافق للوحدة 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فاتورة مشتري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Hacen Digital Arabia;Times New Roman"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8"/>
          <w:szCs w:val="14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8"/>
          <w:szCs w:val="14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9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أنماط 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8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      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ص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4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ل نمطا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صف قاعدته،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ك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ل نمطا علمت قاعدته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دّد قواعد علاقات رياضيّ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أنماط ممثّلة بجداول المدخلا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المخرجات،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ف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ّر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حل جملة عددية مفتوح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حلّ مسائل باستعمال خطّ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: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بحث عن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نمط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نفذ المشروع المرافق للوحدة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نماط الأعداد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9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قياس 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7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            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4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0"/>
                <w:szCs w:val="1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0"/>
                <w:szCs w:val="1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16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وّل وحدات قياس الزّمن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حوّل بين وحدات قياس الطّو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ّل بين وحدات قياس الكتل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ّل بين وحدات قياس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عة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ح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ب محيط مربع أو مستطي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طى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سب مساحة شكل هندسيّ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طى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تنفذ  المشروع المرافق للوحدة 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قيس الأشياء في منزلي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ind w:left="0" w:right="-851" w:hanging="0"/>
        <w:jc w:val="left"/>
        <w:rPr/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صف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ستو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رابع                                                                  الفصل الدراسي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ثاني                                        الفترة الزمني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من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0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إلى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7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021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مبحث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الرياضيات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  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       عنوان الوحدة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الإحصاء والاحتمال           عدد الدروس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5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دروس            الصفحات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2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طالب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/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6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 xml:space="preserve">ص تمارين        عدد الحصص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: 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lang w:eastAsia="ar-SA"/>
        </w:rPr>
        <w:t>12</w:t>
      </w: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  <w:t xml:space="preserve"> 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14"/>
          <w:sz w:val="14"/>
          <w:szCs w:val="22"/>
          <w:rtl w:val="true"/>
          <w:lang w:eastAsia="ar-SA"/>
        </w:rPr>
        <w:t>حصة</w:t>
      </w:r>
      <w:r>
        <w:rPr>
          <w:rFonts w:ascii="Hacen Digital Arabia;Times New Roman" w:hAnsi="Hacen Digital Arabia;Times New Roman" w:cs="Hacen Digital Arabia;Times New Roman"/>
          <w:b/>
          <w:b/>
          <w:bCs/>
          <w:sz w:val="6"/>
          <w:sz w:val="6"/>
          <w:szCs w:val="14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2"/>
          <w:szCs w:val="8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2"/>
          <w:szCs w:val="8"/>
          <w:rtl w:val="true"/>
          <w:lang w:eastAsia="ar-SA"/>
        </w:rPr>
      </w:r>
    </w:p>
    <w:tbl>
      <w:tblPr>
        <w:bidiVisual w:val="true"/>
        <w:tblW w:w="14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2"/>
        <w:gridCol w:w="1855"/>
        <w:gridCol w:w="1743"/>
        <w:gridCol w:w="1372"/>
        <w:gridCol w:w="1432"/>
        <w:gridCol w:w="1808"/>
        <w:gridCol w:w="2400"/>
      </w:tblGrid>
      <w:tr>
        <w:trPr>
          <w:trHeight w:val="7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رقم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نتاجات العامة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المواد و التجهيزات</w:t>
            </w:r>
          </w:p>
          <w:p>
            <w:pPr>
              <w:pStyle w:val="Normal"/>
              <w:bidi w:val="0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 xml:space="preserve">(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 w:bidi="ar-JO"/>
              </w:rPr>
              <w:t>مصادر التعل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lang w:eastAsia="ar-SA" w:bidi="ar-JO"/>
              </w:rPr>
              <w:t xml:space="preserve">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 w:bidi="ar-JO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قويم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أنشطة مرافق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تأمل الذات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حول الوحدة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استراتيجيا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 w:val="14"/>
                <w:szCs w:val="22"/>
                <w:rtl w:val="true"/>
                <w:lang w:eastAsia="ar-SA"/>
              </w:rPr>
              <w:t>الأدوات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</w:tr>
      <w:tr>
        <w:trPr>
          <w:trHeight w:val="4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1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2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3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4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5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6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lang w:eastAsia="ar-SA"/>
              </w:rPr>
              <w:t>7</w:t>
            </w:r>
          </w:p>
          <w:p>
            <w:pPr>
              <w:pStyle w:val="Normal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4"/>
                <w:szCs w:val="2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4"/>
                <w:szCs w:val="22"/>
                <w:rtl w:val="true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ثلّ بيانات كمّيّة باستعم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نّقاط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،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ف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ّر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ثلّ بيانات باستعمال ال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عمدة الأفقي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، وتفسّرها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رأ بيانات ممثّلة بأشكال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ڤ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ن،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و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م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ثّل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يانا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بأشكال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ڤ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ن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رّف التّجربة العشوائيّة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أنواع الحوادث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حل مسائل باستعمال شكل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ڤ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ن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حل مسائل كلامية على كل ما سبق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تنفذ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المشروع المرافق للوحدة </w:t>
            </w:r>
          </w:p>
          <w:p>
            <w:pPr>
              <w:pStyle w:val="Normal"/>
              <w:spacing w:lineRule="auto" w:line="276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المعادن في الفاكهة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لوح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الالكترون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ادة المحوس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رقة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حاضر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و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عمل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س المباشر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ات والتمارين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في مجموعات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/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تعاوني الجماع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لم المقلوب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12"/>
                <w:szCs w:val="12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12"/>
                <w:szCs w:val="12"/>
                <w:rtl w:val="true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قويم المعتمد على الاداء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واصل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سجل قصص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وراق العمل الجماع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ألعاب الالكترو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خرائط الذهن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أسئلة الكتاب المدرسي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واجبات البيتي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قرير يقدمه الطالب في مشروع الوحدة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ابقا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أشعر بالرضا ع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التحديات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- </w:t>
            </w:r>
            <w:r>
              <w:rPr>
                <w:rFonts w:ascii="Hacen Digital Arabia;Times New Roman" w:hAnsi="Hacen Digital Arabia;Times New Roman" w:cs="Hacen Digital Arabia;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مقترحات التحسين </w:t>
            </w:r>
            <w:r>
              <w:rPr>
                <w:rFonts w:cs="Hacen Digital Arabia;Times New Roman" w:ascii="Hacen Digital Arabia;Times New Roman" w:hAnsi="Hacen Digital Arabia;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val="en-US"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802765</wp:posOffset>
                </wp:positionH>
                <wp:positionV relativeFrom="paragraph">
                  <wp:posOffset>36195</wp:posOffset>
                </wp:positionV>
                <wp:extent cx="8938895" cy="804545"/>
                <wp:effectExtent l="5715" t="5715" r="508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8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لومات عامة عن الطلبة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دير المدرسة /الاسم و التوقيع : .......................  التاريخ 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2.85pt;width:703.8pt;height:6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لومات عامة عن الطلبة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دير المدرسة /الاسم و التوقيع : .......................  التاريخ 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إعداد المعلمين / المعلمات :  1) ملك عياد                  2)                              3)                         المشرف التربوي /الاسم و التوقيع : ......................... التاريخ :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p>
      <w:pPr>
        <w:pStyle w:val="Normal"/>
        <w:jc w:val="left"/>
        <w:rPr>
          <w:rFonts w:ascii="Hacen Digital Arabia;Times New Roman" w:hAnsi="Hacen Digital Arabia;Times New Roman" w:cs="Hacen Digital Arabia;Times New Roman"/>
          <w:b/>
          <w:b/>
          <w:bCs/>
          <w:sz w:val="14"/>
          <w:szCs w:val="22"/>
          <w:lang w:eastAsia="ar-SA"/>
        </w:rPr>
      </w:pPr>
      <w:r>
        <w:rPr>
          <w:rFonts w:cs="Hacen Digital Arabia;Times New Roman" w:ascii="Hacen Digital Arabia;Times New Roman" w:hAnsi="Hacen Digital Arabia;Times New Roman"/>
          <w:b/>
          <w:bCs/>
          <w:sz w:val="14"/>
          <w:szCs w:val="22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620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acen Digital Arabi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440545</wp:posOffset>
              </wp:positionH>
              <wp:positionV relativeFrom="paragraph">
                <wp:posOffset>137795</wp:posOffset>
              </wp:positionV>
              <wp:extent cx="1662430" cy="273050"/>
              <wp:effectExtent l="5080" t="5080" r="5715" b="571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m # QF12 -15 rev.a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3.35pt;margin-top:10.8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Form # QF12 -15 rev.a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612775" cy="38354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07465</wp:posOffset>
              </wp:positionH>
              <wp:positionV relativeFrom="paragraph">
                <wp:posOffset>-151130</wp:posOffset>
              </wp:positionV>
              <wp:extent cx="812165" cy="7835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690880"/>
                                <wp:effectExtent l="0" t="0" r="0" b="0"/>
                                <wp:docPr id="8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1.7pt;mso-wrap-distance-left:9.05pt;mso-wrap-distance-right:9.05pt;mso-wrap-distance-top:0pt;mso-wrap-distance-bottom:0pt;margin-top:-11.9pt;mso-position-vertical-relative:text;margin-left:10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7380" cy="690880"/>
                          <wp:effectExtent l="0" t="0" r="0" b="0"/>
                          <wp:docPr id="9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90795</wp:posOffset>
              </wp:positionH>
              <wp:positionV relativeFrom="paragraph">
                <wp:posOffset>-179070</wp:posOffset>
              </wp:positionV>
              <wp:extent cx="2178685" cy="8045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900" cy="711835"/>
                                <wp:effectExtent l="0" t="0" r="0" b="0"/>
                                <wp:docPr id="11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900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3.35pt;mso-wrap-distance-left:9.05pt;mso-wrap-distance-right:9.05pt;mso-wrap-distance-top:0pt;mso-wrap-distance-bottom:0pt;margin-top:-14.1pt;mso-position-vertical-relative:text;margin-left:400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993900" cy="711835"/>
                          <wp:effectExtent l="0" t="0" r="0" b="0"/>
                          <wp:docPr id="12" name="صورة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صورة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3900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rtl w:val="true"/>
      </w:rPr>
      <w:t xml:space="preserve">                                                                   </w: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8411210</wp:posOffset>
              </wp:positionH>
              <wp:positionV relativeFrom="paragraph">
                <wp:posOffset>-711835</wp:posOffset>
              </wp:positionV>
              <wp:extent cx="1061720" cy="1040130"/>
              <wp:effectExtent l="0" t="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640" cy="1040040"/>
                        <a:chOff x="0" y="0"/>
                        <a:chExt cx="1061640" cy="1040040"/>
                      </a:xfrm>
                    </wpg:grpSpPr>
                    <pic:pic xmlns:pic="http://schemas.openxmlformats.org/drawingml/2006/picture">
                      <pic:nvPicPr>
                        <pic:cNvPr id="0" name="صورة 1" descr="KAAPS_logo_final2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00440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40" y="749160"/>
                          <a:ext cx="1004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دار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2.3pt;margin-top:-56.05pt;width:83.65pt;height:81.9pt" coordorigin="13246,-1121" coordsize="1673,1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left:13246;top:-1121;width:1581;height:12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336;top:59;width:1581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دار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sz w:val="28"/>
        <w:lang w:val="en-US" w:eastAsia="en-US" w:bidi="ar-JO"/>
      </w:rPr>
    </w:pPr>
    <w:r>
      <w:rPr>
        <w:sz w:val="28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20140</wp:posOffset>
              </wp:positionH>
              <wp:positionV relativeFrom="paragraph">
                <wp:posOffset>188595</wp:posOffset>
              </wp:positionV>
              <wp:extent cx="1018730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14.85pt;width:802.05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58105</wp:posOffset>
              </wp:positionH>
              <wp:positionV relativeFrom="paragraph">
                <wp:posOffset>-5715</wp:posOffset>
              </wp:positionV>
              <wp:extent cx="2051685" cy="368300"/>
              <wp:effectExtent l="5715" t="5080" r="5080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-0.45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158105</wp:posOffset>
              </wp:positionH>
              <wp:positionV relativeFrom="paragraph">
                <wp:posOffset>33020</wp:posOffset>
              </wp:positionV>
              <wp:extent cx="2051685" cy="3606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وح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4pt;mso-wrap-distance-left:9.05pt;mso-wrap-distance-right:9.05pt;mso-wrap-distance-top:0pt;mso-wrap-distance-bottom:0pt;margin-top:2.6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وح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15695</wp:posOffset>
              </wp:positionH>
              <wp:positionV relativeFrom="paragraph">
                <wp:posOffset>184150</wp:posOffset>
              </wp:positionV>
              <wp:extent cx="1797050" cy="35941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التاريخ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lang w:bidi="ar-JO"/>
                            </w:rPr>
                            <w:t>7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/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lang w:bidi="ar-JO"/>
                            </w:rPr>
                            <w:t>2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/ 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lang w:bidi="ar-JO"/>
                            </w:rPr>
                            <w:t>2021</w:t>
                          </w:r>
                          <w:r>
                            <w:rPr>
                              <w:rFonts w:cs="Hacen Egypt;Times New Roman" w:ascii="Hacen Egypt;Times New Roman" w:hAnsi="Hacen Egypt;Times New Roman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pt;height:28.3pt;mso-wrap-distance-left:9.05pt;mso-wrap-distance-right:9.05pt;mso-wrap-distance-top:0pt;mso-wrap-distance-bottom:0pt;margin-top:14.5pt;mso-position-vertical-relative:text;margin-left:87.8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Hacen Egypt;Times New Roman" w:hAnsi="Hacen Egypt;Times New Roman" w:cs="Hacen Egypt;Times New Roman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التاريخ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: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lang w:bidi="ar-JO"/>
                      </w:rPr>
                      <w:t>7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/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lang w:bidi="ar-JO"/>
                      </w:rPr>
                      <w:t>2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/ 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lang w:bidi="ar-JO"/>
                      </w:rPr>
                      <w:t>2021</w:t>
                    </w:r>
                    <w:r>
                      <w:rPr>
                        <w:rFonts w:cs="Hacen Egypt;Times New Roman" w:ascii="Hacen Egypt;Times New Roman" w:hAnsi="Hacen Egypt;Times New Roman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405620</wp:posOffset>
              </wp:positionH>
              <wp:positionV relativeFrom="paragraph">
                <wp:posOffset>212090</wp:posOffset>
              </wp:positionV>
              <wp:extent cx="1907540" cy="35941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359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فرع</w:t>
                          </w:r>
                          <w:r>
                            <w:rPr>
                              <w:rFonts w:ascii="Hacen Egypt;Times New Roman" w:hAnsi="Hacen Egypt;Times New Roman" w:eastAsia="Hacen Egypt;Times New Roman" w:cs="Hacen Egypt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KR HEAD1;Times New Roman" w:ascii="Hacen Egypt;Times New Roman" w:hAnsi="Hacen Egypt;Times New Roman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cs="SKR HEAD1;Times New Roman" w:ascii="Simplified Arabic" w:hAnsi="Simplified Arabic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KR HEAD1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أساسية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KR HEAD1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عليا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KR HEAD1;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للبن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2pt;height:28.3pt;mso-wrap-distance-left:9.05pt;mso-wrap-distance-right:9.05pt;mso-wrap-distance-top:0pt;mso-wrap-distance-bottom:0pt;margin-top:16.7pt;mso-position-vertical-relative:text;margin-left:740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فرع</w:t>
                    </w:r>
                    <w:r>
                      <w:rPr>
                        <w:rFonts w:ascii="Hacen Egypt;Times New Roman" w:hAnsi="Hacen Egypt;Times New Roman" w:eastAsia="Hacen Egypt;Times New Roman" w:cs="Hacen Egypt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KR HEAD1;Times New Roman" w:ascii="Hacen Egypt;Times New Roman" w:hAnsi="Hacen Egypt;Times New Roman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>:</w:t>
                    </w:r>
                    <w:r>
                      <w:rPr>
                        <w:rFonts w:cs="SKR HEAD1;Times New Roman" w:ascii="Simplified Arabic" w:hAnsi="Simplified Arabic"/>
                        <w:b/>
                        <w:bCs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Simplified Arabic" w:hAnsi="Simplified Arabic" w:cs="SKR HEAD1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أساسية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Simplified Arabic" w:hAnsi="Simplified Arabic" w:cs="SKR HEAD1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عليا</w:t>
                    </w:r>
                    <w:r>
                      <w:rPr>
                        <w:rFonts w:ascii="Simplified Arabic" w:hAnsi="Simplified Arabic" w:eastAsia="Simplified Arabic" w:cs="Simplified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ascii="Simplified Arabic" w:hAnsi="Simplified Arabic" w:cs="SKR HEAD1;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للبن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rFonts w:cs="Arabic Transparent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Hacen Egyp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cen Digital Arabia;Times New Roman" w:hAnsi="Hacen Digital Arabia;Times New Roman" w:eastAsia="Times New Roman" w:cs="Hacen Digital Arabi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4Char">
    <w:name w:val="عنوان 4 Char"/>
    <w:qFormat/>
    <w:rPr>
      <w:rFonts w:cs="Arabic Transparent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6:00Z</dcterms:created>
  <dc:creator>ESAM-LAPTOP</dc:creator>
  <dc:description/>
  <cp:keywords/>
  <dc:language>en-US</dc:language>
  <cp:lastModifiedBy>AYYAD</cp:lastModifiedBy>
  <cp:lastPrinted>2011-02-08T08:39:00Z</cp:lastPrinted>
  <dcterms:modified xsi:type="dcterms:W3CDTF">2021-01-27T14:19:00Z</dcterms:modified>
  <cp:revision>112</cp:revision>
  <dc:subject/>
  <dc:title>نموذج استلام النسخ الاحتياطية</dc:title>
</cp:coreProperties>
</file>