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bidi="ar-JO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bidi="ar-JO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  <w:lang w:bidi="ar-JO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ar-JO"/>
        </w:rPr>
        <w:t xml:space="preserve">تحليل محتوى وخطط فصلية للصف الثالث </w: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  <w:lang w:bidi="ar-JO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96"/>
          <w:szCs w:val="96"/>
          <w:lang w:bidi="ar-JO"/>
        </w:rPr>
        <w:t>2020/2021</w: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  <w:lang w:bidi="ar-JO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ar-JO"/>
        </w:rPr>
        <w:t xml:space="preserve">مدرسة حي أم تينة الأساسية </w: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  <w:lang w:bidi="ar-JO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ar-JO"/>
        </w:rPr>
        <w:t>اعداد معلمات الصف الثالث</w:t>
      </w:r>
    </w:p>
    <w:p>
      <w:pPr>
        <w:pStyle w:val="Normal"/>
        <w:tabs>
          <w:tab w:val="clear" w:pos="720"/>
          <w:tab w:val="left" w:pos="3904" w:leader="none"/>
        </w:tabs>
        <w:rPr>
          <w:rFonts w:ascii="Arial" w:hAnsi="Arial" w:cs="Arial"/>
          <w:b/>
          <w:b/>
          <w:bCs/>
          <w:sz w:val="96"/>
          <w:szCs w:val="96"/>
          <w:lang w:bidi="ar-JO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ar-JO"/>
        </w:rPr>
        <w:t xml:space="preserve">باشراف المديرة </w:t>
      </w:r>
      <w:r>
        <w:rPr>
          <w:rFonts w:cs="Arial" w:ascii="Arial" w:hAnsi="Arial"/>
          <w:b/>
          <w:bCs/>
          <w:sz w:val="96"/>
          <w:szCs w:val="9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ar-JO"/>
        </w:rPr>
        <w:t>خلود أبو زيد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 الثالث الأساسي                                                              خطة الفصل الدراسي  الثاني                                                                       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سورة البلد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ab/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</w:t>
        <w:tab/>
        <w:t xml:space="preserve">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6/2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JO"/>
        </w:rPr>
        <w:t>27/2/2020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"/>
        <w:gridCol w:w="4227"/>
        <w:gridCol w:w="1961"/>
        <w:gridCol w:w="3221"/>
        <w:gridCol w:w="1766"/>
        <w:gridCol w:w="1766"/>
        <w:gridCol w:w="1912"/>
      </w:tblGrid>
      <w:tr>
        <w:trPr>
          <w:trHeight w:val="362" w:hRule="atLeast"/>
        </w:trPr>
        <w:tc>
          <w:tcPr>
            <w:tcW w:w="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84" w:hRule="atLeast"/>
        </w:trPr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" w:hRule="atLeast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المسموع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 والن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الكتر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مدمج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098" w:leader="none"/>
        </w:tabs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 الثالث الأساسي                                                              خطة الفصل الدراسي  الثاني                                                                   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خترع الصغير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ab/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</w:t>
        <w:tab/>
        <w:t xml:space="preserve">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/3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10/3/2020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"/>
        <w:gridCol w:w="4227"/>
        <w:gridCol w:w="1961"/>
        <w:gridCol w:w="3221"/>
        <w:gridCol w:w="1766"/>
        <w:gridCol w:w="1766"/>
        <w:gridCol w:w="1912"/>
      </w:tblGrid>
      <w:tr>
        <w:trPr>
          <w:trHeight w:val="362" w:hRule="atLeast"/>
        </w:trPr>
        <w:tc>
          <w:tcPr>
            <w:tcW w:w="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84" w:hRule="atLeast"/>
        </w:trPr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75" w:hRule="atLeast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المسموع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 والن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اككترون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مدمج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ختبارات الا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خطة الفصل الدراسي 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هاتف الذكي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</w:t>
        <w:tab/>
        <w:t xml:space="preserve">            </w:t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  <w:tab/>
        <w:tab/>
        <w:tab/>
        <w:t xml:space="preserve">                 </w:t>
        <w:tab/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1/3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2/3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3989"/>
        <w:gridCol w:w="1842"/>
        <w:gridCol w:w="3088"/>
        <w:gridCol w:w="1733"/>
        <w:gridCol w:w="1667"/>
        <w:gridCol w:w="1876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المسموع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 تنطق ولا تكت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حديث النبوي 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صة درسك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لم الاكترون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المدم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ت الالكترونية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  الفصل الدراسي 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ذهب والتراب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</w:t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  <w:tab/>
        <w:tab/>
        <w:tab/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3/3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31/3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3806"/>
        <w:gridCol w:w="1843"/>
        <w:gridCol w:w="3119"/>
        <w:gridCol w:w="1701"/>
        <w:gridCol w:w="1700"/>
        <w:gridCol w:w="1843"/>
      </w:tblGrid>
      <w:tr>
        <w:trPr>
          <w:trHeight w:val="254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المسموع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اكتروني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ت الالكترون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 الثالث الأساسي                                                                      خطة  الفصل الدراسي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غذاء المتوازن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   </w:t>
        <w:tab/>
        <w:t xml:space="preserve">      </w:t>
        <w:tab/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  <w:tab/>
        <w:tab/>
        <w:tab/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/4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12/4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3788"/>
        <w:gridCol w:w="1844"/>
        <w:gridCol w:w="2976"/>
        <w:gridCol w:w="1844"/>
        <w:gridCol w:w="1701"/>
        <w:gridCol w:w="1745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المسموع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مزة وعلامات الترق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حديث الشريف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ة الكريمة غيب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الكتر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مدمج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ختبارات الالكترونية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 الفصل الدراسي 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أسناني السليمة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</w:t>
        <w:tab/>
        <w:tab/>
        <w:t xml:space="preserve">            </w:t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  <w:tab/>
        <w:tab/>
        <w:tab/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/4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3/4/2020</w:t>
      </w:r>
    </w:p>
    <w:tbl>
      <w:tblPr>
        <w:bidiVisual w:val="true"/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3806"/>
        <w:gridCol w:w="1843"/>
        <w:gridCol w:w="2977"/>
        <w:gridCol w:w="1843"/>
        <w:gridCol w:w="1702"/>
        <w:gridCol w:w="1761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المسموع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ء المبسوطة والمربوط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الكتر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مدم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 الالكترون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</w:t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 الفصل الدراسي  الثاني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يسى العوام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  <w:tab/>
        <w:tab/>
        <w:tab/>
        <w:t xml:space="preserve">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6/4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7/5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3770"/>
        <w:gridCol w:w="1842"/>
        <w:gridCol w:w="2978"/>
        <w:gridCol w:w="1843"/>
        <w:gridCol w:w="1701"/>
        <w:gridCol w:w="1726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المسموع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مزة القطع والو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و الجماعة والف التفري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ة الكريمة غيب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الكتر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مدم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 الالكترون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  الفصل الدراسي 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ركز  الصيفي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  <w:tab/>
        <w:t xml:space="preserve">    </w:t>
        <w:tab/>
        <w:t xml:space="preserve">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/5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1/5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"/>
        <w:gridCol w:w="4080"/>
        <w:gridCol w:w="1898"/>
        <w:gridCol w:w="2663"/>
        <w:gridCol w:w="1466"/>
        <w:gridCol w:w="1619"/>
        <w:gridCol w:w="1681"/>
      </w:tblGrid>
      <w:tr>
        <w:trPr>
          <w:trHeight w:val="317" w:hRule="atLeast"/>
        </w:trPr>
        <w:tc>
          <w:tcPr>
            <w:tcW w:w="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24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25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المسموع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همزة الف تنطق ولا تكت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الكتر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ممجد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 الالكترونية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48" w:leader="none"/>
          <w:tab w:val="center" w:pos="7568" w:leader="none"/>
        </w:tabs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 الثالث الأساسي                                                       خطة  الفصل الدراسي  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شعوب من العال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  <w:tab/>
        <w:t xml:space="preserve">      </w:t>
        <w:tab/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  <w:tab/>
        <w:tab/>
        <w:tab/>
        <w:t xml:space="preserve">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4/5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31/6/2020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"/>
        <w:gridCol w:w="4085"/>
        <w:gridCol w:w="1902"/>
        <w:gridCol w:w="2664"/>
        <w:gridCol w:w="1470"/>
        <w:gridCol w:w="1621"/>
        <w:gridCol w:w="1682"/>
      </w:tblGrid>
      <w:tr>
        <w:trPr>
          <w:trHeight w:val="336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48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45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المسموع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لف المقصورة والالف الممدو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 الفصل الدراسي 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ضرب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</w:t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  <w:tab/>
        <w:tab/>
        <w:tab/>
        <w:tab/>
        <w:tab/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6/2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16/3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8"/>
        <w:gridCol w:w="5278"/>
        <w:gridCol w:w="3370"/>
        <w:gridCol w:w="1327"/>
        <w:gridCol w:w="1464"/>
        <w:gridCol w:w="1577"/>
        <w:gridCol w:w="1639"/>
      </w:tblGrid>
      <w:tr>
        <w:trPr>
          <w:trHeight w:val="225" w:hRule="atLeast"/>
        </w:trPr>
        <w:tc>
          <w:tcPr>
            <w:tcW w:w="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3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" w:hRule="atLeast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5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نقود في حياته اليومية بمهار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على الضرب في العشر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رب عددا مكونا من منزلة واحدة بعددمكون من منزلتين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حياتية مستخدما العمليات على الاعدا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يضرب عددا مكونا من منزلتين بعدد مكون من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 على الاكثر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وحة الكسو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لواح الخشبي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طع الخشبي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شكال هندسي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خطة  الفصل الدراسي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قسمة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 </w:t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  <w:tab/>
        <w:t xml:space="preserve">    </w:t>
        <w:tab/>
        <w:t xml:space="preserve">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7/3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17/4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02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كمشاركة على انها توزيع بالتساوي 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قسمة كعملية تشكيل مجموعات متكافئ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ضرب وعلاقته بالقسم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على القسمة تتضمن خطوتين على الاكث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\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شارة القسمة الطويل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مسائل حياتية باستخدام العمليات على الاعدا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طوتين على الاكث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حقائق القسمة ضمن حقائق الضر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زنامة</w:t>
            </w:r>
            <w:r>
              <w:rPr>
                <w:rFonts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ت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وعية مختلفة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سوم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خطة الفصل الدراسي  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هندسة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 xml:space="preserve">    </w:t>
        <w:tab/>
        <w:t xml:space="preserve">   </w:t>
        <w:tab/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  <w:tab/>
        <w:tab/>
        <w:tab/>
        <w:t xml:space="preserve">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8/4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18/5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 الاشكال والمجسمات ويصفها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حركة الاشكال الهندس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دوران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نسحا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نغكاس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جسمات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خروط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سطوان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جسمات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كع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توازي مستطيل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سميات الاشكال ثنائية الابعاد لوصف اوجه مجسمات ثلاثية الابعا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اشكات ثنائية الابعاد لصنع نماذج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نماطا مناسبة ويوسعها ويبتكرها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وحدة النمط ويقدم التنبؤ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طبق استراتيجيات التنميط في حل المشكل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ل مسائل حيات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بطاقات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وحة المنازل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ألواح الخشبية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حسوسات الاخرى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       خطة  الفصل الدراسي  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جمع البيانات وتمثيلها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</w:t>
        <w:tab/>
        <w:t xml:space="preserve">     </w:t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  <w:tab/>
        <w:tab/>
        <w:tab/>
        <w:tab/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9/5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1/6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بيانات المنظمة في جدول اشار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طريقة المسمية في جمع البيان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تجربة في جمع البيانات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جل نواتج تجربة ما في جدول اشار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بيانات الممثلة بالصور او المصور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ض البيانات بطرق متنو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صور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ثل البيانات بطرق ورسومات مختلف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تمارين ومسائل الدرس بصورة صحيح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ل مسائل حيات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سوم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ة المناز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  الثالث الأساسي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خطة الفصل الدراسي 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</w:t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اء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6/2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1/4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317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23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31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طي امثلة على اماكن وجود الماء في الطبيع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حدد اماكن وجود المياه السطحية والمياه الجوفي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دد اماكن وجود الماء  المالح والماء العذب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 عدم صلاحية ماء البحر للشرب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دورة الماء في الطبيع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طرق الحصول على ماء صالح للشرب من الماء المالح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يحافظ على الماء ولا يسرف باستخدامه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ختبر العلوم المدرس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خطة الفصل الدراسي  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حيوانات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2/4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/5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59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خصائص  الثديي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خصائص الطيو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اجزاء الطائر على الرس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خصائص الزواحف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دد اجزاء السمكة على الرس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وظيفة كل جزء من اجزاء السمك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دد خصائص  البرمئي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تب مراحل دورة حياة الضفد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ل اسئلة الوحد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ختبر العلوم المدرس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 الثالث الاساسي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 الفصل الدراسي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اول الى الرابع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</w:t>
        <w:tab/>
        <w:t xml:space="preserve"> </w:t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  <w:tab/>
        <w:t xml:space="preserve">  </w:t>
        <w:tab/>
        <w:tab/>
        <w:t xml:space="preserve">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6/2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/3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884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أسماء الكتب الإلهية وعلى من أنزل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 بين القرآن الكريم والكتب الإلهية الأخر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والسور القرآنية المقر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لو الآيات الكريمة تلاوة صحيحة و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معاني بعض الألفاظ والتراكيب القرآنية في الآيات والس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اساسي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 الفصل الدراسي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خامس الى العاشر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/3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3/4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806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  الحديث النبوي الشريف غيبا قراءة سليمة معب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يح معاني المفردات والتراكيب الواردة في الحديث الشري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 سورة التكاثر  تلاوة صحيح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كم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كاث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زرتم المقاب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ين اليقي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سر المقصود بسنن الصلا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يطبق الصلاة مع السن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الايات الكريمة تلاوة صحيحة وحسنة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سر معاني المفردات الات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اها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واها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حا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س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غشا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عقرو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دمد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صة سيدنا صالح عليه السلا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اوقات الدعاء المستجا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عرف اهمية الدعاء في حياة المسل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اساسي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خطة الفصل الدراسي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حادي عشر الى الخامس عشر                                     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  <w:tab/>
        <w:tab/>
        <w:t xml:space="preserve">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4/4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4/5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ذكر اداب السف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على قصة ال ياسر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شد انشودة رايت الحب ابقاني ملحن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قارعة تلاوة صحيح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معاني المفردات  التال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ارع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هن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فوش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او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فسر معنى الله الرزا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قصة بلال بن ربا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ان بلال بن رباح هو اول مؤذن في الاسلا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اساسي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خطة  الفصل الدراسي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سادس عشر الى التاسع عشر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</w:t>
        <w:tab/>
        <w:t xml:space="preserve"> </w:t>
        <w:tab/>
        <w:tab/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  <w:tab/>
        <w:t xml:space="preserve">                        </w:t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5/5/20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6/5/2020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       </w:t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4052"/>
        <w:gridCol w:w="1899"/>
        <w:gridCol w:w="2657"/>
        <w:gridCol w:w="1464"/>
        <w:gridCol w:w="1619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آداب اللع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سورة الزلزلة تلاوة صحيح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عاني الجديدة مثل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ثقال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ث اخبار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د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تات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يرو اعمال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حدي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ريم الغ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معاني المفردات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برة طع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صابته السم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سورة العاديات غيبا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معاني المفرد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ر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قع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كنو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وسطن به جمع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مثيل ولعب الأدوا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اساسي                                                           خطة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                                                   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التربية الاجتماعية والوطنية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tblpPr w:vertAnchor="text" w:horzAnchor="margin" w:tblpXSpec="center" w:leftFromText="180" w:rightFromText="180" w:tblpY="160"/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3685"/>
        <w:gridCol w:w="1920"/>
        <w:gridCol w:w="2155"/>
        <w:gridCol w:w="1797"/>
        <w:gridCol w:w="2208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ول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عرف منجزات جلالة الملك طلال بن عبد الل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ذكر منجزات جلالة الملك الحسين بن طلال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مي بعض المناسبات الوط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م الاستقلا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معركة الكرا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ذكر بعض من مظاهر التطور في المجتمع الارد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ا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ستشف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........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فتر قلا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رض التوضيح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لاحق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</w:tc>
      </w:tr>
      <w:tr>
        <w:trPr>
          <w:trHeight w:val="3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دد موقع المملكة الاردنية الهاشمية على خريطة الوطن العرب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محافظات المملكة الاردنية الهاش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المظاهر الحضارية للعاصمة عمان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اهمية المعالم السياحية والاثرية في وطن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عتزاز بالارث الحضاري للمملكة الاردنية الهاش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 دور القيادة الهاشمية في تطور المملكة الاردنية الهاشمية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قلا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رض التوضيح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لاح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تفاعل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ب الكترون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وض تقديمي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ت تعليم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ليل محتوى  الرياضيات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vertAnchor="text" w:horzAnchor="margin" w:tblpXSpec="right" w:leftFromText="180" w:rightFromText="180" w:tblpY="435"/>
        <w:bidiVisual w:val="true"/>
        <w:tblW w:w="1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7"/>
        <w:gridCol w:w="2522"/>
        <w:gridCol w:w="2125"/>
        <w:gridCol w:w="1986"/>
        <w:gridCol w:w="1700"/>
        <w:gridCol w:w="2269"/>
        <w:gridCol w:w="2409"/>
      </w:tblGrid>
      <w:tr>
        <w:trPr>
          <w:trHeight w:val="462" w:hRule="atLeast"/>
        </w:trPr>
        <w:tc>
          <w:tcPr>
            <w:tcW w:w="1737" w:type="dxa"/>
            <w:tcBorders>
              <w:top w:val="thinThickSmallGap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52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أفكار</w:t>
            </w:r>
          </w:p>
        </w:tc>
        <w:tc>
          <w:tcPr>
            <w:tcW w:w="198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م والاتجاهات </w:t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226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مات والصور والأشكال التوضيحية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والتدريبات والأسئلة</w:t>
            </w:r>
          </w:p>
        </w:tc>
      </w:tr>
      <w:tr>
        <w:trPr>
          <w:trHeight w:val="3484" w:hRule="atLeast"/>
        </w:trPr>
        <w:tc>
          <w:tcPr>
            <w:tcW w:w="1737" w:type="dxa"/>
            <w:tcBorders>
              <w:top w:val="single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ضر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ر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جموع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عناص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قود بفئات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قروش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زل الأعدا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عشر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ئ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سأل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ط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و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بر اضرب عبارة عن جمع متكر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تبر الضرب إحدى العمليات الحسابية الأربع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قيمة الضرب في حياته العملية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طالب مهارة الجم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طالب مهارة الضرب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نقود بجميع فئاته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رش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قروش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قروش </w:t>
            </w: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 xml:space="preserve">قرش </w:t>
            </w:r>
            <w:r>
              <w:rPr>
                <w:b/>
                <w:bCs/>
                <w:rtl w:val="true"/>
              </w:rPr>
              <w:t xml:space="preserve">...... </w:t>
            </w:r>
            <w:r>
              <w:rPr>
                <w:b/>
                <w:b/>
                <w:bCs/>
                <w:rtl w:val="true"/>
              </w:rPr>
              <w:t xml:space="preserve">دينار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وتنفيذ أنشطة الكتا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نظام المجموعات في حل مجموعة من التدريبات على الضرب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>
          <w:b/>
          <w:bCs/>
          <w:rtl w:val="tru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محتوى  الرياضيات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</w:t>
      </w:r>
      <w:r>
        <w:rPr>
          <w:b/>
          <w:bCs/>
          <w:rtl w:val="true"/>
        </w:rPr>
        <w:tab/>
        <w:tab/>
        <w:tab/>
        <w:t xml:space="preserve">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ab/>
        <w:tab/>
        <w:tab/>
        <w:tab/>
        <w:t xml:space="preserve"> </w:t>
      </w:r>
    </w:p>
    <w:tbl>
      <w:tblPr>
        <w:tblpPr w:vertAnchor="text" w:horzAnchor="margin" w:tblpXSpec="right" w:leftFromText="180" w:rightFromText="180" w:tblpY="204"/>
        <w:bidiVisual w:val="true"/>
        <w:tblW w:w="1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7"/>
        <w:gridCol w:w="2522"/>
        <w:gridCol w:w="2125"/>
        <w:gridCol w:w="1986"/>
        <w:gridCol w:w="1700"/>
        <w:gridCol w:w="2269"/>
        <w:gridCol w:w="2409"/>
      </w:tblGrid>
      <w:tr>
        <w:trPr>
          <w:trHeight w:val="462" w:hRule="atLeast"/>
        </w:trPr>
        <w:tc>
          <w:tcPr>
            <w:tcW w:w="1737" w:type="dxa"/>
            <w:tcBorders>
              <w:top w:val="thinThickSmallGap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52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أفكار</w:t>
            </w:r>
          </w:p>
        </w:tc>
        <w:tc>
          <w:tcPr>
            <w:tcW w:w="198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م والاتجاهات </w:t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226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مات والصور والأشكال التوضيحية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والتدريبات والأسئلة</w:t>
            </w:r>
          </w:p>
        </w:tc>
      </w:tr>
      <w:tr>
        <w:trPr>
          <w:trHeight w:val="3484" w:hRule="atLeast"/>
        </w:trPr>
        <w:tc>
          <w:tcPr>
            <w:tcW w:w="1737" w:type="dxa"/>
            <w:tcBorders>
              <w:top w:val="single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ة على الأعدا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,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سو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سوم علي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تج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شارة القسم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ة عملية طرح متكرر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ة عملية معاكسة للضر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ة هي توزيع بالتساوي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ما تعلمه بالحياة العملي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القدرة على الربط والتذكر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تحليل المسائل إلى عناصرها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حساب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نقود وصور الكتاب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لأنشطة والتدريبات الواردة في الوحدة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تحليل محتوى  الرياضيات</w:t>
      </w:r>
      <w:r>
        <w:rPr>
          <w:b/>
          <w:bCs/>
          <w:rtl w:val="true"/>
        </w:rPr>
        <w:tab/>
        <w:tab/>
        <w:tab/>
        <w:tab/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tbl>
      <w:tblPr>
        <w:tblpPr w:vertAnchor="text" w:horzAnchor="margin" w:tblpXSpec="right" w:leftFromText="180" w:rightFromText="180" w:tblpY="435"/>
        <w:bidiVisual w:val="true"/>
        <w:tblW w:w="1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7"/>
        <w:gridCol w:w="2522"/>
        <w:gridCol w:w="2125"/>
        <w:gridCol w:w="1986"/>
        <w:gridCol w:w="1700"/>
        <w:gridCol w:w="2269"/>
        <w:gridCol w:w="2409"/>
      </w:tblGrid>
      <w:tr>
        <w:trPr>
          <w:trHeight w:val="462" w:hRule="atLeast"/>
        </w:trPr>
        <w:tc>
          <w:tcPr>
            <w:tcW w:w="1737" w:type="dxa"/>
            <w:tcBorders>
              <w:top w:val="thinThickSmallGap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52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أفكار</w:t>
            </w:r>
          </w:p>
        </w:tc>
        <w:tc>
          <w:tcPr>
            <w:tcW w:w="198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م والاتجاهات </w:t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226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مات والصور والأشكال التوضيحية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والتدريبات والأسئلة</w:t>
            </w:r>
          </w:p>
        </w:tc>
      </w:tr>
      <w:tr>
        <w:trPr>
          <w:trHeight w:val="3484" w:hRule="atLeast"/>
        </w:trPr>
        <w:tc>
          <w:tcPr>
            <w:tcW w:w="1737" w:type="dxa"/>
            <w:tcBorders>
              <w:top w:val="single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ندس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سمات والأشكا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شور والهر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ن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ماط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ركة الأشكال الهندس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دورا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نسحا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نعكاس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شور والهرم من المجسمات ثلاثية الأبعا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نمط يمكن أن تكون أكثر من عنصرين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قيمة الوقت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تقان مهارة الرسم للمجسمات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ضار مجموعة من المجسمات تمثل المنشور والهر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نشطة الكتاب بنجا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ل تدريبات الدرو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تحليل محتوى  الرياضيات</w:t>
      </w:r>
      <w:r>
        <w:rPr>
          <w:b/>
          <w:bCs/>
          <w:rtl w:val="true"/>
        </w:rPr>
        <w:tab/>
        <w:tab/>
        <w:tab/>
        <w:tab/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</w:t>
      </w:r>
      <w:r>
        <w:rPr>
          <w:b/>
          <w:bCs/>
          <w:rtl w:val="true"/>
        </w:rPr>
        <w:tab/>
        <w:tab/>
        <w:tab/>
        <w:tab/>
        <w:t xml:space="preserve">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البيانات وتمثيلها      </w: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vertAnchor="text" w:horzAnchor="margin" w:tblpXSpec="center" w:leftFromText="180" w:rightFromText="180" w:tblpY="435"/>
        <w:bidiVisual w:val="true"/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2505"/>
        <w:gridCol w:w="2112"/>
        <w:gridCol w:w="1972"/>
        <w:gridCol w:w="1691"/>
        <w:gridCol w:w="2252"/>
        <w:gridCol w:w="2392"/>
      </w:tblGrid>
      <w:tr>
        <w:trPr>
          <w:trHeight w:val="462" w:hRule="atLeast"/>
        </w:trPr>
        <w:tc>
          <w:tcPr>
            <w:tcW w:w="1727" w:type="dxa"/>
            <w:tcBorders>
              <w:top w:val="thinThickSmallGap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50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11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أفكار</w:t>
            </w:r>
          </w:p>
        </w:tc>
        <w:tc>
          <w:tcPr>
            <w:tcW w:w="197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م والاتجاهات </w:t>
            </w:r>
          </w:p>
        </w:tc>
        <w:tc>
          <w:tcPr>
            <w:tcW w:w="169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225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مات والصور والأشكال التوضيحية</w:t>
            </w:r>
          </w:p>
        </w:tc>
        <w:tc>
          <w:tcPr>
            <w:tcW w:w="239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والتدريبات والأسئلة</w:t>
            </w:r>
          </w:p>
        </w:tc>
      </w:tr>
      <w:tr>
        <w:trPr>
          <w:trHeight w:val="3484" w:hRule="atLeast"/>
        </w:trPr>
        <w:tc>
          <w:tcPr>
            <w:tcW w:w="1727" w:type="dxa"/>
            <w:tcBorders>
              <w:top w:val="single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البيانات وتمثيلها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 الإشار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بيان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 العشوائي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صة الحدوث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ريغ البيان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بيان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ورات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ى البيانات التي تم الحصول عليها بالبيان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ى الإجابات التي احصل عليها من الأشخاص النتائج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ك نوعين من البيان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مية ونوعي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البيانات تظهر البيانات ممثلة بالصور أو تدل الصورة الواحدة على أكثر من عنصر 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ظيم الافكار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 التصنيف والترتيب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رس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تصنيف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فكير الناقد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من الحاسوب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وحل أنشطة الكتاب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تحليل محتوى  علوم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ء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vertAnchor="text" w:horzAnchor="margin" w:tblpXSpec="right" w:leftFromText="180" w:rightFromText="180" w:tblpY="62"/>
        <w:bidiVisual w:val="true"/>
        <w:tblW w:w="1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7"/>
        <w:gridCol w:w="2522"/>
        <w:gridCol w:w="2125"/>
        <w:gridCol w:w="1986"/>
        <w:gridCol w:w="1700"/>
        <w:gridCol w:w="2269"/>
        <w:gridCol w:w="2409"/>
      </w:tblGrid>
      <w:tr>
        <w:trPr>
          <w:trHeight w:val="462" w:hRule="atLeast"/>
        </w:trPr>
        <w:tc>
          <w:tcPr>
            <w:tcW w:w="1737" w:type="dxa"/>
            <w:tcBorders>
              <w:top w:val="thinThickSmallGap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52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أفكار</w:t>
            </w:r>
          </w:p>
        </w:tc>
        <w:tc>
          <w:tcPr>
            <w:tcW w:w="198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م والاتجاهات </w:t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226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مات والصور والأشكال التوضيحية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والتدريبات والأسئلة</w:t>
            </w:r>
          </w:p>
        </w:tc>
      </w:tr>
      <w:tr>
        <w:trPr>
          <w:trHeight w:val="6274" w:hRule="atLeast"/>
        </w:trPr>
        <w:tc>
          <w:tcPr>
            <w:tcW w:w="1737" w:type="dxa"/>
            <w:tcBorders>
              <w:top w:val="single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ء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ياه السطحية والمياه الجوف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ء العذب والماء المال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الماء في الطبيع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نجعل الماء صالحا للشرب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اه سطحي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اه جوفي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خ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حرار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و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ط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اه العذب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اه المالح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ان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وث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ء ضروري لحياة الإنسان والحيوان والنب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تمد المصادر المائية في الأردن اعتمادا كليا على مياه الأمطا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صلح الماء المالح لري النبات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أهمية الماء في الحيا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نعم الله على الإنسان والحيوان والنبات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مهارة رسم دورة الماء في الطبيع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 وصور توضح دورة الماء في الطبيعة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وتنفيذ أنشطة الكتا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نظام المجموعات في حل أسئلة الوحد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حليل محتوى العلوم                                                   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                                              </w:t>
      </w:r>
      <w:r>
        <w:rPr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</w:rPr>
        <w:t>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وانات        </w:t>
      </w:r>
      <w:r>
        <w:rPr>
          <w:b/>
          <w:bCs/>
          <w:rtl w:val="true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tbl>
      <w:tblPr>
        <w:tblpPr w:vertAnchor="text" w:horzAnchor="margin" w:tblpXSpec="center" w:leftFromText="180" w:rightFromText="180" w:tblpY="88"/>
        <w:bidiVisual w:val="true"/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2504"/>
        <w:gridCol w:w="2113"/>
        <w:gridCol w:w="1973"/>
        <w:gridCol w:w="1690"/>
        <w:gridCol w:w="2252"/>
        <w:gridCol w:w="2392"/>
      </w:tblGrid>
      <w:tr>
        <w:trPr>
          <w:trHeight w:val="462" w:hRule="atLeast"/>
        </w:trPr>
        <w:tc>
          <w:tcPr>
            <w:tcW w:w="1727" w:type="dxa"/>
            <w:tcBorders>
              <w:top w:val="thinThickSmallGap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250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أفكار</w:t>
            </w:r>
          </w:p>
        </w:tc>
        <w:tc>
          <w:tcPr>
            <w:tcW w:w="197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م والاتجاهات </w:t>
            </w:r>
          </w:p>
        </w:tc>
        <w:tc>
          <w:tcPr>
            <w:tcW w:w="169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225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مات والصور والأشكال التوضيحية</w:t>
            </w:r>
          </w:p>
        </w:tc>
        <w:tc>
          <w:tcPr>
            <w:tcW w:w="239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والتدريبات والأسئلة</w:t>
            </w:r>
          </w:p>
        </w:tc>
      </w:tr>
      <w:tr>
        <w:trPr>
          <w:trHeight w:val="6694" w:hRule="atLeast"/>
        </w:trPr>
        <w:tc>
          <w:tcPr>
            <w:tcW w:w="1727" w:type="dxa"/>
            <w:tcBorders>
              <w:top w:val="single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يوانات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يف الحيوانات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دي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يو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واحف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اك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مائ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كاث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لاد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يش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ابس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ياه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زحف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الحيوان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ديي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يو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واح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ا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 الاشع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مائي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ع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وف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ب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يش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ي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قا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اح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كاثر بالبيض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ل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راشف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عان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شي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باح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د رط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را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قس البيض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و ذنيبة 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خصائ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ثدي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كاثر بالولادة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ضع صغارها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غطي جسمها الشعر او الصوف او الوب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ف الحيوانات لتسهيل دراستها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غطى بالريش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كاثر بالبيض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ها جناحان من الارجل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ذيل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نقار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ظمها يط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زواح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غلبها لها جلد جاف مغطى بالحراشف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اثر بالبيض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غلب له ارجل قصي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سماك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سمها مغطى بالقشور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كاثر بالبيض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ها زعانف وذيل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ساعدتها على السباح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نفس بواسطة الخياشي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ر 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ضفد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أربع مراح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 البيض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روج ابو ذنيبة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ظهور الاطراف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ول الى ضفدع كامل 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ظيم قدرة الله في خلق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ثروة الحيوانبة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ة التعلم بالنشاط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ة الاستقص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ة طرح الاسئلة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التصنيف والترتيب 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الكتا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من الحاسو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ل الدرس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ة من الصور تمثل حياة الحيوانات على سطح الارض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فيذ وحل أنشطة الكتاب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</w:rPr>
        <w:t>تحليل محتوى اجتماعيات</w:t>
      </w:r>
      <w:r>
        <w:rPr>
          <w:sz w:val="40"/>
          <w:szCs w:val="40"/>
          <w:rtl w:val="true"/>
        </w:rPr>
        <w:tab/>
        <w:tab/>
        <w:tab/>
        <w:t xml:space="preserve"> </w:t>
      </w:r>
      <w:r>
        <w:rPr>
          <w:sz w:val="40"/>
          <w:sz w:val="40"/>
          <w:szCs w:val="40"/>
          <w:rtl w:val="true"/>
        </w:rPr>
        <w:t>الصف الثالث                      الفصل الثاني</w:t>
      </w:r>
    </w:p>
    <w:tbl>
      <w:tblPr>
        <w:tblpPr w:vertAnchor="text" w:horzAnchor="margin" w:tblpXSpec="center" w:leftFromText="180" w:rightFromText="180" w:tblpY="906"/>
        <w:bidiVisual w:val="true"/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46"/>
        <w:gridCol w:w="2171"/>
        <w:gridCol w:w="2430"/>
        <w:gridCol w:w="2178"/>
        <w:gridCol w:w="2674"/>
      </w:tblGrid>
      <w:tr>
        <w:trPr>
          <w:trHeight w:val="3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تو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ائق و التعميما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را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</w:t>
            </w:r>
          </w:p>
        </w:tc>
      </w:tr>
      <w:tr>
        <w:trPr>
          <w:trHeight w:val="5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 الثالث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يرة وطن وقيادة 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لالة الملك طلال بن عبدالل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لالة الملك الحسين بن طلال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عمل من اجل وطني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جزات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ستور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ثيقة قيادة الجيش المل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ينة الحسين الطبي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د الملك طلال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جامعة الاردنية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ينة الحسين للشباب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رامة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شاركة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بادرة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سبات الوطنية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رستنا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جتم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اعي الدستور الاردني الملك طلال بن عبد الل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اني الاردن الحديث الملك الحسين بن طلال منجزات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ادرات الوطنية والمشاركات المجتمعية ترفع من مستوى الانتماء للوطن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الرس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جمع الصور لملوك الاردن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دير منجزات الملك طلال بن عبد الله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منجزات الملك الحسين بن طلال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شاركة بالمناسبات الوطنية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9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حدة الرابعة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حلة في وطن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ني الاردن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مان عاصمة وطني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الم أثرية وسياحية في وطني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طن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افظات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رث الحضاري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خريطة الوطن العربي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سيمات الاداري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صمة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ان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صر رغدان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بة عمون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زارة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لعة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درج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تح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الم أثرية وسياحي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تراء ،  شلالات ماعين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حر الميت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ارع الاعمدة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ادي رم 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خليج العقبة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محافظات المملكة </w:t>
            </w:r>
            <w:r>
              <w:rPr>
                <w:rFonts w:ascii="Arial" w:hAnsi="Arial"/>
                <w:b/>
                <w:bCs/>
                <w:sz w:val="22"/>
                <w:szCs w:val="22"/>
                <w:u w:val="single"/>
                <w:lang w:bidi="ar-JO"/>
              </w:rPr>
              <w:t>12</w:t>
            </w: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افظة وتسمى التقسيمات الادارية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اصمة الاردن عمان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وفر في الوطن الكثير من المعالم السياحية والاثرية والحضارية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مهارة استخدام الخريط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جمع صور للمعالم السياحية في الأردن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رة جمع صور للمعالم البارزة في الأردن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اهمية المعالم السياحية والاثرية في الوطن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عتزاز بالارث الحضاري للوطن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دير دور القيادة الهاشمية في تطور المملكة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دير دور المتاح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حليل محتوى تربية اسلامية 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>الصف الثالث               الفصل الثاني</w:t>
      </w:r>
    </w:p>
    <w:tbl>
      <w:tblPr>
        <w:tblpPr w:vertAnchor="text" w:horzAnchor="page" w:leftFromText="180" w:rightFromText="180" w:tblpX="375" w:tblpY="79"/>
        <w:bidiVisual w:val="true"/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304"/>
        <w:gridCol w:w="2073"/>
        <w:gridCol w:w="1901"/>
        <w:gridCol w:w="1476"/>
        <w:gridCol w:w="3009"/>
        <w:gridCol w:w="2879"/>
      </w:tblGrid>
      <w:tr>
        <w:trPr>
          <w:trHeight w:val="5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bookmarkStart w:id="0" w:name="_GoBack_Copy_1"/>
            <w:bookmarkEnd w:id="0"/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 والصو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>
          <w:trHeight w:val="26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يمان بالكتب الاله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زول القرآن الكري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 الاعل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زول القرآ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قرآ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فرقا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غار حراء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بريل عليه السلام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أعلى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ب الالهي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زول القرآن مفرقا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حرص على تعلم القرآن الكريم وحفظه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كون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ضيا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د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حب القرآن الكري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اظب على حفظ القران الكري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تقن تلاوة آيات القرآ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قن قراءة الأحاديث النبوية غيبا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قن حفظ بعض سور القرآن الكريم وآياته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صغي لتلاوة القرآ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صور ورسومات توضيحية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درو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أنشطة الكتاب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ختبر معلوماتي ص</w:t>
            </w:r>
            <w:r>
              <w:rPr>
                <w:rFonts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ascii="Arial" w:hAnsi="Arial"/>
                <w:b/>
                <w:bCs/>
                <w:lang w:bidi="ar-JO"/>
              </w:rPr>
              <w:t>7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ascii="Arial" w:hAnsi="Arial"/>
                <w:b/>
                <w:bCs/>
                <w:lang w:bidi="ar-JO"/>
              </w:rPr>
              <w:t>9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ascii="Arial" w:hAnsi="Arial"/>
                <w:b/>
                <w:bCs/>
                <w:lang w:bidi="ar-JO"/>
              </w:rPr>
              <w:t>13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ascii="Arial" w:hAnsi="Arial"/>
                <w:b/>
                <w:bCs/>
                <w:lang w:bidi="ar-JO"/>
              </w:rPr>
              <w:t>14</w:t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tblpPr w:vertAnchor="text" w:horzAnchor="margin" w:tblpXSpec="center" w:leftFromText="180" w:rightFromText="180" w:tblpY="175"/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2248"/>
        <w:gridCol w:w="2635"/>
        <w:gridCol w:w="2606"/>
        <w:gridCol w:w="2027"/>
        <w:gridCol w:w="1883"/>
        <w:gridCol w:w="1560"/>
      </w:tblGrid>
      <w:tr>
        <w:trPr>
          <w:trHeight w:val="1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 والص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>
          <w:trHeight w:val="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ديث مثل المؤمني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ورة التكاث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نن الصلا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ورة الشمس الدعا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حاذاة الأذنين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دعاء الاستفتاح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لاثية والرباعي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دة الأصنام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عوة جهرا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عوة سرا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ار الأرقم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صدق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جور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بر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ردات الآيات الكريم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حافظة على سنن الصلاة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حرص على تعلم القرآن الكريم وحفظه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حافظة على الصلا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ب تطبيق سنن الرسول عليه السلا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واظب على حفظ القرا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عامل مع الناس بإحسان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ب عمل الخير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حلي بالأخلاق الحميد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تقن تلاوة آيات القرآ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قن قراءة الأحاديث النبوية غيبا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قن حفظ بعض سور القرآن الكريم وآياته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صغي لتلاوة القرآن الكر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صور ورسومات توضيحية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درو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أنشطة 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ختبر معلومات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1</w:t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حليل محتوى تربية اسلامية 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الصف الثالث                                  الفصل الثاني</w:t>
      </w:r>
    </w:p>
    <w:tbl>
      <w:tblPr>
        <w:tblpPr w:vertAnchor="text" w:horzAnchor="page" w:leftFromText="180" w:rightFromText="180" w:tblpX="1832" w:tblpY="298"/>
        <w:bidiVisual w:val="true"/>
        <w:tblW w:w="13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2419"/>
        <w:gridCol w:w="2573"/>
        <w:gridCol w:w="2205"/>
        <w:gridCol w:w="1716"/>
        <w:gridCol w:w="1594"/>
        <w:gridCol w:w="1321"/>
      </w:tblGrid>
      <w:tr>
        <w:trPr>
          <w:trHeight w:val="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فكار 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 والصو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>
          <w:trHeight w:val="63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آداب اللع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ورة الزلزل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ديث تحريم الغ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ورة العاديا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با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اجبات المدرسي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حبة الصالح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زلزل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ثقالها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صدرالناس اشتات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غ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برة طعا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صابته السما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ديات ،  ضبحا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دحا ، لكنو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قع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ريات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أدب بآداب اللعب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وصف أهوال يوم القيامة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حرص على تعلم القرآن الكريم وحفظه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حرص على تلاوة القرآ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رم الاسلام الغش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يل وسيلة للحرب والسل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ستشعر عظمة التشريع الإسلامي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حب القرآ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حب الرسول عليه السلا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واظب على حفظ القرا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أدب بآداب اللعب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ستشعر قدرة الله في خلق الخي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قرب إلى الله بالدعاء والاستغفا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تقن تلاوة آيات القرآن الكريم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قن قراءة الأحاديث النبوية غيبا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قن حفظ بعض سور القرآن الكريم وآياته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صغي لتلاوة القرآن الكر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صور ورسومات توضيحية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درو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أنشطة 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ختبر معلومات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3</w:t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محتوى لغة عربية                        الصف الثالث                              الفصل الثان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page" w:horzAnchor="margin" w:tblpXSpec="right" w:leftFromText="180" w:rightFromText="180" w:tblpY="1219"/>
        <w:bidiVisual w:val="true"/>
        <w:tblW w:w="1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559"/>
        <w:gridCol w:w="2976"/>
        <w:gridCol w:w="2553"/>
        <w:gridCol w:w="1983"/>
        <w:gridCol w:w="1844"/>
        <w:gridCol w:w="166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0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تاس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سورة البل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جدي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 رق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 مسغ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ر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ر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من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ئم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ص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ياةالانسان تعب ومشق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خلق الله الانسان ووهبه العينين والشفت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بين الله للانسان طريق الخير وطريق ال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له تعالى يعلم أحوال الناس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مصير المؤمنين بالله تعالى  الجن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مصير الكافرين النا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يمان بقدرة الله على الخل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حب الانفاق في سبيل الل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حرص على اتباع طريق الخ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حرص على الصبر ،وتوجيه النصح للمؤمني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لاوة القرآن الكريم بطلاق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tblpPr w:vertAnchor="page" w:horzAnchor="margin" w:tblpXSpec="right" w:leftFromText="180" w:rightFromText="180" w:tblpY="6175"/>
        <w:bidiVisual w:val="true"/>
        <w:tblW w:w="1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559"/>
        <w:gridCol w:w="2976"/>
        <w:gridCol w:w="2553"/>
        <w:gridCol w:w="1983"/>
        <w:gridCol w:w="1844"/>
        <w:gridCol w:w="1667"/>
      </w:tblGrid>
      <w:tr>
        <w:trPr>
          <w:trHeight w:val="3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عا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مخترع الصغي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كتب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ائر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ناع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ي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اف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لمت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نظام من صفات المؤم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تفكير والتعلم يؤديان إلى الاخترا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وعية الطلاب بالاهتمام بالمكت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دريب الطلاب على الصناعة وحب الاخترا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اشتراك في لجان الانشطة المدرسية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حب الاكتشاف والاخترا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حرص على النظام في حيات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اعتزاز بصناعات الوطني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426" w:hanging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 القراءة والاهتم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المكتبة المدرسية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زيارة المكتبة المدرسي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إطلاع على الكتب العلمية المفيد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محتوى لغة عربية                        الصف الثالث                              الفصل الثاني</w:t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tblpPr w:vertAnchor="page" w:horzAnchor="margin" w:tblpXSpec="right" w:leftFromText="180" w:rightFromText="180" w:tblpY="1397"/>
        <w:bidiVisual w:val="true"/>
        <w:tblW w:w="1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559"/>
        <w:gridCol w:w="2976"/>
        <w:gridCol w:w="2553"/>
        <w:gridCol w:w="1983"/>
        <w:gridCol w:w="1844"/>
        <w:gridCol w:w="166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حادي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هاتف الدكي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ت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اص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ا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د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للهواتف الدكية أشكال وأحج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للهاتف الدكي ميزات عدي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كثرة استخدام الهاتف الدكي تهدر الوقت وتضر بالصح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نسان أشد دكاء من الهاتف الدك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حب الاكتشاف والاخترا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ستخدام الهواتف الدكية باعتدا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محافظة على نعمتي الصحة والوق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ستغلال دكاء الطلاب وتشجيعهم على استغلال الوقت بما هو مفيد وناف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استخدام المفيد للهاتف الدك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31/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يف ص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tblpPr w:vertAnchor="text" w:horzAnchor="margin" w:tblpXSpec="right" w:leftFromText="180" w:rightFromText="180" w:tblpY="65"/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559"/>
        <w:gridCol w:w="2977"/>
        <w:gridCol w:w="2551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ثالث عش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غداء المتواز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حظ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اص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دائ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كام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ن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اق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سرة تتناول الغدا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سلمى تحب البطاطا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جسم يحتاج إلى عناصر غدائ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ل نوع من الطعام له فوائ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غداء المتكامل يحتوي على مواد تبني الجس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 ـ لطعام المتنوع ضروري لصحة الجس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رص على تناول الغداء المناس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 بتناول العناصر الغدائية المناسبة لجس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رص على تناول الغداء المتكام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ناء بصحة الجسم للوقاية من الامرا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قراءة الدرس قراءة سليم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فسير المعان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الاية الكريمة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tblpPr w:vertAnchor="text" w:horzAnchor="margin" w:tblpXSpec="right" w:leftFromText="180" w:rightFromText="180" w:tblpY="229"/>
        <w:bidiVisual w:val="true"/>
        <w:tblW w:w="14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1596"/>
        <w:gridCol w:w="3045"/>
        <w:gridCol w:w="2612"/>
        <w:gridCol w:w="2030"/>
        <w:gridCol w:w="1935"/>
        <w:gridCol w:w="1656"/>
      </w:tblGrid>
      <w:tr>
        <w:trPr>
          <w:trHeight w:val="39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ثاني عش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دهب والترا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رو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ه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غي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بي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ف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كس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يبة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380" w:hanging="357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خوين يتقاسما ما ورثوه من ثورة بعد وفاة الأب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1" w:leader="none"/>
              </w:tabs>
              <w:spacing w:before="0" w:after="200"/>
              <w:ind w:left="380" w:hanging="357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صول على المال من خلال زراعة الأر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380" w:hanging="357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ال يشترى ما يلزم من ملابس وطعا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380" w:hanging="357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ل يساعد على كسب الرزق من الأرض الطيب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اقتداء بالأخلاق الحميد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رص على تقاسم الثروة بالعد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تحلي بالتواضع وعدم السخرية من الآخر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قديم المساعدة والتعاون مع الآخر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قراءة الدرس قراءة سليم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فسير المعان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فظ النشي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يف ص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tblpPr w:vertAnchor="page" w:horzAnchor="margin" w:leftFromText="180" w:rightFromText="180" w:tblpX="5" w:tblpY="4508"/>
        <w:bidiVisual w:val="true"/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1622"/>
        <w:gridCol w:w="3027"/>
        <w:gridCol w:w="2598"/>
        <w:gridCol w:w="2018"/>
        <w:gridCol w:w="1875"/>
        <w:gridCol w:w="1553"/>
      </w:tblGrid>
      <w:tr>
        <w:trPr>
          <w:trHeight w:val="48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درس السابع عشر</w:t>
            </w:r>
          </w:p>
          <w:p>
            <w:pPr>
              <w:pStyle w:val="Normal"/>
              <w:widowControl w:val="false"/>
              <w:rPr>
                <w:sz w:val="32"/>
                <w:szCs w:val="32"/>
                <w:u w:val="single"/>
                <w:lang w:bidi="ar-JO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>شعوب من العالم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أسكيمو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أماكن القطبي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ار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ضطر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جديد 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قيهم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هنها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اهرون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ـ الأسكيمو اسم يطلق على سكان المناطق القطبية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ـ المناطق القطبية مغطاة بالثلوج على مدار العام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ـ بيوت الأسكيمو تبنى من الثلوج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ـ يستخدم الأسكيمو العربات التي تجرها الكلاب في التنقل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ـ يعيش الأسكيمو على صيد الأسماك والحيوانات القطبي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ـ الاهتمام بمعرفة طبيعة حياة الشعوب المختلف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ـ تقدير أهمية العيش في الأماكن المعتدلة الحرارة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ـ قراءة الدرس قراءة سليمة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ـ تفسير المعاني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ـ كتابة الإملا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صور ص</w:t>
            </w:r>
            <w:r>
              <w:rPr>
                <w:sz w:val="32"/>
                <w:szCs w:val="32"/>
                <w:lang w:bidi="ar-JO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هم ص</w:t>
            </w:r>
            <w:r>
              <w:rPr>
                <w:sz w:val="32"/>
                <w:szCs w:val="32"/>
                <w:lang w:bidi="ar-JO"/>
              </w:rPr>
              <w:t>93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فكيرص</w:t>
            </w:r>
            <w:r>
              <w:rPr>
                <w:sz w:val="32"/>
                <w:szCs w:val="32"/>
                <w:lang w:bidi="ar-JO"/>
              </w:rPr>
              <w:t>94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طبيق  ص</w:t>
            </w:r>
            <w:r>
              <w:rPr>
                <w:sz w:val="32"/>
                <w:szCs w:val="32"/>
                <w:lang w:bidi="ar-JO"/>
              </w:rPr>
              <w:t>95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حليل ص</w:t>
            </w:r>
            <w:r>
              <w:rPr>
                <w:sz w:val="32"/>
                <w:szCs w:val="32"/>
                <w:lang w:bidi="ar-JO"/>
              </w:rPr>
              <w:t>96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ركيب ص</w:t>
            </w:r>
            <w:r>
              <w:rPr>
                <w:sz w:val="32"/>
                <w:szCs w:val="32"/>
                <w:lang w:bidi="ar-JO"/>
              </w:rPr>
              <w:t>97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tbl>
      <w:tblPr>
        <w:tblpPr w:vertAnchor="text" w:horzAnchor="margin" w:tblpXSpec="right" w:leftFromText="180" w:rightFromText="180" w:tblpY="121"/>
        <w:bidiVisual w:val="true"/>
        <w:tblW w:w="14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631"/>
        <w:gridCol w:w="3050"/>
        <w:gridCol w:w="2955"/>
        <w:gridCol w:w="1950"/>
        <w:gridCol w:w="1629"/>
        <w:gridCol w:w="1564"/>
      </w:tblGrid>
      <w:tr>
        <w:trPr>
          <w:trHeight w:val="4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54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خام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يسى العو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قائ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فرنج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أل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ش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عيسى العوم غواص عربي مسل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إشتراك عيس العوم مع القائد صلاح الدين الايوبي في حرب الفرنج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إنتظره اهل عكا طويلا لكنه لم يأ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محافظة على الأمان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تحلي بالصفات الحميد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عدم الندم على فعل الخي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تنقل والمغامر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اهتمام بتاريخ المسلمين العرب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قراءة الدرس قراءة سليم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فسير المعان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الآية الكريم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tblpPr w:vertAnchor="text" w:horzAnchor="margin" w:tblpXSpec="right" w:leftFromText="180" w:rightFromText="180" w:tblpY="210"/>
        <w:bidiVisual w:val="true"/>
        <w:tblW w:w="14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1621"/>
        <w:gridCol w:w="2970"/>
        <w:gridCol w:w="2429"/>
        <w:gridCol w:w="1397"/>
        <w:gridCol w:w="1542"/>
        <w:gridCol w:w="2461"/>
      </w:tblGrid>
      <w:tr>
        <w:trPr>
          <w:trHeight w:val="3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رابع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سناني السليم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با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با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ر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385" w:hanging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ح أنس الغبار عن المصبا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385" w:hanging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شاة الاسنان لتنظيف الاسنا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385" w:hanging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حة انس حين اختفت فرشات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385" w:hanging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س بألم في أسنان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385" w:hanging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اب إلى طبيب الاسنان عند الأل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عتناء بنظافة الاسن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راءة الدرس قراءة سليم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فسير المعان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النشي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يف ص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tblpPr w:vertAnchor="page" w:horzAnchor="margin" w:tblpXSpec="right" w:leftFromText="180" w:rightFromText="180" w:tblpY="3301"/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593"/>
        <w:gridCol w:w="2977"/>
        <w:gridCol w:w="2551"/>
        <w:gridCol w:w="1984"/>
        <w:gridCol w:w="1843"/>
        <w:gridCol w:w="152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سادس عش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مركز الصيف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كتابة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ل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 صيف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ا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قع الاثري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سابقات ثقافي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فرح الطلبة بقدوم العطلة الصيفي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نشاطات تساعد تنمية المواه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مسابقات الثقافيه تقدم المعلومات مفيد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هتمام بالانشطة المتنوعة التي تفيد العقل والجس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بين الاصدقاء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ستمتاع بالطبيعة الخلا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قراءة الدرس قراءة سليم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فسير المعان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النشيد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89</w:t>
            </w:r>
          </w:p>
        </w:tc>
      </w:tr>
    </w:tbl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firstLine="720"/>
        <w:rPr>
          <w:sz w:val="40"/>
          <w:szCs w:val="40"/>
          <w:lang w:bidi="ar-JO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567" w:right="678" w:gutter="0" w:header="0" w:top="0" w:footer="708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5593" w:leader="none"/>
      </w:tabs>
      <w:rPr>
        <w:rFonts w:ascii="Cambria" w:hAnsi="Cambria"/>
      </w:rPr>
    </w:pPr>
    <w:r>
      <w:rPr>
        <w:rFonts w:ascii="Cambria" w:hAnsi="Cambria"/>
        <w:rtl w:val="true"/>
      </w:rPr>
    </w:r>
  </w:p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5593" w:leader="none"/>
      </w:tabs>
      <w:rPr>
        <w:rFonts w:ascii="Cambria" w:hAnsi="Cambria"/>
        <w:b/>
        <w:b/>
        <w:bCs/>
        <w:lang w:bidi="ar-JO"/>
      </w:rPr>
    </w:pPr>
    <w:r>
      <w:rPr>
        <w:rFonts w:ascii="Cambria" w:hAnsi="Cambria"/>
        <w:rtl w:val="true"/>
      </w:rPr>
      <w:tab/>
      <w:t xml:space="preserve">                        </w:t>
    </w:r>
    <w:r>
      <w:rPr>
        <w:rFonts w:ascii="Cambria" w:hAnsi="Cambria"/>
        <w:b/>
        <w:bCs/>
      </w:rPr>
      <w:t>Form # QF71-1-47rev.a</w:t>
    </w:r>
    <w:r>
      <w:rPr>
        <w:rFonts w:ascii="Cambria" w:hAnsi="Cambria"/>
        <w:b/>
        <w:bCs/>
        <w:rtl w:val="true"/>
      </w:rPr>
      <w:t xml:space="preserve">          </w:t>
    </w:r>
    <w:r>
      <w:rPr>
        <w:rFonts w:ascii="Cambria" w:hAnsi="Cambria"/>
        <w:b/>
        <w:bCs/>
        <w:rtl w:val="true"/>
        <w:lang w:bidi="ar-JO"/>
      </w:rPr>
      <w:t xml:space="preserve">                </w:t>
    </w:r>
    <w:r>
      <w:rPr>
        <w:rFonts w:ascii="Cambria" w:hAnsi="Cambria"/>
        <w:b/>
        <w:b/>
        <w:bCs/>
        <w:rtl w:val="true"/>
        <w:lang w:bidi="ar-JO"/>
      </w:rPr>
      <w:t>مدير المدرسة</w:t>
    </w:r>
    <w:r>
      <w:rPr>
        <w:rFonts w:ascii="Cambria" w:hAnsi="Cambria"/>
        <w:b/>
        <w:bCs/>
        <w:rtl w:val="true"/>
        <w:lang w:bidi="ar-JO"/>
      </w:rPr>
      <w:t>/</w:t>
    </w:r>
    <w:r>
      <w:rPr>
        <w:rFonts w:ascii="Cambria" w:hAnsi="Cambria"/>
        <w:b/>
        <w:b/>
        <w:bCs/>
        <w:rtl w:val="true"/>
        <w:lang w:bidi="ar-JO"/>
      </w:rPr>
      <w:t xml:space="preserve">الاسم والتوقيع </w:t>
    </w:r>
    <w:r>
      <w:rPr>
        <w:rFonts w:ascii="Cambria" w:hAnsi="Cambria"/>
        <w:b/>
        <w:bCs/>
        <w:rtl w:val="true"/>
        <w:lang w:bidi="ar-JO"/>
      </w:rPr>
      <w:t>:</w:t>
    </w:r>
    <w:r>
      <w:rPr>
        <w:rFonts w:ascii="Cambria" w:hAnsi="Cambria"/>
        <w:b/>
        <w:b/>
        <w:bCs/>
        <w:rtl w:val="true"/>
        <w:lang w:bidi="ar-JO"/>
      </w:rPr>
      <w:t xml:space="preserve">خلود أبو زيد     التاريخ </w:t>
    </w:r>
    <w:r>
      <w:rPr>
        <w:rFonts w:ascii="Cambria" w:hAnsi="Cambria"/>
        <w:b/>
        <w:bCs/>
        <w:rtl w:val="true"/>
        <w:lang w:bidi="ar-JO"/>
      </w:rPr>
      <w:t>:...........</w:t>
    </w:r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  <w:tab w:val="right" w:pos="15593" w:leader="none"/>
      </w:tabs>
      <w:rPr>
        <w:rFonts w:ascii="Cambria" w:hAnsi="Cambria"/>
        <w:b/>
        <w:b/>
        <w:bCs/>
        <w:lang w:bidi="ar-JO"/>
      </w:rPr>
    </w:pPr>
    <w:r>
      <w:rPr>
        <w:rFonts w:ascii="Cambria" w:hAnsi="Cambria"/>
        <w:b/>
        <w:bCs/>
        <w:rtl w:val="true"/>
        <w:lang w:bidi="ar-JO"/>
      </w:rPr>
      <w:t xml:space="preserve">                                                                                       </w:t>
    </w:r>
    <w:r>
      <w:rPr>
        <w:rFonts w:ascii="Cambria" w:hAnsi="Cambria"/>
        <w:b/>
        <w:b/>
        <w:bCs/>
        <w:rtl w:val="true"/>
        <w:lang w:bidi="ar-JO"/>
      </w:rPr>
      <w:t>المشرف التربوي</w:t>
    </w:r>
    <w:r>
      <w:rPr>
        <w:rFonts w:ascii="Cambria" w:hAnsi="Cambria"/>
        <w:b/>
        <w:bCs/>
        <w:rtl w:val="true"/>
        <w:lang w:bidi="ar-JO"/>
      </w:rPr>
      <w:t>/</w:t>
    </w:r>
    <w:r>
      <w:rPr>
        <w:rFonts w:ascii="Cambria" w:hAnsi="Cambria"/>
        <w:b/>
        <w:b/>
        <w:bCs/>
        <w:rtl w:val="true"/>
        <w:lang w:bidi="ar-JO"/>
      </w:rPr>
      <w:t xml:space="preserve">الاسم والتوقيع </w:t>
    </w:r>
    <w:r>
      <w:rPr>
        <w:rFonts w:ascii="Cambria" w:hAnsi="Cambria"/>
        <w:b/>
        <w:bCs/>
        <w:rtl w:val="true"/>
        <w:lang w:bidi="ar-JO"/>
      </w:rPr>
      <w:t xml:space="preserve">:...................  </w:t>
    </w:r>
    <w:r>
      <w:rPr>
        <w:rFonts w:ascii="Cambria" w:hAnsi="Cambria"/>
        <w:b/>
        <w:b/>
        <w:bCs/>
        <w:rtl w:val="true"/>
        <w:lang w:bidi="ar-JO"/>
      </w:rPr>
      <w:t xml:space="preserve">التاريخ </w:t>
    </w:r>
    <w:r>
      <w:rPr>
        <w:rFonts w:ascii="Cambria" w:hAnsi="Cambria"/>
        <w:b/>
        <w:bCs/>
        <w:rtl w:val="true"/>
        <w:lang w:bidi="ar-JO"/>
      </w:rPr>
      <w:t>:.............</w:t>
    </w:r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  <w:tab w:val="right" w:pos="15593" w:leader="none"/>
      </w:tabs>
      <w:rPr>
        <w:rFonts w:ascii="Cambria" w:hAnsi="Cambria"/>
        <w:b/>
        <w:b/>
        <w:bCs/>
        <w:lang w:bidi="ar-JO"/>
      </w:rPr>
    </w:pPr>
    <w:r>
      <w:rPr>
        <w:rFonts w:ascii="Cambria" w:hAnsi="Cambria"/>
        <w:b/>
        <w:bCs/>
        <w:rtl w:val="true"/>
        <w:lang w:bidi="ar-JO"/>
      </w:rPr>
      <w:t xml:space="preserve">                                                                                       </w:t>
    </w:r>
    <w:r>
      <w:rPr>
        <w:rFonts w:ascii="Cambria" w:hAnsi="Cambria"/>
        <w:b/>
        <w:b/>
        <w:bCs/>
        <w:rtl w:val="true"/>
        <w:lang w:bidi="ar-JO"/>
      </w:rPr>
      <w:t xml:space="preserve">المعلم </w:t>
    </w:r>
    <w:r>
      <w:rPr>
        <w:rFonts w:ascii="Cambria" w:hAnsi="Cambria"/>
        <w:b/>
        <w:bCs/>
        <w:rtl w:val="true"/>
        <w:lang w:bidi="ar-JO"/>
      </w:rPr>
      <w:t xml:space="preserve">: </w:t>
    </w:r>
    <w:r>
      <w:rPr>
        <w:rFonts w:ascii="Cambria" w:hAnsi="Cambria"/>
        <w:b/>
        <w:b/>
        <w:bCs/>
        <w:rtl w:val="true"/>
        <w:lang w:bidi="ar-JO"/>
      </w:rPr>
      <w:t xml:space="preserve">اعداد معلمات الصف الثالث الأساسي بمدرسة حي أم تينة الأساسية الثانية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323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957e4a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الصفحة Char"/>
    <w:link w:val="Header"/>
    <w:uiPriority w:val="99"/>
    <w:qFormat/>
    <w:rsid w:val="001169dd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link w:val="Footer"/>
    <w:uiPriority w:val="99"/>
    <w:qFormat/>
    <w:rsid w:val="001169d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7e4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169d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1169d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D30F8AD0-2A99-46B6-BD63-18BC49815DF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86</Words>
  <Characters>41534</Characters>
  <CharactersWithSpaces>48723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3:14:00Z</dcterms:created>
  <dc:creator>pc</dc:creator>
  <dc:description/>
  <dc:language>en-US</dc:language>
  <cp:lastModifiedBy>surur wishahee</cp:lastModifiedBy>
  <cp:lastPrinted>2020-02-21T01:22:00Z</cp:lastPrinted>
  <dcterms:modified xsi:type="dcterms:W3CDTF">2021-01-23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