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 w:bidi="ar-JO"/>
        </w:rPr>
      </w:pPr>
      <w:r>
        <w:rPr>
          <w:rtl w:val="true"/>
          <w:lang w:eastAsia="ar-SA" w:bidi="ar-JO"/>
        </w:rPr>
        <w:br/>
        <w:t xml:space="preserve"> </w:t>
      </w:r>
    </w:p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كسور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العشرية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8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دروس                  الصفحات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39</w:t>
      </w:r>
    </w:p>
    <w:tbl>
      <w:tblPr>
        <w:tblpPr w:bottomFromText="0" w:horzAnchor="margin" w:leftFromText="180" w:rightFromText="180" w:tblpX="0" w:tblpXSpec="center" w:tblpY="91" w:topFromText="0" w:vertAnchor="text"/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520"/>
        <w:gridCol w:w="1484"/>
        <w:gridCol w:w="3403"/>
        <w:gridCol w:w="2977"/>
        <w:gridCol w:w="1422"/>
        <w:gridCol w:w="1784"/>
      </w:tblGrid>
      <w:tr>
        <w:trPr>
          <w:trHeight w:val="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7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سادس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كسور العشرية والعمليات عليه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كشاف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جزاء الال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أجزاء الال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ويل الكسر الى كسر عشري والعك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قارنة الأعداد العشرية وترتيب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ريب الاعداد العشر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جمع الاعداد العشرية وطرح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قدير نواتج جمع الاعداد العشر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رب الاعداد العشرية وقسم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>النسبة المئوية</w:t>
            </w:r>
          </w:p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صيغة القياسي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صيغة اللفظي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كسر عادي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كسر عشري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مقارن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ترتيب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تقريب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جمع</w:t>
            </w: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طرح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تقدير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 xml:space="preserve">ضرب </w:t>
            </w: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قسم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نسب المئو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فر الأعداد وأرقامها وسيلة لتحديد الكميات الكامل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عمل لوحة المنازل للأعداد الك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مكن استعمالها بحيث تتضمن كسورا عشر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تفصل الفاصلة العشرية منزلة الآحاد عن منزلة اجزاء عشر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ar-SA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مكن استعمال القيم المنزلية للترتيب من الاصغر للاكبر والعك</w:t>
            </w:r>
            <w:bookmarkStart w:id="0" w:name="_GoBack"/>
            <w:bookmarkEnd w:id="0"/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النشاطات المنزلية 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حيح مع ايجاد الحلول المناسبة ومناقشتها</w:t>
            </w:r>
            <w:r>
              <w:rPr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</w:t>
            </w:r>
            <w:r>
              <w:rPr>
                <w:b/>
                <w:b/>
                <w:bCs/>
                <w:rtl w:val="true"/>
              </w:rPr>
              <w:t>عن مضمون الدرس بطريقة صحيحة وبلغة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تبع الخطوات بالترتيب لحل المسائل الواردة في الوح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معادلات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                         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0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1</w:t>
      </w:r>
    </w:p>
    <w:tbl>
      <w:tblPr>
        <w:tblpPr w:bottomFromText="0" w:horzAnchor="margin" w:leftFromText="180" w:rightFromText="180" w:tblpX="0" w:tblpY="41" w:topFromText="0" w:vertAnchor="text"/>
        <w:bidiVisual w:val="true"/>
        <w:tblW w:w="14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2"/>
        <w:gridCol w:w="2250"/>
        <w:gridCol w:w="1801"/>
        <w:gridCol w:w="3870"/>
        <w:gridCol w:w="2340"/>
        <w:gridCol w:w="1530"/>
        <w:gridCol w:w="1709"/>
      </w:tblGrid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سابع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عادل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شروع الوحد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لوحة المقادير الجبرية والمعادلات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ستكشاف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نماذج والمقادير الجبر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قادير الجبري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ستكشاف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ل معادلات الجمع والطرح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عادلات الجمع والطرح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ستكشاف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حل معادلات الضرب والقسم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ات الضرب والقسمة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ل المسألة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رسم نموذجا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)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عويض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جمع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طرح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ضرب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قسم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شبه المعادلات الميزان ذا الكفتين الذي يقارن بين كتل معلو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كغ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كتلة مجه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هي كتلة الشئ المراد معرفت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)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تعد المعادلات واحدة من اهم موضوعات الرياضيات لان الكثير من المسائل الحياتية التي تحتوي على قيم مجهولة يمكننا تحويلها الى معادلات ، ثم حلها بسهولة باستعمال  المعادل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طبيق النشاطات المنزلية بشكل صحيح مع ايجاد الحلول المناسبة ومناقشت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تبع الخطوات والترتيب لحل المسائل الواردة في الوحدة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قيم الايجاب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استفادة من الرياضيات في الحياة اليوم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محبة والتعاون بين الطلاب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ب العلم واستخدامه في الحياة اليومي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tbl>
      <w:tblPr>
        <w:tblpPr w:bottomFromText="0" w:horzAnchor="margin" w:leftFromText="180" w:rightFromText="180" w:tblpX="0" w:tblpXSpec="center" w:tblpY="890" w:topFromText="0" w:vertAnchor="text"/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3"/>
        <w:gridCol w:w="2519"/>
        <w:gridCol w:w="2275"/>
        <w:gridCol w:w="3126"/>
        <w:gridCol w:w="2125"/>
        <w:gridCol w:w="1564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0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ثامن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هندس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شروع الوح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نا رس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مضلع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كشاف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جموع قياسات زوايا المثل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صنيف المثلثات حسب اطوال اضلاع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>تصنيف المثلثات حسب قياسات زوايا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>الاشكال الرباع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>تصنيف الاشكال الرباع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>الازاح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>الانعكاس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نهاية الوحد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مضلع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مضلع المنتظم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متطابق الاضلاع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متطابق الضلعين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مختلف الاضلاع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حاد الزوايا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قائم الزاوي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منفرج الزاوي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شكل رباعي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توازي اضلاع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شبه منحر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زاح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للهندسة أهمية كبيرة في كثير من المهن فهي مثلاً تساعد الفنانين والمهندسين على اجراء الحسابات بدقة وعمل منتجات جميل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ألة المفتوحة هي مسألة تحتمل أكثر من اجا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اوية الكبرى في المثلث تقابل الضلع الاطو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قيم الايجاب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استفادة من الرياضيات في الحياة اليوم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محبة والتعاون بين الطلاب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ب العلم واستخدامه في الحياة اليومي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bidi w:val="0"/>
        <w:ind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2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97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           </w:t>
      </w:r>
      <w:r>
        <w:rPr>
          <w:rFonts w:cs="Sakkal Majalla" w:ascii="Sakkal Majalla" w:hAnsi="Sakkal Majalla"/>
          <w:b/>
          <w:bCs/>
          <w:sz w:val="22"/>
          <w:szCs w:val="30"/>
          <w:rtl w:val="true"/>
          <w:lang w:eastAsia="ar-SA"/>
        </w:rPr>
        <w:t xml:space="preserve">           </w:t>
      </w:r>
      <w:r>
        <w:rPr>
          <w:rFonts w:cs="Sakkal Majalla" w:ascii="Sakkal Majalla" w:hAnsi="Sakkal Majalla"/>
          <w:b/>
          <w:bCs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هندسة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7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دروس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lang w:eastAsia="ar-SA"/>
        </w:rPr>
        <w:t xml:space="preserve">                             </w:t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 w:bidi="ar-JO"/>
        </w:rPr>
      </w:r>
    </w:p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</w:p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98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121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cs="Sakkal Majalla" w:ascii="Sakkal Majalla" w:hAnsi="Sakkal Majalla"/>
          <w:b/>
          <w:bCs/>
          <w:sz w:val="22"/>
          <w:szCs w:val="30"/>
          <w:rtl w:val="true"/>
          <w:lang w:eastAsia="ar-SA"/>
        </w:rPr>
        <w:t xml:space="preserve">           </w:t>
      </w:r>
      <w:r>
        <w:rPr>
          <w:rFonts w:cs="Sakkal Majalla" w:ascii="Sakkal Majalla" w:hAnsi="Sakkal Majalla"/>
          <w:b/>
          <w:bCs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قياس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tblpPr w:bottomFromText="0" w:horzAnchor="margin" w:leftFromText="180" w:rightFromText="180" w:tblpX="0" w:tblpXSpec="center" w:tblpY="91" w:topFromText="0" w:vertAnchor="text"/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3"/>
        <w:gridCol w:w="1965"/>
        <w:gridCol w:w="2126"/>
        <w:gridCol w:w="3829"/>
        <w:gridCol w:w="1980"/>
        <w:gridCol w:w="1709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تاسع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اس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شروع الوحد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نا اتسوق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وحدات قياس الكتلة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وحدات قياس السعة والطول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زمن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ستكشاف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قدير مساحات الاشكال المركبة غير المنتظمة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حيط الشكل المربع ومساحته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مركب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ل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ل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ل مرك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eastAsia="ar-SA" w:bidi="ar-JO"/>
              </w:rPr>
              <w:t xml:space="preserve">للقياس استعمالات كثيرة فمثلا نحتاج الى معرفة الزمن المنقضي او الزمن المتبقي بالدقائق او الساعات او الايام او الى قياس سعة آنية الطبخ  او كتل الاشياء التي تحتويها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tabs>
          <w:tab w:val="clear" w:pos="720"/>
          <w:tab w:val="left" w:pos="1396" w:leader="none"/>
        </w:tabs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tbl>
      <w:tblPr>
        <w:tblpPr w:bottomFromText="0" w:horzAnchor="margin" w:leftFromText="180" w:rightFromText="180" w:tblpX="0" w:tblpXSpec="center" w:tblpY="974" w:topFromText="0" w:vertAnchor="text"/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7"/>
        <w:gridCol w:w="1929"/>
        <w:gridCol w:w="1702"/>
        <w:gridCol w:w="4535"/>
        <w:gridCol w:w="2127"/>
        <w:gridCol w:w="1422"/>
        <w:gridCol w:w="1965"/>
      </w:tblGrid>
      <w:tr>
        <w:trPr>
          <w:trHeight w:val="3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7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عاشر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إحصاء والاحتما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شروع الوحد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راصد الجوي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ستكشاف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ا الوسط الحسابي ؟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سط الحسابي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سيط والمنوال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دى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فرص الحدوث ، الاحتما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وسيط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منوال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مدى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ناتج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فضاء العيني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فرصة الحدوث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احتمال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فرص متساوية وغير متساو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وسط الحسابي 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معدل 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لمجموعة من القيم يساوي ناتج جمع القيم مقسوم على عددها 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ListParagraph"/>
              <w:widowControl w:val="false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وسيط هو القيمة التي تتوسط البيانات عند ترتيبها تصاعديا او تنازليا واذا كان عدد القيم زوجيا فإنه توجد قيمتان في الوسط وعليه يكون الوسط الحسابي لهاتين القيمتين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122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140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cs="Sakkal Majalla" w:ascii="Sakkal Majalla" w:hAnsi="Sakkal Majalla"/>
          <w:b/>
          <w:bCs/>
          <w:sz w:val="22"/>
          <w:szCs w:val="30"/>
          <w:rtl w:val="true"/>
          <w:lang w:eastAsia="ar-SA"/>
        </w:rPr>
        <w:t xml:space="preserve">           </w:t>
      </w:r>
      <w:r>
        <w:rPr>
          <w:rFonts w:cs="Sakkal Majalla" w:ascii="Sakkal Majalla" w:hAnsi="Sakkal Majalla"/>
          <w:b/>
          <w:bCs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إحصاء والاحتمال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8" w:top="1627" w:footer="288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JO"/>
      </w:rPr>
    </w:pPr>
    <w:r>
      <mc:AlternateContent>
        <mc:Choice Requires="wps">
          <w:drawing>
            <wp:anchor behindDoc="1" distT="0" distB="9525" distL="114300" distR="114300" simplePos="0" locked="0" layoutInCell="0" allowOverlap="1" relativeHeight="8" wp14:anchorId="7752BE04">
              <wp:simplePos x="0" y="0"/>
              <wp:positionH relativeFrom="column">
                <wp:posOffset>8533765</wp:posOffset>
              </wp:positionH>
              <wp:positionV relativeFrom="paragraph">
                <wp:posOffset>-147320</wp:posOffset>
              </wp:positionV>
              <wp:extent cx="1106805" cy="809625"/>
              <wp:effectExtent l="0" t="0" r="0" b="9525"/>
              <wp:wrapSquare wrapText="bothSides"/>
              <wp:docPr id="1" name="Picture 2" descr="C:\Users\user\Desktop\بتول 2019\IMG-20200131-WA0011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C:\Users\user\Desktop\بتول 2019\IMG-20200131-WA0011.jp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harpenSoften amount="25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10664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671.95pt;margin-top:-11.6pt;width:87.1pt;height:63.7pt;mso-wrap-style:none;v-text-anchor:middle" wp14:anchorId="7752BE04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32"/>
        <w:szCs w:val="32"/>
        <w:rtl w:val="true"/>
        <w:lang w:bidi="ar-JO"/>
      </w:rPr>
      <w:t xml:space="preserve">                                                 </w:t>
    </w:r>
  </w:p>
  <w:p>
    <w:pPr>
      <w:pStyle w:val="Header"/>
      <w:jc w:val="center"/>
      <w:rPr>
        <w:sz w:val="32"/>
        <w:szCs w:val="32"/>
        <w:lang w:bidi="ar-JO"/>
      </w:rPr>
    </w:pPr>
    <w:r>
      <w:rPr>
        <w:sz w:val="32"/>
        <w:szCs w:val="32"/>
        <w:rtl w:val="true"/>
        <w:lang w:bidi="ar-JO"/>
      </w:rPr>
      <w:t xml:space="preserve">                                   </w:t>
    </w:r>
    <w:r>
      <w:rPr>
        <w:sz w:val="32"/>
        <w:sz w:val="32"/>
        <w:szCs w:val="32"/>
        <w:rtl w:val="true"/>
        <w:lang w:bidi="ar-JO"/>
      </w:rPr>
      <w:t xml:space="preserve">تحليل محتوى رياضيات للصف الخامس                               اعداد </w:t>
    </w:r>
    <w:r>
      <w:rPr>
        <w:sz w:val="32"/>
        <w:szCs w:val="32"/>
        <w:rtl w:val="true"/>
        <w:lang w:bidi="ar-JO"/>
      </w:rPr>
      <w:t xml:space="preserve">: </w:t>
    </w:r>
    <w:r>
      <w:rPr>
        <w:sz w:val="32"/>
        <w:sz w:val="32"/>
        <w:szCs w:val="32"/>
        <w:rtl w:val="true"/>
        <w:lang w:bidi="ar-JO"/>
      </w:rPr>
      <w:t>بتول اليوس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15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836fc2"/>
    <w:pPr>
      <w:keepNext w:val="true"/>
      <w:ind w:left="-536" w:right="-360" w:hanging="0"/>
      <w:jc w:val="left"/>
      <w:outlineLvl w:val="3"/>
    </w:pPr>
    <w:rPr>
      <w:b/>
      <w:bCs/>
      <w:sz w:val="20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4320b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41680d"/>
    <w:rPr>
      <w:rFonts w:ascii="Tahoma" w:hAnsi="Tahoma" w:cs="Tahoma"/>
      <w:sz w:val="16"/>
      <w:szCs w:val="16"/>
    </w:rPr>
  </w:style>
  <w:style w:type="character" w:styleId="Heading4Char" w:customStyle="1">
    <w:name w:val="Heading 4 Char"/>
    <w:link w:val="Heading4"/>
    <w:qFormat/>
    <w:rsid w:val="00836fc2"/>
    <w:rPr>
      <w:rFonts w:cs="Arabic Transparent"/>
      <w:b/>
      <w:bCs/>
      <w:szCs w:val="28"/>
      <w:lang w:eastAsia="ar-SA"/>
    </w:rPr>
  </w:style>
  <w:style w:type="character" w:styleId="Emphasis">
    <w:name w:val="Emphasis"/>
    <w:basedOn w:val="DefaultParagraphFont"/>
    <w:qFormat/>
    <w:rsid w:val="000b4e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97d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97d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41680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8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7d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e867a2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microsoft.com/office/2007/relationships/hdphoto" Target="media/hdphoto1.wdp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978</Words>
  <Characters>5578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1:00Z</dcterms:created>
  <dc:creator>ESAM-LAPTOP</dc:creator>
  <dc:description/>
  <dc:language>en-US</dc:language>
  <cp:lastModifiedBy>user</cp:lastModifiedBy>
  <cp:lastPrinted>2011-02-08T06:39:00Z</cp:lastPrinted>
  <dcterms:modified xsi:type="dcterms:W3CDTF">2021-01-31T15:10:00Z</dcterms:modified>
  <cp:revision>39</cp:revision>
  <dc:subject/>
  <dc:title>نموذج استلام النسخ الاحتياط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