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0330</wp:posOffset>
            </wp:positionH>
            <wp:positionV relativeFrom="paragraph">
              <wp:posOffset>-232410</wp:posOffset>
            </wp:positionV>
            <wp:extent cx="834390" cy="61023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40"/>
          <w:szCs w:val="40"/>
          <w:rtl w:val="true"/>
        </w:rPr>
        <w:t xml:space="preserve">                                                 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ط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صليـــة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رياض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               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</w:t>
      </w:r>
      <w:r>
        <w:rPr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خامس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كس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ش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م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>الصفح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9</w:t>
      </w: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م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7/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7/3</w:t>
      </w: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ص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1</w:t>
      </w:r>
    </w:p>
    <w:tbl>
      <w:tblPr>
        <w:bidiVisual w:val="true"/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43"/>
        <w:gridCol w:w="1546"/>
        <w:gridCol w:w="1650"/>
        <w:gridCol w:w="1621"/>
        <w:gridCol w:w="1495"/>
        <w:gridCol w:w="1432"/>
        <w:gridCol w:w="3723"/>
      </w:tblGrid>
      <w:tr>
        <w:trPr>
          <w:trHeight w:val="7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ق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تاجات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واد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تجهيزات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صاد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tl w:val="true"/>
                <w:lang w:bidi="ar-JO"/>
              </w:rPr>
              <w:t>)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ستراتيجيات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دريس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قويــــ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شط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رافقة</w:t>
            </w:r>
          </w:p>
        </w:tc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أم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اتي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و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حدة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استراتيجيات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دوات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45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lang w:bidi="ar-JO"/>
              </w:rPr>
            </w:pPr>
            <w:r>
              <w:rPr>
                <w:rFonts w:cs="Traditional Arabic" w:ascii="Traditional Arabic" w:hAnsi="Traditional Arabic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JO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حويل بين الكسور العادية والكسور العشرية ضمن أجزاء الألف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ضرب الكسور العشرية في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10,100,1000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والقسمة عليها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جمع الاعداد العشرية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طرح الاعداد العشرية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تعرف النسبة المئوية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كتب النسبة المئوية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جد النسبة المئوية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نمو لديها القيم الايجابية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طال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مارين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قل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لون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رو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قدم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شك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سو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ع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هات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باش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ع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ئ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جو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ت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د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ور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ص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قدي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لامات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را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م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دريب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ضاف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نشط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درسي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شع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رض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قترح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حس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.........................................</w:t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د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سف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8"/>
          <w:szCs w:val="28"/>
          <w:lang w:bidi="ar-JO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040</wp:posOffset>
            </wp:positionH>
            <wp:positionV relativeFrom="paragraph">
              <wp:posOffset>-203200</wp:posOffset>
            </wp:positionV>
            <wp:extent cx="1022985" cy="74866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  <w:rtl w:val="true"/>
          <w:lang w:bidi="ar-JO"/>
        </w:rPr>
        <w:t xml:space="preserve">                                 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eastAsia="Arial" w:cs="Arial" w:ascii="Arial" w:hAnsi="Arial"/>
          <w:sz w:val="28"/>
          <w:szCs w:val="28"/>
          <w:rtl w:val="true"/>
          <w:lang w:bidi="ar-JO"/>
        </w:rPr>
        <w:t xml:space="preserve">             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40"/>
          <w:szCs w:val="40"/>
          <w:lang w:eastAsia="ar-SA"/>
        </w:rPr>
      </w:pPr>
      <w:r>
        <w:rPr>
          <w:rFonts w:eastAsia="Arial" w:cs="Arial" w:ascii="Arial" w:hAnsi="Arial"/>
          <w:sz w:val="28"/>
          <w:szCs w:val="28"/>
          <w:rtl w:val="true"/>
          <w:lang w:bidi="ar-JO"/>
        </w:rPr>
        <w:t xml:space="preserve">              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eastAsia="ar-SA"/>
        </w:rPr>
        <w:t>الخطة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eastAsia="ar-SA"/>
        </w:rPr>
        <w:t>الفصليـــ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>المبح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رياضيات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     الفصل الدراسي الثاني                                       الصف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>الخامس</w:t>
      </w:r>
    </w:p>
    <w:tbl>
      <w:tblPr>
        <w:bidiVisual w:val="true"/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76"/>
        <w:gridCol w:w="1600"/>
        <w:gridCol w:w="1711"/>
        <w:gridCol w:w="1631"/>
        <w:gridCol w:w="1618"/>
        <w:gridCol w:w="1588"/>
        <w:gridCol w:w="2976"/>
      </w:tblGrid>
      <w:tr>
        <w:trPr>
          <w:trHeight w:val="7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ق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تاجات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واد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تجهيزات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صاد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tl w:val="true"/>
                <w:lang w:bidi="ar-JO"/>
              </w:rPr>
              <w:t>)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ستراتيجيات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دريس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قويــــ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شط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رافقة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أم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اتي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و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حدة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استراتيجيات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دوات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43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JO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JO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JO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JO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JO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JO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JO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JO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JO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JO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JO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JO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JO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JO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JO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كتب مقدار جبري بإستعمال الرموز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جد قيمة المقدار الجبري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حل معادلات تتضمن جمعا وطرحا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حل معادلات تتضمن ضرباً وقسمة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حل مسائل على المعادلات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ماري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قلا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لونة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وح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ليم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هات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دريس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باش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ع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ئل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جوب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قوي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تم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دا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واص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ل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ورقة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ئم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صد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لامات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ل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قدي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فظي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راق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جب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ت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ماري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ضافية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jc w:val="both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شع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رض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دي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>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قترح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سين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عنوان الوحدة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معادلات                    الصفحات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4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>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6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18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               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فترة الزمنية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8/3/202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ى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31/3/2021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                                                             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د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س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eastAsia="Arial" w:cs="Arial" w:ascii="Arial" w:hAnsi="Arial"/>
          <w:sz w:val="28"/>
          <w:szCs w:val="28"/>
          <w:rtl w:val="true"/>
          <w:lang w:bidi="ar-JO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6670</wp:posOffset>
            </wp:positionH>
            <wp:positionV relativeFrom="paragraph">
              <wp:posOffset>-243840</wp:posOffset>
            </wp:positionV>
            <wp:extent cx="1218565" cy="891540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  <w:rtl w:val="true"/>
          <w:lang w:bidi="ar-JO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40"/>
          <w:szCs w:val="40"/>
          <w:lang w:eastAsia="ar-SA"/>
        </w:rPr>
      </w:pPr>
      <w:r>
        <w:rPr>
          <w:rFonts w:eastAsia="Arial" w:cs="Arial" w:ascii="Arial" w:hAnsi="Arial"/>
          <w:sz w:val="28"/>
          <w:szCs w:val="28"/>
          <w:rtl w:val="true"/>
          <w:lang w:bidi="ar-JO"/>
        </w:rPr>
        <w:t xml:space="preserve">                           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eastAsia="ar-SA"/>
        </w:rPr>
        <w:t>الخطة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eastAsia="ar-SA"/>
        </w:rPr>
        <w:t>الفصليـــ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     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>المبح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رياضيات                                   الفصل الدراسي الثاني                 الصف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>الخامس</w:t>
      </w:r>
    </w:p>
    <w:tbl>
      <w:tblPr>
        <w:bidiVisual w:val="true"/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76"/>
        <w:gridCol w:w="1600"/>
        <w:gridCol w:w="1711"/>
        <w:gridCol w:w="1631"/>
        <w:gridCol w:w="1618"/>
        <w:gridCol w:w="1588"/>
        <w:gridCol w:w="2976"/>
      </w:tblGrid>
      <w:tr>
        <w:trPr>
          <w:trHeight w:val="7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ق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تاجات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واد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تجهيزات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صاد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tl w:val="true"/>
                <w:lang w:bidi="ar-JO"/>
              </w:rPr>
              <w:t>)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ستراتيجيات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دريس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قويــــ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شط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رافقة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أم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اتي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و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حدة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استراتيجيات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دوات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45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JO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JO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JO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JO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JO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JO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JO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JO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JO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JO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JO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JO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JO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ميز المضلعات عن غيرها من الاشكال الهندسية وانواعها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صنف المثلثات حسب اضلاعها وزواياها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صنف الاشكال الرباعية حسب خواصها الاساسي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رف مفهوم الإزاحة بإتجاه واحد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ستنتج تساوي قياسات الاضلاع والزوايا المتناظرة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ماري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قلا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لون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وح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ليم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روض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قديم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دريس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باش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ع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درسي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قوي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تم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دا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واص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لاحظة</w:t>
            </w:r>
          </w:p>
          <w:p>
            <w:pPr>
              <w:pStyle w:val="Normal"/>
              <w:spacing w:before="0" w:after="20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ل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ورق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ئم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ص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لام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ل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قدي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فظي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راق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جب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ت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ماري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ضاف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شع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رض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دي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>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قترح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سين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عنوان الوحدة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هندسة            الصفحات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6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>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97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         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14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                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فترة الزمنية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1/4/202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20/4/2021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                                               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د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س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spacing w:lineRule="auto" w:line="240"/>
        <w:jc w:val="center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0170</wp:posOffset>
            </wp:positionH>
            <wp:positionV relativeFrom="paragraph">
              <wp:posOffset>-243840</wp:posOffset>
            </wp:positionV>
            <wp:extent cx="1218565" cy="891540"/>
            <wp:effectExtent l="0" t="0" r="0" b="0"/>
            <wp:wrapSquare wrapText="bothSides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40"/>
          <w:szCs w:val="40"/>
          <w:lang w:eastAsia="ar-SA"/>
        </w:rPr>
      </w:pPr>
      <w:r>
        <w:rPr>
          <w:rFonts w:eastAsia="Arial" w:cs="Arial" w:ascii="Arial" w:hAnsi="Arial"/>
          <w:sz w:val="28"/>
          <w:szCs w:val="28"/>
          <w:rtl w:val="true"/>
          <w:lang w:bidi="ar-JO"/>
        </w:rPr>
        <w:t xml:space="preserve">                      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eastAsia="ar-SA"/>
        </w:rPr>
        <w:t>الخطة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eastAsia="ar-SA"/>
        </w:rPr>
        <w:t>الفصليـــة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eastAsia="ar-SA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>المبح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رياضيات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      الفصل الدراسي الثاني                                  الصف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>االخامس</w:t>
      </w:r>
    </w:p>
    <w:tbl>
      <w:tblPr>
        <w:bidiVisual w:val="true"/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76"/>
        <w:gridCol w:w="1600"/>
        <w:gridCol w:w="1711"/>
        <w:gridCol w:w="1631"/>
        <w:gridCol w:w="1618"/>
        <w:gridCol w:w="1588"/>
        <w:gridCol w:w="2976"/>
      </w:tblGrid>
      <w:tr>
        <w:trPr>
          <w:trHeight w:val="7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ق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تاجات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واد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تجهيزات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صاد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tl w:val="true"/>
                <w:lang w:bidi="ar-JO"/>
              </w:rPr>
              <w:t>)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ستراتيجيات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دريس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قويــــ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شط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رافقة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أم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اتي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و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حدة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استراتيجيات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دوات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45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JO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JO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JO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JO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JO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JO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JO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JO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JO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JO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JO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JO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حول بين وحدات الطول والكتلة والسعة المركبة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حول بين وحدات الزمن وحساب المدة الزمنية لعمل ما باليوم والشهر والسن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قدر مساحات اشكال معينة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حسب مساحات اشكال معينة </w:t>
            </w:r>
            <w:r>
              <w:rPr>
                <w:rFonts w:ascii="Traditional Arabic" w:hAnsi="Traditional Arabic" w:cs="Traditional Arabic"/>
                <w:rtl w:val="true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ماري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قلا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لونة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وح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ليم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روض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قديم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دريس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باش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ئل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جوبة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درسي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قوي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تم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دا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واص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ل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ورق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ئم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صد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ل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قدي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فظي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راق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جب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ت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ماري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ضافية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jc w:val="both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شع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رض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دي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>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قترح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سين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عنوان الوحدة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قياس      الصفحات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98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>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12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>عدد الدروس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17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فترة الزمنية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21/4/202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13/5/2021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د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سف</w:t>
      </w:r>
    </w:p>
    <w:p>
      <w:pPr>
        <w:pStyle w:val="Normal"/>
        <w:spacing w:lineRule="auto" w:line="24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  <w:rtl w:val="true"/>
        </w:rPr>
        <w:t xml:space="preserve">  </w:t>
      </w:r>
    </w:p>
    <w:p>
      <w:pPr>
        <w:pStyle w:val="Normal"/>
        <w:spacing w:lineRule="auto" w:line="240"/>
        <w:jc w:val="left"/>
        <w:rPr>
          <w:rFonts w:cs="Traditional Arabic"/>
          <w:b/>
          <w:b/>
          <w:bCs/>
          <w:sz w:val="30"/>
          <w:szCs w:val="30"/>
          <w:lang w:val="en-US" w:eastAsia="en-US"/>
        </w:rPr>
      </w:pPr>
      <w:r>
        <w:rPr>
          <w:rFonts w:cs="Traditional Arabic"/>
          <w:b/>
          <w:bCs/>
          <w:sz w:val="30"/>
          <w:szCs w:val="3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115</wp:posOffset>
            </wp:positionH>
            <wp:positionV relativeFrom="paragraph">
              <wp:posOffset>-163195</wp:posOffset>
            </wp:positionV>
            <wp:extent cx="1218565" cy="891540"/>
            <wp:effectExtent l="0" t="0" r="0" b="0"/>
            <wp:wrapSquare wrapText="bothSides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40"/>
          <w:szCs w:val="40"/>
          <w:lang w:eastAsia="ar-SA"/>
        </w:rPr>
      </w:pPr>
      <w:r>
        <w:rPr>
          <w:rFonts w:eastAsia="Arial" w:cs="Arial" w:ascii="Arial" w:hAnsi="Arial"/>
          <w:sz w:val="28"/>
          <w:szCs w:val="28"/>
          <w:rtl w:val="true"/>
          <w:lang w:bidi="ar-JO"/>
        </w:rPr>
        <w:t xml:space="preserve">                    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eastAsia="ar-SA"/>
        </w:rPr>
        <w:t>الخطة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  <w:lang w:eastAsia="ar-SA"/>
        </w:rPr>
        <w:t>الفصليـــة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eastAsia="ar-SA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>المبح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رياضيات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    الفصل الدراسي الثاني                                             الصف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>الخامس</w:t>
      </w:r>
    </w:p>
    <w:tbl>
      <w:tblPr>
        <w:bidiVisual w:val="true"/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76"/>
        <w:gridCol w:w="1600"/>
        <w:gridCol w:w="1711"/>
        <w:gridCol w:w="1631"/>
        <w:gridCol w:w="1618"/>
        <w:gridCol w:w="1588"/>
        <w:gridCol w:w="2976"/>
      </w:tblGrid>
      <w:tr>
        <w:trPr>
          <w:trHeight w:val="7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ق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تاجات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واد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تجهيزات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صاد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tl w:val="true"/>
                <w:lang w:bidi="ar-JO"/>
              </w:rPr>
              <w:t>)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ستراتيجيات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دريس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قويــــ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شط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رافقة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أم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اتي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و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حدة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استراتيجيات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دوات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45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JO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JO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JO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JO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JO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JO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JO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JO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حسب الوسط الحسابي والوسيط والمنوال لبيانات منفردة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حسب المدى لبيانات مفردة او ممثلة بجداول تكرارية او بياني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ميز بين نتائج تجارب عشوائية من حيث تساوي او عدم تساوي فرص حدوثها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ماري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قلا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لونة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وح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ليم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روض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قديمية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فت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س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يان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</w:rPr>
            </w:pPr>
            <w:r>
              <w:rPr>
                <w:rFonts w:cs="Calibri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دريس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باش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تا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ئل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جوبة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قوي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تم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دا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لاحظة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ئم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صد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لامات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ل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قدي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فظي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راق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جب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ت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ماري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ضافية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jc w:val="both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شع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رض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دي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>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قترح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سين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عنوان الوحدة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احصاء و الاحتمالات          الصفحات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12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>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14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1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                 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فترة الزمنية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16/5/202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لى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30/5/2021</w:t>
      </w:r>
    </w:p>
    <w:p>
      <w:pPr>
        <w:pStyle w:val="Normal"/>
        <w:spacing w:before="0" w:after="200"/>
        <w:jc w:val="left"/>
        <w:rPr/>
      </w:pPr>
      <w:r>
        <w:rPr>
          <w:rFonts w:cs="Calibri"/>
          <w:b/>
          <w:bCs/>
          <w:sz w:val="32"/>
          <w:szCs w:val="32"/>
          <w:rtl w:val="true"/>
        </w:rPr>
        <w:t xml:space="preserve">                                                             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د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س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</w:t>
      </w:r>
    </w:p>
    <w:sectPr>
      <w:headerReference w:type="default" r:id="rId7"/>
      <w:type w:val="nextPage"/>
      <w:pgSz w:orient="landscape" w:w="16838" w:h="11906"/>
      <w:pgMar w:left="851" w:right="820" w:gutter="0" w:header="709" w:top="851" w:footer="0" w:bottom="452"/>
      <w:pgBorders w:display="allPages" w:offsetFrom="page">
        <w:top w:val="thickThinSmallGap" w:sz="24" w:space="20" w:color="000000"/>
        <w:left w:val="thickThinSmallGap" w:sz="24" w:space="20" w:color="000000"/>
        <w:bottom w:val="thickThinSmallGap" w:sz="24" w:space="21" w:color="000000"/>
        <w:right w:val="thickThinSmallGap" w:sz="24" w:space="20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792" w:leader="none"/>
      </w:tabs>
      <w:jc w:val="left"/>
      <w:rPr/>
    </w:pPr>
    <w:r>
      <w:rPr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0:47:00Z</dcterms:created>
  <dc:creator>Toshiba</dc:creator>
  <dc:description/>
  <cp:keywords/>
  <dc:language>en-US</dc:language>
  <cp:lastModifiedBy>user</cp:lastModifiedBy>
  <cp:lastPrinted>2015-08-28T22:18:00Z</cp:lastPrinted>
  <dcterms:modified xsi:type="dcterms:W3CDTF">2021-01-31T12:12:00Z</dcterms:modified>
  <cp:revision>20</cp:revision>
  <dc:subject/>
  <dc:title/>
</cp:coreProperties>
</file>