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شبكات الحاسو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ساسيات 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د الحصــــ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شبكة الحاسوب،</w:t>
      </w:r>
      <w:r>
        <w:rPr>
          <w:rFonts w:cs="Arial" w:ascii="Arial" w:hAnsi="Arial"/>
          <w:b/>
          <w:bCs/>
        </w:rPr>
        <w:t>ISP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رامج الكوكيز،</w:t>
      </w:r>
      <w:r>
        <w:rPr>
          <w:rFonts w:cs="Arial" w:ascii="Arial" w:hAnsi="Arial"/>
          <w:b/>
          <w:bCs/>
        </w:rPr>
        <w:t>XSS</w:t>
      </w:r>
      <w:r>
        <w:rPr>
          <w:rFonts w:cs="Arial" w:ascii="Arial" w:hAnsi="Arial"/>
          <w:b/>
          <w:bCs/>
          <w:rtl w:val="true"/>
          <w:lang w:bidi="ar-JO"/>
        </w:rPr>
        <w:t xml:space="preserve">.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وحدة الانترنت في الصف السابع والثامن</w:t>
      </w:r>
      <w:r>
        <w:rPr>
          <w:rFonts w:ascii="Arial" w:hAnsi="Arial" w:cs="Arial"/>
          <w:b/>
          <w:b/>
          <w:bCs/>
          <w:rtl w:val="true"/>
        </w:rPr>
        <w:t xml:space="preserve">               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شبكة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فوائد الشبك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تعرف مفهوم التراسل و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متطلبات بناء شبك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أنواع الكيبلات السل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وسائط الاتصال اللاسل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يبلات سلك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ضيح مفهوم شبكة الحاسوب  ومدى أهم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حوار ونقاش للتوصل الى فوائد الشبك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قشة الطالبات حول مفهوم التراسل وطرح الأسئلة حول 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كون من مكونات شبكة الحاسوب، والمقارنة بين وسائط الاتصا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/    /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وب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شبكات الحاسوب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نواع 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واحدة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LAN</w:t>
      </w:r>
      <w:r>
        <w:rPr>
          <w:rFonts w:ascii="Arial" w:hAnsi="Arial" w:cs="Arial"/>
          <w:b/>
          <w:b/>
          <w:bCs/>
          <w:lang w:bidi="ar-JO"/>
        </w:rPr>
        <w:t>،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  <w:lang w:bidi="ar-JO"/>
        </w:rPr>
        <w:t>WAN</w:t>
      </w:r>
      <w:r>
        <w:rPr>
          <w:rFonts w:cs="Arial" w:ascii="Arial" w:hAnsi="Arial"/>
          <w:b/>
          <w:bCs/>
          <w:rtl w:val="true"/>
          <w:lang w:bidi="ar-JO"/>
        </w:rPr>
        <w:t xml:space="preserve">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شبكة المحلية والواس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مفهوم شبكة الخادم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فيد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شبكة التناظ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يز بين شبكة الخادم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فيد والشبكة التناظر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شبكة المحلية والواس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ول مفهو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ة الخادم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تفيد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تناظ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زايا وسلبيات كل نوع من الشبك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عاشر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وب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نماذج ربط الشبكات المحلية    </w:t>
      </w:r>
      <w:r>
        <w:rPr>
          <w:rFonts w:ascii="Arial" w:hAnsi="Arial" w:cs="Arial"/>
          <w:b/>
          <w:b/>
          <w:bCs/>
          <w:rtl w:val="true"/>
        </w:rPr>
        <w:t>عدد الحص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م القبل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نموذج ربط،</w:t>
      </w:r>
      <w:r>
        <w:rPr>
          <w:rFonts w:cs="Arial" w:ascii="Arial" w:hAnsi="Arial"/>
          <w:b/>
          <w:bCs/>
        </w:rPr>
        <w:t>Switch</w:t>
      </w:r>
      <w:r>
        <w:rPr>
          <w:rFonts w:cs="Arial" w:ascii="Arial" w:hAnsi="Arial"/>
          <w:b/>
          <w:bCs/>
          <w:lang w:bidi="ar-JO"/>
        </w:rPr>
        <w:t xml:space="preserve"> 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Hub</w:t>
      </w:r>
      <w:r>
        <w:rPr>
          <w:rFonts w:cs="Arial" w:ascii="Arial" w:hAnsi="Arial"/>
          <w:b/>
          <w:bCs/>
          <w:rtl w:val="true"/>
        </w:rPr>
        <w:t xml:space="preserve">.     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نموذج الرب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انواع نماذج الرب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نماذج ربط الشبكات المحلية من حيث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بدأ العمل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زاي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لب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راجعه سريعة لمحاور الحصة الساب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نموذج الربط للشبك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بدأ عمل ومزايا وسلبيات كل نوع من نماذج ربط الشبك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دمة في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 xml:space="preserve">اعد البيانات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مفاهيم الأساسية المرتبطة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بين أنواع البيانات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توضيح مفهو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لمفاهيم الاساسية المرتبطة بقواعد البيانات من خلال التوضيح بالامثلة ال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فصل لانواع البيانات المستخدمة مع اعطاء الأمثلة المتنوعة على ا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دمة في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 xml:space="preserve">اعد البيانات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هز ل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ستخدامات قواعد البيان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مراجعة سريعة لمحاور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كيل مجموعات ، تقوم كل مجموعة بتجهيز قاعدة  بيانات تمهيدا لتطبيقها عمليا في الحصص القاد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دء العمل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كونات برمجية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ل برمجية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مكونات الشاشة الرئي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بمراجعه للحصة السابقة سريع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مجية الأكسس على شاشة العرض وتعريف الطالبات على اجزاء البرمجية ، اجزار قائمة ملف، اغلاق البرم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 جزء من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قواعد البيانات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قاعدة بيانات جديدة من البد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قاعدة بيانات من قوالب متوف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تح قاعدة بيانات موجو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مهارات التعامل مع قاعدة بيانات من فتح و اعادة تسمية وحذف وحفظ واغلاق للكائ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مهارات انشاء قاعدة بيانات جديدة، انشاء قاعدة من قوالب متوفرة، فتح قاعدة موجودة ، فتح وحفظواعادة تسمية واغلاق الكائنات عمليا امام الطالبات باستخدام جهاز العر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 ,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جداول</w:t>
      </w:r>
      <w:r>
        <w:rPr>
          <w:rFonts w:ascii="Arial" w:hAnsi="Arial" w:cs="Arial"/>
          <w:b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.........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 ......</w:t>
      </w:r>
      <w:r>
        <w:rPr>
          <w:rFonts w:cs="Arial" w:ascii="Arial" w:hAnsi="Arial"/>
          <w:b/>
          <w:bCs/>
          <w:rtl w:val="true"/>
          <w:lang w:bidi="ar-JO"/>
        </w:rPr>
        <w:t>.............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  <w:r>
        <w:rPr>
          <w:rFonts w:cs="Arial" w:ascii="Arial" w:hAnsi="Arial"/>
          <w:b/>
          <w:bCs/>
          <w:rtl w:val="true"/>
          <w:lang w:bidi="ar-JO"/>
        </w:rPr>
        <w:t>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شئ الجداول بطريقة عرض ورقة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الجداول بطريقة التصم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المهارات التالية في التعامل مع الحقول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خل حقولا ، تحدد أنواعها ، تغير نوع بيانات الحقل، تغير حجم الحقل، وتضيف حقول وتحذفها الحقول، تفهرس الحقول،تحدد القيمة الافتراضية للحق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ن وتزيل المفتاح الاساس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طريقة انشاء الجداول بطريقة عرض الورقة وبطريقة التصميم باستخدام جهاز العر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حقول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تعامل مع البيانات في الجداول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ق المهارات التالية في التعامل مع البيانات الجدو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نقل بين السجلات و تتصفحها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سق الحقول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ل محتويات سجل ويحذفها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الحقول والسجلات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ضيف سجلات و تحذفها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 عرض العمود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ب السجلات في قاعدة البيان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بيانات في الجدول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عاشر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نماذج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ق المهارات التالية في التعامل مع النماذج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ل على تصمي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فصل لمفهوم النموذج واستخدام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نماذج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بحث والتصفية</w:t>
      </w:r>
      <w:r>
        <w:rPr>
          <w:rFonts w:ascii="Arial" w:hAnsi="Arial" w:cs="Arial"/>
          <w:b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حث عن المعلومات في جدول 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ت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التصفية حسب التحديد وحسب النموذج لتصفي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شرح مفصل لمفهومي البحث والتصفية والفرق بينه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بحث والتصفية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تقارير وتصدير البيانات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تقرير ب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شئ تقرير باستخدام المعال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در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شرح مفصل لمفهوم التقرير واهمي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تقرير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شبكات الحاسو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ساسيات 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د الحصــــ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شبكة الحاسوب،</w:t>
      </w:r>
      <w:r>
        <w:rPr>
          <w:rFonts w:cs="Arial" w:ascii="Arial" w:hAnsi="Arial"/>
          <w:b/>
          <w:bCs/>
        </w:rPr>
        <w:t>ISP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رامج الكوكيز،</w:t>
      </w:r>
      <w:r>
        <w:rPr>
          <w:rFonts w:cs="Arial" w:ascii="Arial" w:hAnsi="Arial"/>
          <w:b/>
          <w:bCs/>
        </w:rPr>
        <w:t>XSS</w:t>
      </w:r>
      <w:r>
        <w:rPr>
          <w:rFonts w:cs="Arial" w:ascii="Arial" w:hAnsi="Arial"/>
          <w:b/>
          <w:bCs/>
          <w:rtl w:val="true"/>
          <w:lang w:bidi="ar-JO"/>
        </w:rPr>
        <w:t xml:space="preserve">.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وحدة الانترنت في الصف السابع والثامن</w:t>
      </w:r>
      <w:r>
        <w:rPr>
          <w:rFonts w:ascii="Arial" w:hAnsi="Arial" w:cs="Arial"/>
          <w:b/>
          <w:b/>
          <w:bCs/>
          <w:rtl w:val="true"/>
        </w:rPr>
        <w:t xml:space="preserve">               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تعرف مفهوم شبكة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فوائد الشبك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تعرف مفهوم التراسل و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رح متطلبات بناء شبك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أنواع الكيبلات السل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وسائط الاتصال اللاسل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يبلات سلك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ضيح مفهوم شبكة الحاسوب  ومدى أهم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حوار ونقاش للتوصل الى فوائد الشبك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ول مفهوم التراسل وطرح الأسئلة حول 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كون من مكونات شبكة الحاسوب، والمقارنة بين وسائط الاتصا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/    /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وب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شبكات الحاسوب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نواع 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واحدة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LAN</w:t>
      </w:r>
      <w:r>
        <w:rPr>
          <w:rFonts w:ascii="Arial" w:hAnsi="Arial" w:cs="Arial"/>
          <w:b/>
          <w:b/>
          <w:bCs/>
          <w:lang w:bidi="ar-JO"/>
        </w:rPr>
        <w:t>،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  <w:lang w:bidi="ar-JO"/>
        </w:rPr>
        <w:t>WAN</w:t>
      </w:r>
      <w:r>
        <w:rPr>
          <w:rFonts w:cs="Arial" w:ascii="Arial" w:hAnsi="Arial"/>
          <w:b/>
          <w:bCs/>
          <w:rtl w:val="true"/>
          <w:lang w:bidi="ar-JO"/>
        </w:rPr>
        <w:t xml:space="preserve">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شبكة المحلية والواس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مفهوم شبكة الخادم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فيد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شبكة التناظ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يز بين شبكة الخادم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فيد والشبكة التناظر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شبكة المحلية والواس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ول مفهو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ة الخادم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تفيد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تناظ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زايا وسلبيات كل نوع من الشبك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عاشر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وب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نماذج ربط الشبكات المحلية    </w:t>
      </w:r>
      <w:r>
        <w:rPr>
          <w:rFonts w:ascii="Arial" w:hAnsi="Arial" w:cs="Arial"/>
          <w:b/>
          <w:b/>
          <w:bCs/>
          <w:rtl w:val="true"/>
        </w:rPr>
        <w:t>عدد الحص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م القبل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نموذج ربط،</w:t>
      </w:r>
      <w:r>
        <w:rPr>
          <w:rFonts w:cs="Arial" w:ascii="Arial" w:hAnsi="Arial"/>
          <w:b/>
          <w:bCs/>
        </w:rPr>
        <w:t>Switch</w:t>
      </w:r>
      <w:r>
        <w:rPr>
          <w:rFonts w:cs="Arial" w:ascii="Arial" w:hAnsi="Arial"/>
          <w:b/>
          <w:bCs/>
          <w:lang w:bidi="ar-JO"/>
        </w:rPr>
        <w:t xml:space="preserve"> 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Hub</w:t>
      </w:r>
      <w:r>
        <w:rPr>
          <w:rFonts w:cs="Arial" w:ascii="Arial" w:hAnsi="Arial"/>
          <w:b/>
          <w:bCs/>
          <w:rtl w:val="true"/>
        </w:rPr>
        <w:t xml:space="preserve">.     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نموذج الرب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انواع نماذج الرب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نماذج ربط الشبكات المحلية من حيث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بدأ العمل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زاي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لب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راجعه سريعة لمحاور الحصة الساب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نموذج الربط للشبك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بدأ عمل ومزايا وسلبيات كل نوع من نماذج ربط الشبك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دمة في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 xml:space="preserve">اعد البيانات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مفاهيم الأساسية المرتبطة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بين أنواع البيانات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توضيح مفهو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لمفاهيم الاساسية المرتبطة بقواعد البيانات من خلال التوضيح بالامثلة ال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فصل لانواع البيانات المستخدمة مع اعطاء الأمثلة المتنوعة على ا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دمة في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 xml:space="preserve">اعد البيانات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هز ل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ستخدامات قواعد البيان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مراجعة سريعة لمحاور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كيل مجموعات ، تقوم كل مجموعة بتجهيز قاعدة  بيانات تمهيدا لتطبيقها عمليا في الحصص القاد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دء العمل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كونات برمجية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ل برمجية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مكونات الشاشة الرئي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بمراجعه للحصة السابقة سريع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مجية الأكسس على شاشة العرض وتعريف الطالبات على اجزاء البرمجية ، اجزار قائمة ملف، اغلاق البرم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 جزء من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قواعد البيانات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قاعدة بيانات جديدة من البد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قاعدة بيانات من قوالب متوف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تح قاعدة بيانات موجو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مهارات التعامل مع قاعدة بيانات من فتح و اعادة تسمية وحذف وحفظ واغلاق للكائ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مهارات انشاء قاعدة بيانات جديدة، انشاء قاعدة من قوالب متوفرة، فتح قاعدة موجودة ، فتح وحفظواعادة تسمية واغلاق الكائنات عمليا امام الطالبات باستخدام جهاز العر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 ,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جداول</w:t>
      </w:r>
      <w:r>
        <w:rPr>
          <w:rFonts w:ascii="Arial" w:hAnsi="Arial" w:cs="Arial"/>
          <w:b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.........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 ......</w:t>
      </w:r>
      <w:r>
        <w:rPr>
          <w:rFonts w:cs="Arial" w:ascii="Arial" w:hAnsi="Arial"/>
          <w:b/>
          <w:bCs/>
          <w:rtl w:val="true"/>
          <w:lang w:bidi="ar-JO"/>
        </w:rPr>
        <w:t>.............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  <w:r>
        <w:rPr>
          <w:rFonts w:cs="Arial" w:ascii="Arial" w:hAnsi="Arial"/>
          <w:b/>
          <w:bCs/>
          <w:rtl w:val="true"/>
          <w:lang w:bidi="ar-JO"/>
        </w:rPr>
        <w:t>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شئ الجداول بطريقة عرض ورقة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الجداول بطريقة التصم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المهارات التالية في التعامل مع الحقول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خل حقولا ، تحدد أنواعها ، تغير نوع بيانات الحقل، تغير حجم الحقل، وتضيف حقول وتحذفها الحقول، تفهرس الحقول،تحدد القيمة الافتراضية للحق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ن وتزيل المفتاح الاساس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طريقة انشاء الجداول بطريقة عرض الورقة وبطريقة التصميم باستخدام جهاز العر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حقول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تعامل مع البيانات في الجداول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ق المهارات التالية في التعامل مع البيانات الجدو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نقل بين السجلات و تتصفحها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سق الحقول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ل محتويات سجل ويحذفها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الحقول والسجلات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ضيف سجلات و تحذفها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 عرض العمود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ب السجلات في قاعدة البيان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بيانات في الجدول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عاشر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نماذج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ق المهارات التالية في التعامل مع النماذج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ل على تصمي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فصل لمفهوم النموذج واستخدام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نماذج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بحث والتصفية</w:t>
      </w:r>
      <w:r>
        <w:rPr>
          <w:rFonts w:ascii="Arial" w:hAnsi="Arial" w:cs="Arial"/>
          <w:b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حث عن المعلومات في جدول 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ت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التصفية حسب التحديد وحسب النموذج لتصفي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شرح مفصل لمفهومي البحث والتصفية والفرق بينه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بحث والتصفية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تقارير وتصدير البيانات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تقرير ب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شئ تقرير باستخدام المعال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در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شرح مفصل لمفهوم التقرير واهمي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تقرير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43:00Z</dcterms:created>
  <dc:creator>نهى</dc:creator>
  <dc:description/>
  <cp:keywords/>
  <dc:language>en-US</dc:language>
  <cp:lastModifiedBy>Admin</cp:lastModifiedBy>
  <cp:lastPrinted>2010-06-05T08:47:00Z</cp:lastPrinted>
  <dcterms:modified xsi:type="dcterms:W3CDTF">2019-09-06T20:13:00Z</dcterms:modified>
  <cp:revision>7</cp:revision>
  <dc:subject/>
  <dc:title>بسم الله الرحمن الرحيم</dc:title>
</cp:coreProperties>
</file>