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5695</wp:posOffset>
                </wp:positionH>
                <wp:positionV relativeFrom="paragraph">
                  <wp:posOffset>-914400</wp:posOffset>
                </wp:positionV>
                <wp:extent cx="750125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255" cy="106921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كاد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ر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ديث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خط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اً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يئ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رس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آمن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020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رؤية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نتطلع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نتاج تعليمي عالي الجودة وبيئة مدرسية آمنة ومشاركة فاعلة وجيل مبد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ملتز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دينه منت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ٍ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لوطنه يسير دائ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ً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نحو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أفض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رسالة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تسعى المدرسة إلى تقديم تعليم عالي الجودة لتلاميذها والارتقاء المستمر بالعملية وغر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خلقية والدينية من خلال قيادة مدرسية فاعلة وتنمية مهنية مستدامة في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إط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من 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ديمقراطية والمشاركة المجتمعية الفاعل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09" w:type="dxa"/>
                              <w:jc w:val="left"/>
                              <w:tblInd w:w="-15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3"/>
                              <w:gridCol w:w="326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فرعي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إجراء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فيذ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تحق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رعي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سؤو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خفض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حدوث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نف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جسد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نسب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ق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توعي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إيجابي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لطلب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ضار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ظاهر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خفض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حدوث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نف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لفظ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نسب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ق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توعي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إيجابي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لطلب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ضار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ظاهر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ارتباطها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التنشئ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بيئي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عزيز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سلوك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إيجابي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العم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عديل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سلوك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سلبي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حفيز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ذي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يقومو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السلوك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إيجابي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تكريمهم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دع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نفس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ز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ط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فهّ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شكلات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ستيعابه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شا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جي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درس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65pt;height:841.9pt;mso-wrap-distance-left:9.05pt;mso-wrap-distance-right:9.05pt;mso-wrap-distance-top:0pt;mso-wrap-distance-bottom:0pt;margin-top:-72pt;mso-position-vertical-relative:text;margin-left:-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كاد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ر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رب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ديث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خط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عاً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ح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يئ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رس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آمن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  <w:t>2020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bidi="ar-JO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96"/>
                          <w:szCs w:val="96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رؤية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96"/>
                          <w:szCs w:val="96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نتطلع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نتاج تعليمي عالي الجودة وبيئة مدرسية آمنة ومشاركة فاعلة وجيل مبدع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ملتز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دينه منت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ٍ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لوطنه يسير دائم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ً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نحو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أفضل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رسالة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تسعى المدرسة إلى تقديم تعليم عالي الجودة لتلاميذها والارتقاء المستمر بالعملية وغرس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ق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خلقية والدينية من خلال قيادة مدرسية فاعلة وتنمية مهنية مستدامة في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إطا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من 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ديمقراطية والمشاركة المجتمعية الفاعل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bidi="ar-JO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  <w:lang w:bidi="ar-JO"/>
                        </w:rPr>
                      </w:r>
                    </w:p>
                    <w:tbl>
                      <w:tblPr>
                        <w:bidiVisual w:val="true"/>
                        <w:tblW w:w="9409" w:type="dxa"/>
                        <w:jc w:val="left"/>
                        <w:tblInd w:w="-15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3"/>
                        <w:gridCol w:w="3261"/>
                        <w:gridCol w:w="2835"/>
                      </w:tblGrid>
                      <w:tr>
                        <w:trPr/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رعي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جر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فيذ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تح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رعي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سؤ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خف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دو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ن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جس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نس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%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ق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و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إيجاب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طل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ض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ظاهر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خف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دو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ن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لفظ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نس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%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ق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و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إيجاب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طل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ض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ظاه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رتباط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تنشئ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يئ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عزي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سلوك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إيجاب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عم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عدي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سلوك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سلب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حفي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قوم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سلوك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إيجاب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تكريمه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ع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نفس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طلب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فهّ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شكلات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ستيعابه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جي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درس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1:00Z</dcterms:created>
  <dc:creator>smart pc</dc:creator>
  <dc:description/>
  <cp:keywords/>
  <dc:language>en-US</dc:language>
  <cp:lastModifiedBy>AAA</cp:lastModifiedBy>
  <dcterms:modified xsi:type="dcterms:W3CDTF">2020-09-26T22:04:00Z</dcterms:modified>
  <cp:revision>10</cp:revision>
  <dc:subject/>
  <dc:title/>
</cp:coreProperties>
</file>