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rFonts w:cs="Times New Roman"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ختب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لوماتك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ياضيات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ص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(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ب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    </w:t>
      </w:r>
      <w:r>
        <w:rPr>
          <w:rFonts w:cs="Arabic Transparent"/>
          <w:sz w:val="28"/>
          <w:szCs w:val="28"/>
          <w:rtl w:val="true"/>
          <w:lang w:bidi="ar-JO"/>
        </w:rPr>
        <w:t>–</w:t>
      </w:r>
      <w:r>
        <w:rPr>
          <w:rFonts w:cs="Arabic Transparent"/>
          <w:sz w:val="28"/>
          <w:szCs w:val="28"/>
          <w:rtl w:val="true"/>
          <w:lang w:bidi="ar-JO"/>
        </w:rPr>
        <w:t xml:space="preserve">    /    / 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567" w:right="567" w:gutter="0" w:header="567" w:top="623" w:footer="567" w:bottom="623"/>
          <w:cols w:num="4" w:equalWidth="false" w:sep="false">
            <w:col w:w="4222" w:space="566"/>
            <w:col w:w="2709" w:space="708"/>
            <w:col w:w="3395" w:space="708"/>
            <w:col w:w="3395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ية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مؤشر الاداء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 xml:space="preserve">تمكن الطالب من فهم المفاهيم القبلية اللازمة لتعلم الاعداد النسبية والمهارة في اجراء العمليات اللازمة </w:t>
      </w:r>
    </w:p>
    <w:tbl>
      <w:tblPr>
        <w:bidiVisual w:val="true"/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357"/>
        <w:gridCol w:w="7087"/>
        <w:gridCol w:w="993"/>
        <w:gridCol w:w="2014"/>
      </w:tblGrid>
      <w:tr>
        <w:trPr>
          <w:trHeight w:val="753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تعل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ز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هد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أساليبه</w:t>
            </w:r>
          </w:p>
        </w:tc>
      </w:tr>
      <w:tr>
        <w:trPr>
          <w:trHeight w:val="7217" w:hRule="exac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ه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مفاه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ب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سبي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جر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سبية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صطلح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رو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تاج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ستراتيج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لتدريس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لمباشر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u w:val="single"/>
                <w:lang w:bidi="ar-JO"/>
              </w:rPr>
            </w:pPr>
            <w:r>
              <w:rPr>
                <w:rFonts w:cs="Arabic Transparent"/>
                <w:sz w:val="22"/>
                <w:szCs w:val="22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ق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بن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جو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نموذج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ح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ختب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قب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ذ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وق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افي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وف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يئ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ختبا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ربو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ر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مشج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مساع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مه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لإختب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مناقش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تعلي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الز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لاز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لإجاب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ح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حض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وز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ورا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جا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لإختب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راق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ختب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من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خالفات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ست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ورا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جا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صحح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سؤ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وح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قب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نتق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سؤ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آخر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ح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خط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شائ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ك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توجيه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سب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هذ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خطاء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حل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تائ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ختب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نتائ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ك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وصي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ف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حس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دري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وحد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ق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بن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خ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لاج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يث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يت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نفيذ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ش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تزا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نفيذ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وحد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جاب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نموذج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ص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خط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شائع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ص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صفيتا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تمار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ميع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اقشت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ي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رياضيات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س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    </w:t>
      </w:r>
      <w:r>
        <w:rPr>
          <w:rFonts w:cs="Arabic Transparent"/>
          <w:sz w:val="28"/>
          <w:szCs w:val="28"/>
          <w:rtl w:val="true"/>
          <w:lang w:bidi="ar-JO"/>
        </w:rPr>
        <w:t>–</w:t>
      </w:r>
      <w:r>
        <w:rPr>
          <w:rFonts w:cs="Arabic Transparent"/>
          <w:sz w:val="28"/>
          <w:szCs w:val="28"/>
          <w:rtl w:val="true"/>
          <w:lang w:bidi="ar-JO"/>
        </w:rPr>
        <w:t xml:space="preserve">    /    /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cols w:num="4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مؤشر الاداء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ستطاعة الطالب على فهم العدد النسبي وتصنيفه</w:t>
      </w:r>
    </w:p>
    <w:tbl>
      <w:tblPr>
        <w:bidiVisual w:val="true"/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7087"/>
        <w:gridCol w:w="993"/>
        <w:gridCol w:w="2014"/>
      </w:tblGrid>
      <w:tr>
        <w:trPr>
          <w:trHeight w:val="75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سل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دخلي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تعل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ز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هد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أساليبه</w:t>
            </w:r>
          </w:p>
        </w:tc>
      </w:tr>
      <w:tr>
        <w:trPr>
          <w:trHeight w:val="8091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س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صن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سب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سبي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س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أبس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ور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كو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سبي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ل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سبي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ل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سبي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ك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وج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ك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سا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عاد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Arabic Transparent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2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= </w:t>
            </w:r>
            <w:r>
              <w:rPr>
                <w:rFonts w:cs="Arabic Transparent"/>
                <w:sz w:val="26"/>
                <w:szCs w:val="26"/>
              </w:rPr>
              <w:t>0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ستراتيج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لجماعي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ق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جمو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ا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سأ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و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د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در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نوض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فه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نسب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ت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سا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كتسا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لا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نس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الكس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اد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العش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ال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كس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مث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وضيحي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ت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ث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سب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امث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شبيه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كلف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لتدر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تا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نسب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أبسط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صور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ص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ساو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ن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ت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ستخ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خط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توضي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فه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عكو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نسب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القي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طل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ه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تدريب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rFonts w:cs="Arabic Transparent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ت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فه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قلو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نسب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فر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ي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عكو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نسب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ق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rFonts w:cs="Arabic Transparent"/>
                <w:sz w:val="26"/>
                <w:szCs w:val="26"/>
                <w:lang w:bidi="ar-JO"/>
              </w:rPr>
              <w:t>6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ت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أمثلة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ذك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نسب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0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,  , , </w:t>
            </w:r>
            <w:r>
              <w:rPr>
                <w:rFonts w:cs="Arabic Transparent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0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ذك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نسب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أبسط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ص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: , , 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ب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العب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خط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عط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ثا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د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ب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خط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نس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ميع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طبيع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ميع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طبيع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بيع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ميع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ال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بيع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ميع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س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عط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مث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س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ن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تقريبية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,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جذ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تربيعي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ثلا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ص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صفية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عطاؤ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ج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يت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6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قار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عدد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سب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رتيبها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ياضيات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ص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(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ب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    </w:t>
      </w:r>
      <w:r>
        <w:rPr>
          <w:rFonts w:cs="Arabic Transparent"/>
          <w:sz w:val="28"/>
          <w:szCs w:val="28"/>
          <w:rtl w:val="true"/>
          <w:lang w:bidi="ar-JO"/>
        </w:rPr>
        <w:t>–</w:t>
      </w:r>
      <w:r>
        <w:rPr>
          <w:rFonts w:cs="Arabic Transparent"/>
          <w:sz w:val="28"/>
          <w:szCs w:val="28"/>
          <w:rtl w:val="true"/>
          <w:lang w:bidi="ar-JO"/>
        </w:rPr>
        <w:t xml:space="preserve">    /    /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cols w:num="4" w:equalWidth="false" w:sep="false">
            <w:col w:w="4364" w:space="282"/>
            <w:col w:w="2851" w:space="708"/>
            <w:col w:w="3395" w:space="708"/>
            <w:col w:w="3395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مؤشر الاداء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ستطاعة الطالب على مقارنة الاعداد النسبية وتصنيفها</w:t>
      </w:r>
    </w:p>
    <w:tbl>
      <w:tblPr>
        <w:bidiVisual w:val="true"/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7300"/>
        <w:gridCol w:w="992"/>
        <w:gridCol w:w="1802"/>
      </w:tblGrid>
      <w:tr>
        <w:trPr>
          <w:trHeight w:val="75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سل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دخلي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تعل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ز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هد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أساليبه</w:t>
            </w:r>
          </w:p>
        </w:tc>
      </w:tr>
      <w:tr>
        <w:trPr>
          <w:trHeight w:val="8375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ي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ا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سبي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يقار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أ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س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يرتبه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قار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ا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سبي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رت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صاع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للأ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سبي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رت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ناز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للأ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سب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قار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دد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حيح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ستخدم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&gt;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&lt;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=  :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page">
                        <wp:posOffset>9864725</wp:posOffset>
                      </wp:positionH>
                      <wp:positionV relativeFrom="paragraph">
                        <wp:posOffset>17780</wp:posOffset>
                      </wp:positionV>
                      <wp:extent cx="152400" cy="1333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6.75pt;margin-top:1.4pt;width:11.95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26"/>
                <w:szCs w:val="26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         </w:t>
            </w:r>
            <w:r>
              <w:rPr>
                <w:rFonts w:cs="Arabic Transparent"/>
                <w:sz w:val="26"/>
                <w:szCs w:val="26"/>
                <w:vertAlign w:val="superscript"/>
                <w:rtl w:val="true"/>
              </w:rPr>
              <w:t>–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page">
                        <wp:posOffset>9864725</wp:posOffset>
                      </wp:positionH>
                      <wp:positionV relativeFrom="paragraph">
                        <wp:posOffset>46990</wp:posOffset>
                      </wp:positionV>
                      <wp:extent cx="152400" cy="1333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6.75pt;margin-top:3.7pt;width:11.95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26"/>
                <w:szCs w:val="26"/>
                <w:vertAlign w:val="superscript"/>
                <w:rtl w:val="true"/>
              </w:rPr>
              <w:t>–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    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vertAlign w:val="superscript"/>
                <w:rtl w:val="true"/>
              </w:rPr>
              <w:t>–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3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page">
                        <wp:posOffset>9864725</wp:posOffset>
                      </wp:positionH>
                      <wp:positionV relativeFrom="paragraph">
                        <wp:posOffset>47625</wp:posOffset>
                      </wp:positionV>
                      <wp:extent cx="152400" cy="1333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6.75pt;margin-top:3.75pt;width:11.95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26"/>
                <w:szCs w:val="26"/>
                <w:vertAlign w:val="superscript"/>
                <w:rtl w:val="true"/>
              </w:rPr>
              <w:t>–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Arabic Transparent"/>
                <w:sz w:val="26"/>
                <w:szCs w:val="26"/>
                <w:vertAlign w:val="superscript"/>
                <w:rtl w:val="true"/>
              </w:rPr>
              <w:t>–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2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page">
                        <wp:posOffset>9864725</wp:posOffset>
                      </wp:positionH>
                      <wp:positionV relativeFrom="paragraph">
                        <wp:posOffset>48260</wp:posOffset>
                      </wp:positionV>
                      <wp:extent cx="152400" cy="1333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6.75pt;margin-top:3.8pt;width:11.95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26"/>
                <w:szCs w:val="26"/>
                <w:vertAlign w:val="superscript"/>
                <w:rtl w:val="true"/>
              </w:rPr>
              <w:t>–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7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Arabic Transparent"/>
                <w:sz w:val="26"/>
                <w:szCs w:val="26"/>
              </w:rPr>
              <w:t>4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ر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أ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نازل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1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vertAlign w:val="superscript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3</w:t>
            </w:r>
            <w:r>
              <w:rPr>
                <w:rFonts w:cs="Arabic Transparent"/>
                <w:sz w:val="26"/>
                <w:sz w:val="26"/>
                <w:szCs w:val="26"/>
              </w:rPr>
              <w:t>،</w:t>
            </w:r>
            <w:r>
              <w:rPr>
                <w:rFonts w:cs="Arabic Transparent"/>
                <w:sz w:val="26"/>
                <w:szCs w:val="26"/>
              </w:rPr>
              <w:t>2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Arabic Transparent"/>
                <w:sz w:val="26"/>
                <w:sz w:val="26"/>
                <w:szCs w:val="26"/>
                <w:vertAlign w:val="superscript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0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ر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صاعد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عداد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,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نسب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خ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إستراتيج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تدريس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قائم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نشاط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والاستقصا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ء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موجه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مث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س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خ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تحفي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قار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س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ختل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شار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Cs w:val="26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ت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ستخ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ثال</w:t>
            </w: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Cs w:val="26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نوج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ستقر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قاع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قار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نس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وج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Cs w:val="26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ت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ستخ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ثال</w:t>
            </w: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Cs w:val="26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نوج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ستقر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قاع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قار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نس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سا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Cs w:val="26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ت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راج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رت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صاعد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تناز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مث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sz w:val="26"/>
                <w:szCs w:val="26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, </w:t>
            </w:r>
            <w:r>
              <w:rPr>
                <w:rFonts w:cs="Arabic Transparent"/>
                <w:sz w:val="26"/>
                <w:szCs w:val="26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Cs w:val="26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, </w:t>
            </w:r>
            <w:r>
              <w:rPr>
                <w:rFonts w:cs="Arabic Transparent"/>
                <w:sz w:val="26"/>
                <w:szCs w:val="26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نق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ثال</w:t>
            </w: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Cs w:val="26"/>
              </w:rPr>
              <w:t>6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يج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سب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دد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ثا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نس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Cs w:val="26"/>
              </w:rPr>
              <w:t>6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ت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مثلة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46" w:leader="none"/>
              </w:tabs>
              <w:ind w:left="142" w:right="0" w:hanging="142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قار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دد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سبي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ستخدم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&gt;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&lt;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=  : </w:t>
            </w:r>
          </w:p>
          <w:p>
            <w:pPr>
              <w:pStyle w:val="Normal"/>
              <w:ind w:left="142" w:right="0" w:hanging="0"/>
              <w:jc w:val="left"/>
              <w:rPr>
                <w:rFonts w:cs="Arabic Transparent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page">
                        <wp:posOffset>6581775</wp:posOffset>
                      </wp:positionH>
                      <wp:positionV relativeFrom="paragraph">
                        <wp:posOffset>97790</wp:posOffset>
                      </wp:positionV>
                      <wp:extent cx="152400" cy="1333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8.25pt;margin-top:7.7pt;width:11.95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page">
                        <wp:posOffset>7315200</wp:posOffset>
                      </wp:positionH>
                      <wp:positionV relativeFrom="paragraph">
                        <wp:posOffset>97790</wp:posOffset>
                      </wp:positionV>
                      <wp:extent cx="152400" cy="1333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6pt;margin-top:7.7pt;width:11.95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page">
                        <wp:posOffset>8591550</wp:posOffset>
                      </wp:positionH>
                      <wp:positionV relativeFrom="paragraph">
                        <wp:posOffset>97790</wp:posOffset>
                      </wp:positionV>
                      <wp:extent cx="152400" cy="1333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6.5pt;margin-top:7.7pt;width:11.95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page">
                        <wp:posOffset>9715500</wp:posOffset>
                      </wp:positionH>
                      <wp:positionV relativeFrom="paragraph">
                        <wp:posOffset>97790</wp:posOffset>
                      </wp:positionV>
                      <wp:extent cx="152400" cy="1333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5pt;margin-top:7.7pt;width:11.95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26"/>
                <w:szCs w:val="26"/>
                <w:vertAlign w:val="superscript"/>
                <w:rtl w:val="true"/>
                <w:lang w:bidi="ar-JO"/>
              </w:rPr>
              <w:t>–</w:t>
            </w:r>
            <w:r>
              <w:rPr>
                <w:rFonts w:cs="Times New Roman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  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9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,28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rFonts w:cs="Arabic Transparent"/>
                <w:sz w:val="26"/>
                <w:szCs w:val="26"/>
              </w:rPr>
              <w:t>1,1028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6"/>
                <w:szCs w:val="26"/>
              </w:rPr>
              <w:t>15,73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Arabic Transparent"/>
                <w:sz w:val="26"/>
                <w:szCs w:val="26"/>
              </w:rPr>
              <w:t>6,928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GB" w:eastAsia="en-US"/>
              </w:rPr>
              <w:t xml:space="preserve"> ؟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page">
                        <wp:posOffset>6429375</wp:posOffset>
                      </wp:positionH>
                      <wp:positionV relativeFrom="paragraph">
                        <wp:posOffset>114935</wp:posOffset>
                      </wp:positionV>
                      <wp:extent cx="152400" cy="1333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6.25pt;margin-top:9.05pt;width:11.95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page">
                        <wp:posOffset>7467600</wp:posOffset>
                      </wp:positionH>
                      <wp:positionV relativeFrom="paragraph">
                        <wp:posOffset>114935</wp:posOffset>
                      </wp:positionV>
                      <wp:extent cx="152400" cy="1333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8pt;margin-top:9.05pt;width:11.95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page">
                        <wp:posOffset>8439150</wp:posOffset>
                      </wp:positionH>
                      <wp:positionV relativeFrom="paragraph">
                        <wp:posOffset>114935</wp:posOffset>
                      </wp:positionV>
                      <wp:extent cx="152400" cy="1333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4.5pt;margin-top:9.05pt;width:11.95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page">
                        <wp:posOffset>9563100</wp:posOffset>
                      </wp:positionH>
                      <wp:positionV relativeFrom="paragraph">
                        <wp:posOffset>114935</wp:posOffset>
                      </wp:positionV>
                      <wp:extent cx="152400" cy="1333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3pt;margin-top:9.05pt;width:11.95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6"/>
                <w:szCs w:val="26"/>
                <w:rtl w:val="true"/>
                <w:lang w:val="en-GB" w:eastAsia="en-US"/>
              </w:rPr>
              <w:t xml:space="preserve">  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GB" w:eastAsia="en-US"/>
              </w:rPr>
              <w:t xml:space="preserve">  ؟  </w:t>
            </w:r>
            <w:r>
              <w:rPr>
                <w:rFonts w:cs="Arabic Transparent"/>
                <w:sz w:val="26"/>
                <w:sz w:val="26"/>
                <w:szCs w:val="26"/>
                <w:vertAlign w:val="superscript"/>
                <w:rtl w:val="true"/>
                <w:lang w:bidi="ar-JO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en-GB" w:eastAsia="en-US"/>
              </w:rPr>
              <w:t>1,6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en-GB" w:eastAsia="en-US"/>
              </w:rPr>
              <w:t xml:space="preserve"> 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GB" w:eastAsia="en-US"/>
              </w:rPr>
              <w:t xml:space="preserve">؟ 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vertAlign w:val="superscript"/>
                <w:rtl w:val="true"/>
                <w:lang w:bidi="ar-JO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en-GB" w:eastAsia="en-US"/>
              </w:rPr>
              <w:t>3,25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GB" w:eastAsia="en-US"/>
              </w:rPr>
              <w:t xml:space="preserve">؟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46" w:leader="none"/>
              </w:tabs>
              <w:ind w:left="142" w:right="0" w:hanging="142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ر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صاعد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نس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اليه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   ,     ,  </w:t>
            </w:r>
            <w:r>
              <w:rPr>
                <w:rFonts w:cs="Arabic Transparent"/>
                <w:sz w:val="26"/>
                <w:szCs w:val="26"/>
              </w:rPr>
              <w:t>3,15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46" w:leader="none"/>
              </w:tabs>
              <w:ind w:left="142" w:right="0" w:hanging="142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ر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نازل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نسبي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الي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 </w:t>
            </w:r>
            <w:r>
              <w:rPr>
                <w:rFonts w:cs="Arabic Transparent"/>
                <w:sz w:val="26"/>
                <w:szCs w:val="26"/>
                <w:vertAlign w:val="superscript"/>
                <w:rtl w:val="true"/>
                <w:lang w:bidi="ar-JO"/>
              </w:rPr>
              <w:t>–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en-GB" w:eastAsia="en-US"/>
              </w:rPr>
              <w:t>1,8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en-GB" w:eastAsia="en-US"/>
              </w:rPr>
              <w:t xml:space="preserve"> 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,    ,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46" w:leader="none"/>
              </w:tabs>
              <w:ind w:left="142" w:right="0" w:hanging="142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دد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حيح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تتالي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ينه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أعداد</w:t>
            </w:r>
            <w:r>
              <w:rPr>
                <w:rFonts w:cs="Arabic Transparent"/>
                <w:sz w:val="26"/>
                <w:szCs w:val="26"/>
                <w:rtl w:val="true"/>
              </w:rPr>
              <w:t>: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46" w:leader="none"/>
              </w:tabs>
              <w:ind w:left="142" w:right="0" w:hanging="142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دد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سب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,  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GB" w:eastAsia="en-US"/>
              </w:rPr>
              <w:t>؟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46" w:leader="none"/>
              </w:tabs>
              <w:ind w:left="142" w:right="0" w:hanging="142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ر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خ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نس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: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vertAlign w:val="superscript"/>
                <w:rtl w:val="true"/>
                <w:lang w:bidi="ar-JO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7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ثلا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ص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صفية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عطاؤ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ج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يت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در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ت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ك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با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آت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val="en-GB" w:eastAsia="en-US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ع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ثلاث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سبي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6"/>
                <w:szCs w:val="26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 , </w:t>
            </w:r>
            <w:r>
              <w:rPr>
                <w:rFonts w:cs="Arabic Transparent"/>
                <w:sz w:val="26"/>
                <w:szCs w:val="26"/>
              </w:rPr>
              <w:t>6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ك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ية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ياضيات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ص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(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ب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    </w:t>
      </w:r>
      <w:r>
        <w:rPr>
          <w:rFonts w:cs="Arabic Transparent"/>
          <w:sz w:val="28"/>
          <w:szCs w:val="28"/>
          <w:rtl w:val="true"/>
          <w:lang w:bidi="ar-JO"/>
        </w:rPr>
        <w:t>–</w:t>
      </w:r>
      <w:r>
        <w:rPr>
          <w:rFonts w:cs="Arabic Transparent"/>
          <w:sz w:val="28"/>
          <w:szCs w:val="28"/>
          <w:rtl w:val="true"/>
          <w:lang w:bidi="ar-JO"/>
        </w:rPr>
        <w:t xml:space="preserve">    /    /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cols w:num="4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مؤشر الاداء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درة الطالب على تفسير معنى الكسر العشري الدوري وتمثيله</w:t>
      </w:r>
    </w:p>
    <w:tbl>
      <w:tblPr>
        <w:bidiVisual w:val="true"/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7087"/>
        <w:gridCol w:w="993"/>
        <w:gridCol w:w="2014"/>
      </w:tblGrid>
      <w:tr>
        <w:trPr>
          <w:trHeight w:val="75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سل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دخلي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تعل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ز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هد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أساليبه</w:t>
            </w:r>
          </w:p>
        </w:tc>
      </w:tr>
      <w:tr>
        <w:trPr>
          <w:trHeight w:val="7882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ي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ع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كس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عش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نت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يمث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ط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تنوع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يفس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ع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كس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عش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دو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يمث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ط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تنوع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س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ش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تهي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س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ش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ري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د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كس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ش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تهي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د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كس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ش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ر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ات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725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÷ </w:t>
            </w:r>
            <w:r>
              <w:rPr>
                <w:rFonts w:cs="Arabic Transparent"/>
                <w:sz w:val="26"/>
                <w:szCs w:val="26"/>
              </w:rPr>
              <w:t>12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ك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س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ش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ئ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ش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آ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ات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3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+ </w:t>
            </w:r>
            <w:r>
              <w:rPr>
                <w:rFonts w:cs="Arabic Transparent"/>
                <w:sz w:val="26"/>
                <w:szCs w:val="26"/>
              </w:rPr>
              <w:t>4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5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+ </w:t>
            </w:r>
            <w:r>
              <w:rPr>
                <w:rFonts w:cs="Arabic Transparent"/>
                <w:sz w:val="26"/>
                <w:szCs w:val="26"/>
              </w:rPr>
              <w:t>7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عاد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الي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7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8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= </w:t>
            </w:r>
            <w:r>
              <w:rPr>
                <w:rFonts w:cs="Arabic Transparent"/>
                <w:sz w:val="26"/>
                <w:szCs w:val="26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ستراتيج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لجماعي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ث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امث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شبيه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توضي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فه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كس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ش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نته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الدوري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جمو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ت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سب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ث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امث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شبيه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توضي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تا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كس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ش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دوري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ت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ث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امث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شبيه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حو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كس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ش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س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ادي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ت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ث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امث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شبيه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حو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كس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دو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س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ادي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ت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مثلة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ت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  <w:lang w:val="en-GB" w:eastAsia="en-US"/>
              </w:rPr>
              <w:t xml:space="preserve">       </w:t>
            </w:r>
            <w:r>
              <w:rPr>
                <w:rFonts w:cs="Times New Roman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=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    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GB" w:eastAsia="en-US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&lt;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  <w:lang w:bidi="ar-JO"/>
              </w:rPr>
              <w:t>0,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   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&gt;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en-GB" w:eastAsia="en-US"/>
              </w:rPr>
              <w:t xml:space="preserve"> 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GB" w:eastAsia="en-US"/>
              </w:rPr>
              <w:t>؟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ست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قس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وي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كتا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كس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ت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الص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ش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:  </w:t>
            </w:r>
          </w:p>
          <w:p>
            <w:pPr>
              <w:pStyle w:val="Normal"/>
              <w:ind w:left="1440" w:right="0" w:hanging="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GB" w:eastAsia="en-US"/>
              </w:rPr>
              <w:t xml:space="preserve">؟      ؟     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كس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en-GB" w:eastAsia="en-US"/>
              </w:rPr>
              <w:t xml:space="preserve"> , 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GB" w:eastAsia="en-US"/>
              </w:rPr>
              <w:t>الى كسور عشرية دورية؟ ماذا تلاحظ من النوتج؟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ستخ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آ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حا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كتا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كس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ت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الص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ش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ind w:left="1440" w:right="0" w:hanging="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 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 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 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كس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ش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سب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 </w:t>
            </w:r>
            <w:r>
              <w:rPr>
                <w:rFonts w:cs="Arabic Transparent"/>
                <w:sz w:val="26"/>
                <w:szCs w:val="26"/>
              </w:rPr>
              <w:t>0,12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6"/>
                <w:szCs w:val="26"/>
              </w:rPr>
              <w:t>6,8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0,035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كس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دو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سب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: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ات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:   , 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ر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ص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صفية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عطاؤ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ج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يت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6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8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صي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دد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ياضيات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ص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(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ب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    </w:t>
      </w:r>
      <w:r>
        <w:rPr>
          <w:rFonts w:cs="Arabic Transparent"/>
          <w:sz w:val="28"/>
          <w:szCs w:val="28"/>
          <w:rtl w:val="true"/>
          <w:lang w:bidi="ar-JO"/>
        </w:rPr>
        <w:t>–</w:t>
      </w:r>
      <w:r>
        <w:rPr>
          <w:rFonts w:cs="Arabic Transparent"/>
          <w:sz w:val="28"/>
          <w:szCs w:val="28"/>
          <w:rtl w:val="true"/>
          <w:lang w:bidi="ar-JO"/>
        </w:rPr>
        <w:t xml:space="preserve">    /    /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cols w:num="4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مؤشر الاداء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مكن الطالب من فهم الصيغة العلمية للعدد وحساب القيمة باستخدام الادوات</w:t>
      </w:r>
    </w:p>
    <w:tbl>
      <w:tblPr>
        <w:bidiVisual w:val="true"/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7087"/>
        <w:gridCol w:w="993"/>
        <w:gridCol w:w="2014"/>
      </w:tblGrid>
      <w:tr>
        <w:trPr>
          <w:trHeight w:val="75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سل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دخلي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تعل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ز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هد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أساليبه</w:t>
            </w:r>
          </w:p>
        </w:tc>
      </w:tr>
      <w:tr>
        <w:trPr>
          <w:trHeight w:val="809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ي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صيغ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عل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للعدد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يح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قي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اب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عدد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استخ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ا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ناسب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يغ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عدد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يغ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آ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اسب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يغ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رم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كسل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سا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ق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ه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380000000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قر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رق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نات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ستراتيج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لتعلم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خلال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لنشاطات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ث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خلا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تا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قراء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الصيغ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ل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عط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مث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ختل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تن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ه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تا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قراء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الصيغ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لمي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ص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ردي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ستخ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ت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اقش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ث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يث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يتدر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خلا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خطو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جر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ملي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حسا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الآ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حا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الصيغ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لمي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ق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امتلاك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ه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ص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ردي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ستخ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ت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اقش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ث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يث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يتدر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خلا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خطو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جر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ملي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حسا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استخد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رمج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كس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الصيغ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ل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ل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لأ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برمج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فسها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ق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امتلاك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ه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ص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ردي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مثلة</w:t>
            </w:r>
          </w:p>
          <w:p>
            <w:pPr>
              <w:pStyle w:val="Normal"/>
              <w:numPr>
                <w:ilvl w:val="0"/>
                <w:numId w:val="22"/>
              </w:numPr>
              <w:ind w:left="360" w:right="0" w:hanging="36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ك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ت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الصيغ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لمية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70000000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سر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ضو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300000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م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ث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سا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أ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الق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سا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6"/>
                <w:szCs w:val="26"/>
                <w:lang w:bidi="ar-JO"/>
              </w:rPr>
              <w:t>380000000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rFonts w:cs="Arabic Transparent"/>
                <w:sz w:val="26"/>
                <w:szCs w:val="26"/>
                <w:lang w:bidi="ar-JO"/>
              </w:rPr>
              <w:t>465000000000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360" w:right="0" w:hanging="36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ك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ت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الصيغ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ل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22"/>
              </w:numPr>
              <w:ind w:left="360" w:right="0" w:hanging="36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صيغ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ل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JO"/>
              </w:rPr>
              <w:t>؟ 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22"/>
              </w:numPr>
              <w:ind w:left="360" w:right="0" w:hanging="36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ات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ي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الصيغ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ل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:  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400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× </w:t>
            </w:r>
            <w:r>
              <w:rPr>
                <w:rFonts w:cs="Arabic Transparent"/>
                <w:sz w:val="26"/>
                <w:szCs w:val="26"/>
                <w:lang w:bidi="ar-JO"/>
              </w:rPr>
              <w:t>60000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sz w:val="26"/>
                <w:szCs w:val="26"/>
                <w:lang w:bidi="ar-JO"/>
              </w:rPr>
              <w:t>50000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+ </w:t>
            </w:r>
            <w:r>
              <w:rPr>
                <w:rFonts w:cs="Arabic Transparent"/>
                <w:sz w:val="26"/>
                <w:szCs w:val="26"/>
                <w:lang w:bidi="ar-JO"/>
              </w:rPr>
              <w:t>13000000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22"/>
              </w:numPr>
              <w:ind w:left="360" w:right="0" w:hanging="36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ات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ي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الصيغ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لمي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ثلا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ص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صفية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,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عطاؤ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ج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يت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إثراء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استخد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صيغ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ل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ي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ط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بكتير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قري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0.0015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ط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فيرو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قري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0.00025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رحها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ياضيات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ص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(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ب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    </w:t>
      </w:r>
      <w:r>
        <w:rPr>
          <w:rFonts w:cs="Arabic Transparent"/>
          <w:sz w:val="28"/>
          <w:szCs w:val="28"/>
          <w:rtl w:val="true"/>
          <w:lang w:bidi="ar-JO"/>
        </w:rPr>
        <w:t>–</w:t>
      </w:r>
      <w:r>
        <w:rPr>
          <w:rFonts w:cs="Arabic Transparent"/>
          <w:sz w:val="28"/>
          <w:szCs w:val="28"/>
          <w:rtl w:val="true"/>
          <w:lang w:bidi="ar-JO"/>
        </w:rPr>
        <w:t xml:space="preserve">    /    /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cols w:num="4" w:equalWidth="false" w:sep="false">
            <w:col w:w="4789" w:space="142"/>
            <w:col w:w="2567" w:space="708"/>
            <w:col w:w="3395" w:space="708"/>
            <w:col w:w="3395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مؤشر الاداء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ستطاعة الطالب اجراء عمليتي الجمع والطرح للعدد النسبي</w:t>
      </w:r>
    </w:p>
    <w:tbl>
      <w:tblPr>
        <w:bidiVisual w:val="true"/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7087"/>
        <w:gridCol w:w="993"/>
        <w:gridCol w:w="2014"/>
      </w:tblGrid>
      <w:tr>
        <w:trPr>
          <w:trHeight w:val="75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سل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دخلي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تعل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ز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هد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أساليبه</w:t>
            </w:r>
          </w:p>
        </w:tc>
      </w:tr>
      <w:tr>
        <w:trPr>
          <w:trHeight w:val="784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سبي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ط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سبيي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د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سبي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شابه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شار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د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سبي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تلف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شار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سبيين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سبيين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ات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vertAlign w:val="superscript"/>
                <w:rtl w:val="true"/>
              </w:rPr>
              <w:t>–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 + </w:t>
            </w:r>
            <w:r>
              <w:rPr>
                <w:rFonts w:cs="Arabic Transparent"/>
                <w:sz w:val="26"/>
                <w:szCs w:val="26"/>
                <w:vertAlign w:val="superscript"/>
                <w:rtl w:val="true"/>
              </w:rPr>
              <w:t>–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8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vertAlign w:val="superscript"/>
                <w:rtl w:val="true"/>
              </w:rPr>
              <w:t>–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2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+ </w:t>
            </w:r>
            <w:r>
              <w:rPr>
                <w:rFonts w:cs="Arabic Transparent"/>
                <w:sz w:val="26"/>
                <w:szCs w:val="26"/>
              </w:rPr>
              <w:t>17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vertAlign w:val="superscript"/>
                <w:rtl w:val="true"/>
              </w:rPr>
              <w:t>–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22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+ </w:t>
            </w:r>
            <w:r>
              <w:rPr>
                <w:rFonts w:cs="Arabic Transparent"/>
                <w:sz w:val="26"/>
                <w:szCs w:val="26"/>
              </w:rPr>
              <w:t>14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vertAlign w:val="superscript"/>
                <w:rtl w:val="true"/>
              </w:rPr>
              <w:t>–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4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–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6"/>
                <w:szCs w:val="26"/>
              </w:rPr>
              <w:t>9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vertAlign w:val="superscript"/>
                <w:rtl w:val="true"/>
              </w:rPr>
              <w:t>–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1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–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vertAlign w:val="superscript"/>
                <w:rtl w:val="true"/>
              </w:rPr>
              <w:t>–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8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15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–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vertAlign w:val="superscript"/>
                <w:rtl w:val="true"/>
              </w:rPr>
              <w:t>–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7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اتا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sz w:val="26"/>
                <w:szCs w:val="26"/>
                <w:lang w:val="en-GB"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  <w:lang w:val="en-GB" w:eastAsia="en-US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عكو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نس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Arabic Transparent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vertAlign w:val="superscript"/>
                <w:rtl w:val="true"/>
              </w:rPr>
              <w:t>–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8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21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ستراتيج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لمباشر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ث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س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قامات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وحد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ص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ردي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مث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س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س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قامات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وحد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ت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ملاحظ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ط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نس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ح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م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مع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سئ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راجعه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ث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ط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س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قامات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وح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وحد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ت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راج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خاص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تبدي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التجميع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عم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ج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الط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نسبية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u w:val="single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مثلة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0" w:hanging="360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ج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نات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JO"/>
              </w:rPr>
              <w:t xml:space="preserve">          </w:t>
            </w:r>
            <w:r>
              <w:rPr>
                <w:rFonts w:cs="Times New Roman"/>
                <w:sz w:val="26"/>
                <w:szCs w:val="26"/>
                <w:rtl w:val="true"/>
                <w:lang w:bidi="ar-JO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JO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0" w:hanging="36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خطط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لدرا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سب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ذ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يسب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متحان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فص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حيث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يز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ق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درا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ي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مقد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سا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ي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ذ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يسبقه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إ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در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ي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ثالث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سا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ك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سا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در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ي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ر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سا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در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ي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ث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ر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ص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صفية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عطاؤ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ج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يت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هـ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هـ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Cs w:val="26"/>
          <w:rtl w:val="true"/>
          <w:lang w:bidi="ar-JO"/>
        </w:rPr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ضر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عد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سب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سمتها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ياضيات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ص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(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ب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    </w:t>
      </w:r>
      <w:r>
        <w:rPr>
          <w:rFonts w:cs="Arabic Transparent"/>
          <w:sz w:val="28"/>
          <w:szCs w:val="28"/>
          <w:rtl w:val="true"/>
          <w:lang w:bidi="ar-JO"/>
        </w:rPr>
        <w:t>–</w:t>
      </w:r>
      <w:r>
        <w:rPr>
          <w:rFonts w:cs="Arabic Transparent"/>
          <w:sz w:val="28"/>
          <w:szCs w:val="28"/>
          <w:rtl w:val="true"/>
          <w:lang w:bidi="ar-JO"/>
        </w:rPr>
        <w:t xml:space="preserve">    /    /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cols w:num="4" w:equalWidth="false" w:sep="false">
            <w:col w:w="4931" w:space="424"/>
            <w:col w:w="2142" w:space="708"/>
            <w:col w:w="3395" w:space="708"/>
            <w:col w:w="3395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مؤشر الاداء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ستطاعة الطالب اجراء عمليتي الضرب والقسمة للعدد النسبي</w:t>
      </w:r>
    </w:p>
    <w:tbl>
      <w:tblPr>
        <w:bidiVisual w:val="true"/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7087"/>
        <w:gridCol w:w="993"/>
        <w:gridCol w:w="2014"/>
      </w:tblGrid>
      <w:tr>
        <w:trPr>
          <w:trHeight w:val="75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سل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دخلي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تعل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ز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هد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أساليبه</w:t>
            </w:r>
          </w:p>
        </w:tc>
      </w:tr>
      <w:tr>
        <w:trPr>
          <w:trHeight w:val="788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ض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سبيين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ق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سبيي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ض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سبيين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س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سببي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راجع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سريعه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ات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7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× </w:t>
            </w:r>
            <w:r>
              <w:rPr>
                <w:rFonts w:cs="Arabic Transparent"/>
                <w:sz w:val="26"/>
                <w:szCs w:val="26"/>
              </w:rPr>
              <w:t>9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vertAlign w:val="superscript"/>
                <w:rtl w:val="true"/>
              </w:rPr>
              <w:t>–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 ×  </w:t>
            </w:r>
            <w:r>
              <w:rPr>
                <w:rFonts w:cs="Arabic Transparent"/>
                <w:sz w:val="26"/>
                <w:szCs w:val="26"/>
                <w:vertAlign w:val="superscript"/>
                <w:rtl w:val="true"/>
              </w:rPr>
              <w:t>–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8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vertAlign w:val="superscript"/>
                <w:rtl w:val="true"/>
              </w:rPr>
              <w:t>–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2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×  </w:t>
            </w:r>
            <w:r>
              <w:rPr>
                <w:rFonts w:cs="Arabic Transparent"/>
                <w:sz w:val="26"/>
                <w:szCs w:val="26"/>
              </w:rPr>
              <w:t>17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22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 ×  </w:t>
            </w:r>
            <w:r>
              <w:rPr>
                <w:rFonts w:cs="Arabic Transparent"/>
                <w:sz w:val="26"/>
                <w:szCs w:val="26"/>
                <w:vertAlign w:val="superscript"/>
                <w:rtl w:val="true"/>
              </w:rPr>
              <w:t>–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4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54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÷ </w:t>
            </w:r>
            <w:r>
              <w:rPr>
                <w:rFonts w:cs="Arabic Transparent"/>
                <w:sz w:val="26"/>
                <w:szCs w:val="26"/>
              </w:rPr>
              <w:t>6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vertAlign w:val="superscript"/>
                <w:rtl w:val="true"/>
              </w:rPr>
              <w:t>–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27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÷  </w:t>
            </w:r>
            <w:r>
              <w:rPr>
                <w:rFonts w:cs="Arabic Transparent"/>
                <w:sz w:val="26"/>
                <w:szCs w:val="26"/>
              </w:rPr>
              <w:t>9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vertAlign w:val="superscript"/>
                <w:rtl w:val="true"/>
              </w:rPr>
              <w:t>–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32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 ÷  </w:t>
            </w:r>
            <w:r>
              <w:rPr>
                <w:rFonts w:cs="Arabic Transparent"/>
                <w:sz w:val="26"/>
                <w:szCs w:val="26"/>
                <w:vertAlign w:val="superscript"/>
                <w:rtl w:val="true"/>
              </w:rPr>
              <w:t>–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8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35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÷  </w:t>
            </w:r>
            <w:r>
              <w:rPr>
                <w:rFonts w:cs="Arabic Transparent"/>
                <w:sz w:val="26"/>
                <w:szCs w:val="26"/>
                <w:vertAlign w:val="superscript"/>
                <w:rtl w:val="true"/>
              </w:rPr>
              <w:t>–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7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قلو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نس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8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21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ستراتيج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لجماعي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ق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جمو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اسب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مث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ضر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كس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ال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كسري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ت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ث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ضر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كس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الكس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شري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ت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دفاترهم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ملاحظ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قس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سب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خ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ثب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ضر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قلو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ثاني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ستخ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ناقش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الحو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السب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نفيذ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ث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ت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مثلة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ات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ي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6"/>
                <w:szCs w:val="26"/>
                <w:lang w:val="en-GB" w:eastAsia="en-US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JO"/>
              </w:rPr>
              <w:t xml:space="preserve">    </w:t>
            </w:r>
            <w:r>
              <w:rPr>
                <w:rFonts w:eastAsia="Arial" w:cs="Arial" w:ascii="Arial" w:hAnsi="Arial"/>
                <w:sz w:val="26"/>
                <w:szCs w:val="26"/>
                <w:rtl w:val="true"/>
                <w:lang w:val="en-GB" w:eastAsia="en-US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ات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ي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rFonts w:cs="Times New Roman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eastAsia="Arial" w:cs="Arial" w:ascii="Arial" w:hAnsi="Arial"/>
                <w:sz w:val="26"/>
                <w:szCs w:val="26"/>
                <w:rtl w:val="true"/>
                <w:lang w:val="en-GB" w:eastAsia="en-US"/>
              </w:rPr>
              <w:t xml:space="preserve">   </w:t>
            </w:r>
            <w:r>
              <w:rPr>
                <w:rFonts w:cs="Times New Roman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إذ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ان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ات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قس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دد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سبي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قي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ق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ات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ضر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ثلا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ص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صفية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هـ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ط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ز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عطاؤ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ج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يت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 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هـ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6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لوي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ملي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عد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سبية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ياضيات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ص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(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ب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    </w:t>
      </w:r>
      <w:r>
        <w:rPr>
          <w:rFonts w:cs="Arabic Transparent"/>
          <w:sz w:val="28"/>
          <w:szCs w:val="28"/>
          <w:rtl w:val="true"/>
          <w:lang w:bidi="ar-JO"/>
        </w:rPr>
        <w:t>–</w:t>
      </w:r>
      <w:r>
        <w:rPr>
          <w:rFonts w:cs="Arabic Transparent"/>
          <w:sz w:val="28"/>
          <w:szCs w:val="28"/>
          <w:rtl w:val="true"/>
          <w:lang w:bidi="ar-JO"/>
        </w:rPr>
        <w:t xml:space="preserve">    /    /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cols w:num="4" w:equalWidth="false" w:sep="false">
            <w:col w:w="4931" w:space="566"/>
            <w:col w:w="2409" w:space="708"/>
            <w:col w:w="2693" w:space="1000"/>
            <w:col w:w="3395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 xml:space="preserve">مؤشر الاداء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مكن الطالب من تبسيط التعابير العددية باستخدام اولويات العمليات وحسابها</w:t>
      </w:r>
    </w:p>
    <w:tbl>
      <w:tblPr>
        <w:bidiVisual w:val="true"/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701"/>
        <w:gridCol w:w="1985"/>
        <w:gridCol w:w="7264"/>
        <w:gridCol w:w="992"/>
        <w:gridCol w:w="1838"/>
      </w:tblGrid>
      <w:tr>
        <w:trPr>
          <w:trHeight w:val="753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سل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دخلي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تعل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ز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هد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أساليبه</w:t>
            </w:r>
          </w:p>
        </w:tc>
      </w:tr>
      <w:tr>
        <w:trPr>
          <w:trHeight w:val="7481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يبس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اب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عدد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ستخد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ولو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عمليات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يح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قي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اب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عدد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استخ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ا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ناسب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ولو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ساب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ذك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ولوي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ملي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ات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ي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36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+ </w:t>
            </w:r>
            <w:r>
              <w:rPr>
                <w:rFonts w:cs="Arabic Transparent"/>
                <w:sz w:val="26"/>
                <w:szCs w:val="26"/>
                <w:lang w:bidi="ar-JO"/>
              </w:rPr>
              <w:t>9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÷ </w:t>
            </w: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× </w:t>
            </w:r>
            <w:r>
              <w:rPr>
                <w:rFonts w:cs="Arabic Transparent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vertAlign w:val="superscript"/>
                <w:rtl w:val="true"/>
              </w:rPr>
              <w:t>–</w:t>
            </w:r>
            <w:r>
              <w:rPr>
                <w:rFonts w:cs="Arabic Transparent"/>
                <w:sz w:val="26"/>
                <w:szCs w:val="26"/>
                <w:lang w:bidi="ar-JO"/>
              </w:rPr>
              <w:t>49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÷ </w:t>
            </w:r>
            <w:r>
              <w:rPr>
                <w:rFonts w:cs="Arabic Transparent"/>
                <w:sz w:val="26"/>
                <w:szCs w:val="26"/>
                <w:lang w:bidi="ar-JO"/>
              </w:rPr>
              <w:t>7+4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×</w:t>
            </w:r>
            <w:r>
              <w:rPr>
                <w:rFonts w:cs="Arabic Transparent"/>
                <w:sz w:val="26"/>
                <w:szCs w:val="26"/>
                <w:vertAlign w:val="superscript"/>
                <w:rtl w:val="true"/>
              </w:rPr>
              <w:t>–</w:t>
            </w: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vertAlign w:val="superscript"/>
                <w:rtl w:val="true"/>
              </w:rPr>
              <w:t>–</w:t>
            </w:r>
            <w:r>
              <w:rPr>
                <w:rFonts w:cs="Arabic Transparent"/>
                <w:sz w:val="26"/>
                <w:szCs w:val="26"/>
                <w:lang w:bidi="ar-JO"/>
              </w:rPr>
              <w:t>2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+</w:t>
            </w:r>
            <w:r>
              <w:rPr>
                <w:rFonts w:cs="Arabic Transparent"/>
                <w:sz w:val="26"/>
                <w:szCs w:val="26"/>
                <w:vertAlign w:val="superscript"/>
                <w:rtl w:val="true"/>
              </w:rPr>
              <w:t>–</w:t>
            </w:r>
            <w:r>
              <w:rPr>
                <w:rFonts w:cs="Arabic Transparent"/>
                <w:sz w:val="26"/>
                <w:szCs w:val="26"/>
                <w:lang w:bidi="ar-JO"/>
              </w:rPr>
              <w:t>8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)×</w:t>
            </w:r>
            <w:r>
              <w:rPr>
                <w:rFonts w:cs="Arabic Transparent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÷</w:t>
            </w:r>
            <w:r>
              <w:rPr>
                <w:rFonts w:cs="Arabic Transparent"/>
                <w:sz w:val="26"/>
                <w:szCs w:val="26"/>
                <w:lang w:bidi="ar-JO"/>
              </w:rPr>
              <w:t>12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67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–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( </w:t>
            </w:r>
            <w:r>
              <w:rPr>
                <w:rFonts w:cs="Arabic Transparent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× </w:t>
            </w:r>
            <w:r>
              <w:rPr>
                <w:rFonts w:cs="Arabic Transparent"/>
                <w:sz w:val="26"/>
                <w:szCs w:val="26"/>
                <w:vertAlign w:val="superscript"/>
                <w:lang w:bidi="ar-JO"/>
              </w:rPr>
              <w:t>4</w:t>
            </w: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)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ستراتيج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حل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لمشكلا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u w:val="single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دراس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لحال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ق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جمو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جمو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درا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حالت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تاليتين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ذه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ح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سو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مع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25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دين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صد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فق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دينار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اشتر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قائ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أولا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ثلاث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مبلغ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دنان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لحقي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ست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14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دين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صديقه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بلغ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ذ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ع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ذه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ح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سو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مع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25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دين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شتر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ثلاث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قائ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أولا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است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14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دين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ق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قرض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صديق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بق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ع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2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دينار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دين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ث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حقي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ثال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ستخد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ولوي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مليات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ت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مث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ستخد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ولوي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مليات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ت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دفاترهم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مثلة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دخ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قوس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قد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6"/>
                <w:szCs w:val="26"/>
                <w:lang w:bidi="ar-JO"/>
              </w:rPr>
              <w:t>18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× </w:t>
            </w:r>
            <w:r>
              <w:rPr>
                <w:rFonts w:cs="Arabic Transparent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+ </w:t>
            </w: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÷ </w:t>
            </w:r>
            <w:r>
              <w:rPr>
                <w:rFonts w:cs="Arabic Transparent"/>
                <w:sz w:val="26"/>
                <w:szCs w:val="26"/>
                <w:lang w:bidi="ar-JO"/>
              </w:rPr>
              <w:t>9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–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6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حيث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ك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قيم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8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ض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قوس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قد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آ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حيث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تساو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قيم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القوس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قيم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د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قوس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:   </w:t>
            </w:r>
            <w:r>
              <w:rPr>
                <w:rFonts w:cs="Arabic Transparent"/>
                <w:sz w:val="26"/>
                <w:szCs w:val="26"/>
                <w:lang w:bidi="ar-JO"/>
              </w:rPr>
              <w:t>2,5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× </w:t>
            </w:r>
            <w:r>
              <w:rPr>
                <w:rFonts w:cs="Arabic Transparent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–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× </w:t>
            </w:r>
            <w:r>
              <w:rPr>
                <w:rFonts w:cs="Arabic Transparent"/>
                <w:sz w:val="26"/>
                <w:szCs w:val="26"/>
                <w:lang w:bidi="ar-JO"/>
              </w:rPr>
              <w:t>7,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+ </w:t>
            </w:r>
            <w:r>
              <w:rPr>
                <w:rFonts w:cs="Arabic Transparent"/>
                <w:sz w:val="26"/>
                <w:szCs w:val="26"/>
                <w:lang w:bidi="ar-JO"/>
              </w:rPr>
              <w:t>3,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page">
                        <wp:posOffset>8239125</wp:posOffset>
                      </wp:positionH>
                      <wp:positionV relativeFrom="paragraph">
                        <wp:posOffset>-8890</wp:posOffset>
                      </wp:positionV>
                      <wp:extent cx="152400" cy="13335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8.75pt;margin-top:-0.7pt;width:11.95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ض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رم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م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حسا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ج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ب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ت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ind w:left="1440" w:right="0" w:hanging="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page">
                        <wp:posOffset>7343775</wp:posOffset>
                      </wp:positionH>
                      <wp:positionV relativeFrom="paragraph">
                        <wp:posOffset>20320</wp:posOffset>
                      </wp:positionV>
                      <wp:extent cx="152400" cy="13335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8.25pt;margin-top:1.6pt;width:11.95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page">
                        <wp:posOffset>7781925</wp:posOffset>
                      </wp:positionH>
                      <wp:positionV relativeFrom="paragraph">
                        <wp:posOffset>20320</wp:posOffset>
                      </wp:positionV>
                      <wp:extent cx="152400" cy="13335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2.75pt;margin-top:1.6pt;width:11.95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page">
                        <wp:posOffset>8172450</wp:posOffset>
                      </wp:positionH>
                      <wp:positionV relativeFrom="paragraph">
                        <wp:posOffset>20320</wp:posOffset>
                      </wp:positionV>
                      <wp:extent cx="152400" cy="13335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3.5pt;margin-top:1.6pt;width:11.95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page">
                        <wp:posOffset>8620125</wp:posOffset>
                      </wp:positionH>
                      <wp:positionV relativeFrom="paragraph">
                        <wp:posOffset>20320</wp:posOffset>
                      </wp:positionV>
                      <wp:extent cx="152400" cy="13335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8.75pt;margin-top:1.6pt;width:11.95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26"/>
                <w:szCs w:val="26"/>
                <w:lang w:bidi="ar-JO"/>
              </w:rPr>
              <w:t>25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    ( </w:t>
            </w: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     </w:t>
            </w: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     </w:t>
            </w: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)     </w:t>
            </w: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 =   </w:t>
            </w: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ذه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سا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سوق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شتر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فاح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دين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صف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أثن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جوله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سو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جد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سع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صندو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فراو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دين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ر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قر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شر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ثلاث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صناد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اقتسام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اص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ينهما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دف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لي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ص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ص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حدة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هـ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عطاؤ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ج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يت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ind w:left="720" w:right="0" w:firstLine="72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Cs w:val="26"/>
          <w:rtl w:val="true"/>
          <w:lang w:bidi="ar-JO"/>
        </w:rPr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وان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ناسب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ياضيات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ص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(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ب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    </w:t>
      </w:r>
      <w:r>
        <w:rPr>
          <w:rFonts w:cs="Arabic Transparent"/>
          <w:sz w:val="28"/>
          <w:szCs w:val="28"/>
          <w:rtl w:val="true"/>
          <w:lang w:bidi="ar-JO"/>
        </w:rPr>
        <w:t>–</w:t>
      </w:r>
      <w:r>
        <w:rPr>
          <w:rFonts w:cs="Arabic Transparent"/>
          <w:sz w:val="28"/>
          <w:szCs w:val="28"/>
          <w:rtl w:val="true"/>
          <w:lang w:bidi="ar-JO"/>
        </w:rPr>
        <w:t xml:space="preserve">    /    /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cols w:num="4" w:equalWidth="false" w:sep="false">
            <w:col w:w="4505" w:space="284"/>
            <w:col w:w="2709" w:space="708"/>
            <w:col w:w="3395" w:space="708"/>
            <w:col w:w="3395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مؤشر الاداء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مكن الطالب من استخدام قوانين التناسب في حل مسائل</w:t>
      </w:r>
    </w:p>
    <w:tbl>
      <w:tblPr>
        <w:bidiVisual w:val="true"/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7158"/>
        <w:gridCol w:w="922"/>
        <w:gridCol w:w="2014"/>
      </w:tblGrid>
      <w:tr>
        <w:trPr>
          <w:trHeight w:val="75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سل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دخلي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تعل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ز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هد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أساليبه</w:t>
            </w:r>
          </w:p>
        </w:tc>
      </w:tr>
      <w:tr>
        <w:trPr>
          <w:trHeight w:val="8375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ي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قوان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نا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يستخدمه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وان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اس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مث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نا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لما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نا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وض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فاه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47" w:leader="none"/>
              </w:tabs>
              <w:ind w:left="105" w:right="0" w:hanging="48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نسبة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47" w:leader="none"/>
              </w:tabs>
              <w:ind w:left="105" w:right="0" w:hanging="48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د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خوا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نسبة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47" w:leader="none"/>
              </w:tabs>
              <w:ind w:left="105" w:right="0" w:hanging="48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ناسب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47" w:leader="none"/>
              </w:tabs>
              <w:ind w:left="105" w:right="0" w:hanging="48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قاع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ضر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بادلي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ستراتيج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حل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لمشكلا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والاستقصاء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لموجه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وض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فه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تنا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اقش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ث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امث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شبيه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ق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ش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رد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ت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حل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وظ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م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ستقر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وج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نفيذ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نشاط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لتوص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جا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تساؤ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تالي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ه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قلو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نسبت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تنا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يش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ناس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وظ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مث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خر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اقش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ث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وظ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قان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بسيط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نا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عط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مث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خرى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ق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ش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ردي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ستخ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سلو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ستقر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وج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ساب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لتوص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ن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بد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وقع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وسط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تنا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يش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ناس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ديدا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اقش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مث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وظ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قان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بسيط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نا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عط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مث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خرى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ق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ش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ردي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ستخ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سلو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ستقر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وج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ساب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لتوص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ا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ن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قدم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نا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ع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ثب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ا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ن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يش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ناس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ديدا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ط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ا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ن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قدم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نا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ع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ثب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ا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ن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يش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ناس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ديدا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مث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6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7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نوظ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قان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بسيط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نا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عط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مث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خرى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تدريب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6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توظ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قوان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تنا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تناسب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أمثلة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التنا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val="en-GB" w:eastAsia="en-US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val="en-GB" w:eastAsia="en-US"/>
              </w:rPr>
              <w:t xml:space="preserve">     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التنا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val="en-GB" w:eastAsia="en-US"/>
              </w:rPr>
              <w:t>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ك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توز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Cs w:val="24"/>
                <w:lang w:bidi="ar-JO"/>
              </w:rPr>
              <w:t>100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دين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شخص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بحي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يأخذ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احده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val="en-GB" w:eastAsia="en-US"/>
              </w:rPr>
              <w:t>م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val="en-GB" w:eastAsia="en-US"/>
              </w:rPr>
              <w:t>يأخذ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val="en-GB" w:eastAsia="en-US"/>
              </w:rPr>
              <w:t>الآخ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Simplified Arabic"/>
                <w:sz w:val="24"/>
                <w:sz w:val="24"/>
                <w:szCs w:val="24"/>
                <w:rtl w:val="true"/>
                <w:lang w:val="en-GB" w:eastAsia="en-US"/>
              </w:rPr>
              <w:t>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خم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ص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صفية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6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عطاؤ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ج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يت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6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طبيق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عد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سب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تناسب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ياضيات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ص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(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ب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    </w:t>
      </w:r>
      <w:r>
        <w:rPr>
          <w:rFonts w:cs="Arabic Transparent"/>
          <w:sz w:val="28"/>
          <w:szCs w:val="28"/>
          <w:rtl w:val="true"/>
          <w:lang w:bidi="ar-JO"/>
        </w:rPr>
        <w:t>–</w:t>
      </w:r>
      <w:r>
        <w:rPr>
          <w:rFonts w:cs="Arabic Transparent"/>
          <w:sz w:val="28"/>
          <w:szCs w:val="28"/>
          <w:rtl w:val="true"/>
          <w:lang w:bidi="ar-JO"/>
        </w:rPr>
        <w:t xml:space="preserve">    /    /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cols w:num="4" w:equalWidth="false" w:sep="false">
            <w:col w:w="4647" w:space="424"/>
            <w:col w:w="2426" w:space="708"/>
            <w:col w:w="3395" w:space="708"/>
            <w:col w:w="3395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 xml:space="preserve">مؤشر الاداء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مكن الطالب من استخدام قوانين التناسب في حل مسائل</w:t>
      </w:r>
    </w:p>
    <w:tbl>
      <w:tblPr>
        <w:bidiVisual w:val="true"/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7087"/>
        <w:gridCol w:w="993"/>
        <w:gridCol w:w="2014"/>
      </w:tblGrid>
      <w:tr>
        <w:trPr>
          <w:trHeight w:val="75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سل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دخلي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تعل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ز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هد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أساليبه</w:t>
            </w:r>
          </w:p>
        </w:tc>
      </w:tr>
      <w:tr>
        <w:trPr>
          <w:trHeight w:val="802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ي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سائ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تعد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خط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ناس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ي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سم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قس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اسب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ز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شخص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ن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: </w:t>
            </w:r>
            <w:r>
              <w:rPr>
                <w:rFonts w:cs="Arabic Transparent"/>
                <w:sz w:val="26"/>
                <w:szCs w:val="26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ص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200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دين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ص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قيا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ر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خار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إ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م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سا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خار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دينت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سا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ينه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ستراتيج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جماعي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ق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جمو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مث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Cs w:val="26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مث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شبيه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Cs w:val="26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ماع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ت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ق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قس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ناسب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ث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Cs w:val="26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مث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شبيه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سؤ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Cs w:val="26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مار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مسائ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خطو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سأ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ث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Cs w:val="26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Cs w:val="26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مجمو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تدريب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سأل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ث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Cs w:val="26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ؤك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بسي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ن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جر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قس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ناسبي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ق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متلا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ه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سؤ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Cs w:val="26"/>
              </w:rPr>
              <w:t>6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مار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مسائل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مثلة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قيا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ر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مخط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راض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: </w:t>
            </w:r>
            <w:r>
              <w:rPr>
                <w:rFonts w:cs="Arabic Transparent"/>
                <w:sz w:val="26"/>
                <w:szCs w:val="26"/>
              </w:rPr>
              <w:t>600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م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قط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وا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36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ت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قط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خارطة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ب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قيق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دينت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200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ك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ب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ينه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خار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.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قيا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رسم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ق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3800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دين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شخص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ن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1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: </w:t>
            </w:r>
            <w:r>
              <w:rPr>
                <w:rFonts w:cs="Arabic Transparent"/>
                <w:sz w:val="26"/>
                <w:szCs w:val="26"/>
              </w:rPr>
              <w:t>8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ص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هم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و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رج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تر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لد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ثلا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ن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ان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رك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35000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دين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ص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ان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ز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نحا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ز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ذه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قط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عد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ه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 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ج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ز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نحا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قط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عد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زن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280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غ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سؤ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ساب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ز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نحا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قط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عد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20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غ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ك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ز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قط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عد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ثلا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ص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صفية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عطاؤ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ج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يت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6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راجعه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ياضيات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ص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(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ب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    </w:t>
      </w:r>
      <w:r>
        <w:rPr>
          <w:rFonts w:cs="Arabic Transparent"/>
          <w:sz w:val="28"/>
          <w:szCs w:val="28"/>
          <w:rtl w:val="true"/>
          <w:lang w:bidi="ar-JO"/>
        </w:rPr>
        <w:t>–</w:t>
      </w:r>
      <w:r>
        <w:rPr>
          <w:rFonts w:cs="Arabic Transparent"/>
          <w:sz w:val="28"/>
          <w:szCs w:val="28"/>
          <w:rtl w:val="true"/>
          <w:lang w:bidi="ar-JO"/>
        </w:rPr>
        <w:t xml:space="preserve">    /    /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cols w:num="4" w:equalWidth="false" w:sep="false">
            <w:col w:w="4505" w:space="426"/>
            <w:col w:w="2567" w:space="708"/>
            <w:col w:w="3395" w:space="708"/>
            <w:col w:w="3395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tbl>
      <w:tblPr>
        <w:bidiVisual w:val="true"/>
        <w:tblW w:w="14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79"/>
        <w:gridCol w:w="7087"/>
        <w:gridCol w:w="993"/>
        <w:gridCol w:w="2014"/>
      </w:tblGrid>
      <w:tr>
        <w:trPr>
          <w:trHeight w:val="75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تعل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ز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هد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أساليبه</w:t>
            </w:r>
          </w:p>
        </w:tc>
      </w:tr>
      <w:tr>
        <w:trPr>
          <w:trHeight w:val="750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ه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أفك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سبي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جر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سبي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س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اتية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صطلح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ستراتيج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تعلم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تعاوني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ق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جمو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ر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مر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مار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2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3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4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5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جمو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ز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ول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سبورة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مناقشت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اق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حي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رع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ختلف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جو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أخرى</w:t>
            </w:r>
            <w:r>
              <w:rPr>
                <w:rFonts w:cs="Arabic Transparent"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جمو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مار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6"/>
                <w:szCs w:val="26"/>
              </w:rPr>
              <w:t>6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7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8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9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ط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جمو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ل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مناقشت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اق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واح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مرين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حد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ختلف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جمو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أخرى</w:t>
            </w:r>
            <w:r>
              <w:rPr>
                <w:rFonts w:cs="Arabic Transparent"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سائ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0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1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3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ج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ي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أك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راعا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خطو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سأل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راج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ص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قاد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عالج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أخط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صعوب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ق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واجهونها</w:t>
            </w:r>
            <w:r>
              <w:rPr>
                <w:rFonts w:cs="Arabic Transparent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ملاحظا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شج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نقا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أسئ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ختلف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عط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فرص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أك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مك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مشارك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ل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عط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فرص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ل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الطر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تأك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فر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د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مار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كليف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حلها</w:t>
            </w:r>
            <w:r>
              <w:rPr>
                <w:rFonts w:cs="Arabic Transparent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ت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ذ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حص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تد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لاحظ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ول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ق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ساع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ق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إمك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وج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تميز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إستفا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أسئ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إثرائ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ص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صفيتا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ختب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اتي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ياضيات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ص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ب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    </w:t>
      </w:r>
      <w:r>
        <w:rPr>
          <w:rFonts w:cs="Arabic Transparent"/>
          <w:sz w:val="28"/>
          <w:szCs w:val="28"/>
          <w:rtl w:val="true"/>
          <w:lang w:bidi="ar-JO"/>
        </w:rPr>
        <w:t>–</w:t>
      </w:r>
      <w:r>
        <w:rPr>
          <w:rFonts w:cs="Arabic Transparent"/>
          <w:sz w:val="28"/>
          <w:szCs w:val="28"/>
          <w:rtl w:val="true"/>
          <w:lang w:bidi="ar-JO"/>
        </w:rPr>
        <w:t xml:space="preserve">    /    /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cols w:num="4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tbl>
      <w:tblPr>
        <w:bidiVisual w:val="true"/>
        <w:tblW w:w="14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092"/>
        <w:gridCol w:w="7087"/>
        <w:gridCol w:w="993"/>
        <w:gridCol w:w="2014"/>
      </w:tblGrid>
      <w:tr>
        <w:trPr>
          <w:trHeight w:val="753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تعل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ز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هد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أساليبه</w:t>
            </w:r>
          </w:p>
        </w:tc>
      </w:tr>
      <w:tr>
        <w:trPr>
          <w:trHeight w:val="7501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ه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أفك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سبي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جر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سبي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س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اتية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صطلح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ستراتيج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لتدريس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لمباشر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u w:val="single"/>
                <w:lang w:bidi="ar-JO"/>
              </w:rPr>
            </w:pPr>
            <w:r>
              <w:rPr>
                <w:rFonts w:cs="Arabic Transparent"/>
                <w:sz w:val="22"/>
                <w:szCs w:val="22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ق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بن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جو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نموذج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ح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ختب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قب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ذ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وق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ا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وف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يئ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ختبا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ربو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ر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مشج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مساع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مه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لإختب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مناقش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تعلي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الز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لاز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لإجاب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ح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حض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وز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ورا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جا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لإختب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راق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ختب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من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خالفات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س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ورا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جا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صح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سؤ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وح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قب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نتق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سؤ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آخر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ح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خط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شائ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ك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توجيه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سب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هذ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خطاء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حل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تائ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ختب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نتائ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ح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قاط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ضع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ناقشها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جاب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نموذج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ص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خط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شائع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ص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صفيتا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غذ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اج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ختب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لوماتك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ياضيات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ص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ب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    </w:t>
      </w:r>
      <w:r>
        <w:rPr>
          <w:rFonts w:cs="Arabic Transparent"/>
          <w:sz w:val="28"/>
          <w:szCs w:val="28"/>
          <w:rtl w:val="true"/>
          <w:lang w:bidi="ar-JO"/>
        </w:rPr>
        <w:t>–</w:t>
      </w:r>
      <w:r>
        <w:rPr>
          <w:rFonts w:cs="Arabic Transparent"/>
          <w:sz w:val="28"/>
          <w:szCs w:val="28"/>
          <w:rtl w:val="true"/>
          <w:lang w:bidi="ar-JO"/>
        </w:rPr>
        <w:t xml:space="preserve">    /    /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cols w:num="4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ذور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ؤ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72235</wp:posOffset>
                </wp:positionV>
                <wp:extent cx="9627870" cy="524764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7870" cy="524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0"/>
                              <w:gridCol w:w="1968"/>
                              <w:gridCol w:w="7087"/>
                              <w:gridCol w:w="993"/>
                              <w:gridCol w:w="2014"/>
                            </w:tblGrid>
                            <w:tr>
                              <w:trPr>
                                <w:trHeight w:val="753" w:hRule="exact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نتاجات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عليمية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حتوى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ستراتيجيات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علي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لتعل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زمن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لكل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هدف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دوات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قوي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أسالي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1" w:hRule="exact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ظهر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هما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مفاهي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بلي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ازم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تعل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س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حيح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جذور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ظهر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هار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جراء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مليات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ازم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تعل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س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حيح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جذور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ور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حليل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عد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وامل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ول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اصي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بديل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اصي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جميع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ضر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عدا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شري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سم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عدا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شري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ور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ذر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ربيعي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مربع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ام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ذر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كعيبي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مكع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ام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u w:val="singl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JO"/>
                                    </w:rPr>
                                    <w:t>استراتيجي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JO"/>
                                    </w:rPr>
                                    <w:t>التدريس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JO"/>
                                    </w:rPr>
                                    <w:t>المباش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2"/>
                                      <w:szCs w:val="22"/>
                                      <w:u w:val="singl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نقو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ببناء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اجوب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نموذجي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ونحد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مد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اختبا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ونعل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طلب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قبل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ذلك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بوقت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كاف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نوف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بيئ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ختباري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تربوي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مريح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ومشجع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ومساعد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للطالب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نمه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للإختبا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بمناقش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طلب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تعليمات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والزم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لاز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للإجا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نحص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حضو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ونوزع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وراق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اجاب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للإختبا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ونراقب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اختبا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ونمنع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مخالف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نستل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وراق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اجاب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ونصححه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سؤال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لوحد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قبل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انتقال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ى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سؤال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آخ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نحص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اخطاء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شائع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ونكتب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توجيهات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سبور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لهذ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اخط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نحلل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نتائج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اختبا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ونناقش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نتائج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ونكتب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توصيات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تفي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تحسي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تدريس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وحد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نقو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ببناء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خط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علاجي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حيث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يت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تنفيذه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بشكل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متزام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تنفيذ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وحد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نناقش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اجابات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نموذجي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ما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صف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ونناقش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اخطاء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شائع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حص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صفي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حدة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نكلف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طلب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حل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تماري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جميعه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ث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مناقشته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سبو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1pt;height:413.2pt;mso-wrap-distance-left:9pt;mso-wrap-distance-right:9pt;mso-wrap-distance-top:0pt;mso-wrap-distance-bottom:0pt;margin-top:108.05pt;mso-position-vertical-relative:page;margin-left:1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0"/>
                        <w:gridCol w:w="1968"/>
                        <w:gridCol w:w="7087"/>
                        <w:gridCol w:w="993"/>
                        <w:gridCol w:w="2014"/>
                      </w:tblGrid>
                      <w:tr>
                        <w:trPr>
                          <w:trHeight w:val="753" w:hRule="exact"/>
                        </w:trPr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نتاج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عليمية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حتوى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ستراتيجي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تعل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زم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لك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هدف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دو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قوي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أساليبه</w:t>
                            </w:r>
                          </w:p>
                        </w:tc>
                      </w:tr>
                      <w:tr>
                        <w:trPr>
                          <w:trHeight w:val="7501" w:hRule="exact"/>
                        </w:trPr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ظه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م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فاهي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بل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ازم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عل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حيح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جذو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ظه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ا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جر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ي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ازم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عل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حيح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جذور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و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حليل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عد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وام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ول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ص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بديل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ص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ميع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ر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عدا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شر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سم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عدا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شر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و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ذ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ع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رب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ام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ذ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كعيب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كع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ام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>استراتيج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>التدري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>المباش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u w:val="single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نقو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ببنا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اجوب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نموذج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ونحد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مد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اختبا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ونعل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طلب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بوق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كاف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نوف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بيئ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ختبار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تربو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مريح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ومشجع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ومساعد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للطال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نمه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للإختبا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بمناقش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طلب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تعليم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والز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لاز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للإجا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نحص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حضو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ونوز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وراق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اجاب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للإختبا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ونراق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اختبا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ونمن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مخالف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نستل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وراق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اجاب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ونصحح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سؤا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لوحد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انتقا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سؤا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آخ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نحص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اخطا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شائع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ونكت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توجيه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سبور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لهذ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اخط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نحل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نتائج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اختبا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ونناقش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نتائج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ونكت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توصي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تفي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تحسي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وح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نقو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ببنا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خط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علاج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حيث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يت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تنفيذ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بشك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متزا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تنفيذ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وح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نناقش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اجاب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نموذج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م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ص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ونناقش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اخطا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شائ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حص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صف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حدة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نكل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طلب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ح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تماري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جميع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ث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مناقشت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سبو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ا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بة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ياضيات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ص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(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ب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    </w:t>
      </w:r>
      <w:r>
        <w:rPr>
          <w:rFonts w:cs="Arabic Transparent"/>
          <w:sz w:val="28"/>
          <w:szCs w:val="28"/>
          <w:rtl w:val="true"/>
          <w:lang w:bidi="ar-JO"/>
        </w:rPr>
        <w:t>–</w:t>
      </w:r>
      <w:r>
        <w:rPr>
          <w:rFonts w:cs="Arabic Transparent"/>
          <w:sz w:val="28"/>
          <w:szCs w:val="28"/>
          <w:rtl w:val="true"/>
          <w:lang w:bidi="ar-JO"/>
        </w:rPr>
        <w:t xml:space="preserve">    /    /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cols w:num="4" w:equalWidth="false" w:sep="false">
            <w:col w:w="4222" w:space="566"/>
            <w:col w:w="2709" w:space="708"/>
            <w:col w:w="3395" w:space="708"/>
            <w:col w:w="3395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مؤشر الاداء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ستطاعة الطالب فهم الاسس الصحيحة الموجبة وحل مسائل عليها</w:t>
      </w:r>
    </w:p>
    <w:tbl>
      <w:tblPr>
        <w:bidiVisual w:val="true"/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7087"/>
        <w:gridCol w:w="993"/>
        <w:gridCol w:w="2014"/>
      </w:tblGrid>
      <w:tr>
        <w:trPr>
          <w:trHeight w:val="75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سل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دخلي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تعل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ز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هد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أساليبه</w:t>
            </w:r>
          </w:p>
        </w:tc>
      </w:tr>
      <w:tr>
        <w:trPr>
          <w:trHeight w:val="8375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ستقرئ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جب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س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ف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أ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حي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حيح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ر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ك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ر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7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الص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س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كع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ك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كع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9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الص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س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ستراتيج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لاستقصاء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ن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شع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الحاج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طري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دي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كتا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تعب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الص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سي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ستقر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طري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وجه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لقاع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اقش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ثالث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يوظ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تا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الص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سي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ق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نفيذ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ص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ردي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ثالث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4,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حيث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ج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يستقرئ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طري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وجه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قاع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ق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نفيذ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ص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ردي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ث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6,5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حيث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ج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يستقرئ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طري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وجه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قاع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ق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نفيذ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6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ص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ردي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ث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7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حيث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ج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يستقرئ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طري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وجه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قاع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ق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نفيذ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7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ص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ردي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أمثلة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JO"/>
              </w:rPr>
              <w:t xml:space="preserve">جد ناتج ما يلي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   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 ؟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ات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ي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؟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 xml:space="preserve">؟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ات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ي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 xml:space="preserve">؟ ؟ ؟ ؟ ؟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ات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يلي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؟ ؟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sz w:val="28"/>
                <w:szCs w:val="28"/>
                <w:lang w:bidi="ar-JO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ص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صفيتا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هـ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ز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عطاؤ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ج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يت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هـ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ا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بة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ياضيات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ص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(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ب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    </w:t>
      </w:r>
      <w:r>
        <w:rPr>
          <w:rFonts w:cs="Arabic Transparent"/>
          <w:sz w:val="28"/>
          <w:szCs w:val="28"/>
          <w:rtl w:val="true"/>
          <w:lang w:bidi="ar-JO"/>
        </w:rPr>
        <w:t>–</w:t>
      </w:r>
      <w:r>
        <w:rPr>
          <w:rFonts w:cs="Arabic Transparent"/>
          <w:sz w:val="28"/>
          <w:szCs w:val="28"/>
          <w:rtl w:val="true"/>
          <w:lang w:bidi="ar-JO"/>
        </w:rPr>
        <w:t xml:space="preserve">    /    /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cols w:num="4" w:equalWidth="false" w:sep="false">
            <w:col w:w="4364" w:space="424"/>
            <w:col w:w="2709" w:space="708"/>
            <w:col w:w="3395" w:space="708"/>
            <w:col w:w="3395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مؤشر الاداء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ستطاعة الطالب على فهم الاسس الصحيحة السالبة وحل مسائل عليها</w:t>
      </w:r>
    </w:p>
    <w:tbl>
      <w:tblPr>
        <w:bidiVisual w:val="true"/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347"/>
        <w:gridCol w:w="1984"/>
        <w:gridCol w:w="7513"/>
        <w:gridCol w:w="922"/>
        <w:gridCol w:w="2014"/>
      </w:tblGrid>
      <w:tr>
        <w:trPr>
          <w:trHeight w:val="75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سل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دخلي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تعل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ز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هد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أساليبه</w:t>
            </w:r>
          </w:p>
        </w:tc>
      </w:tr>
      <w:tr>
        <w:trPr>
          <w:trHeight w:val="8375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ستخ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وانينها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؟لأس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فري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ك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ج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لي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قو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عد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لي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عد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sorZulfiMath;Times New Roman"/>
                <w:sz w:val="24"/>
                <w:szCs w:val="24"/>
              </w:rPr>
            </w:pPr>
            <w:r>
              <w:rPr>
                <w:rFonts w:cs="Al-KsorZulfiMath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Al-KsorZulfiMath;Times New Roman"/>
                <w:sz w:val="26"/>
                <w:szCs w:val="26"/>
              </w:rPr>
            </w:pPr>
            <w:r>
              <w:rPr>
                <w:rFonts w:cs="Al-KsorZulfiMath;Times New Roman"/>
                <w:sz w:val="26"/>
                <w:sz w:val="26"/>
                <w:szCs w:val="26"/>
                <w:rtl w:val="true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;Times New Roman"/>
                <w:sz w:val="26"/>
                <w:sz w:val="26"/>
                <w:szCs w:val="26"/>
                <w:rtl w:val="true"/>
              </w:rPr>
              <w:t>الاس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;Times New Roman"/>
                <w:sz w:val="26"/>
                <w:sz w:val="26"/>
                <w:szCs w:val="26"/>
                <w:rtl w:val="true"/>
              </w:rPr>
              <w:t>ال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;Times New Roman"/>
                <w:sz w:val="26"/>
                <w:sz w:val="26"/>
                <w:szCs w:val="26"/>
                <w:rtl w:val="true"/>
              </w:rPr>
              <w:t>الموج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;Times New Roman"/>
                <w:sz w:val="26"/>
                <w:sz w:val="26"/>
                <w:szCs w:val="26"/>
                <w:rtl w:val="true"/>
              </w:rPr>
              <w:t>للأ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;Times New Roman"/>
                <w:sz w:val="26"/>
                <w:sz w:val="26"/>
                <w:szCs w:val="26"/>
                <w:rtl w:val="true"/>
              </w:rPr>
              <w:t>النسبية</w:t>
            </w:r>
          </w:p>
          <w:p>
            <w:pPr>
              <w:pStyle w:val="Normal"/>
              <w:jc w:val="left"/>
              <w:rPr>
                <w:rFonts w:cs="Al-KsorZulfiMath;Times New Roman"/>
                <w:sz w:val="26"/>
                <w:szCs w:val="26"/>
              </w:rPr>
            </w:pPr>
            <w:r>
              <w:rPr>
                <w:rFonts w:cs="Al-KsorZulfiMath;Times New Roman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l-KsorZulfiMath;Times New Roman"/>
                <w:sz w:val="26"/>
                <w:szCs w:val="26"/>
              </w:rPr>
            </w:pPr>
            <w:r>
              <w:rPr>
                <w:rFonts w:cs="Al-KsorZulfiMath;Times New Roman"/>
                <w:sz w:val="26"/>
                <w:sz w:val="26"/>
                <w:szCs w:val="26"/>
                <w:rtl w:val="true"/>
              </w:rPr>
              <w:t>ج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;Times New Roman"/>
                <w:sz w:val="26"/>
                <w:sz w:val="26"/>
                <w:szCs w:val="26"/>
                <w:rtl w:val="true"/>
              </w:rPr>
              <w:t>نات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;Times New Roman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;Times New Roman"/>
                <w:sz w:val="26"/>
                <w:sz w:val="26"/>
                <w:szCs w:val="26"/>
                <w:rtl w:val="true"/>
              </w:rPr>
              <w:t>ي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;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l-KsorZulfiMath;Times New Roman"/>
                <w:sz w:val="26"/>
                <w:szCs w:val="26"/>
              </w:rPr>
            </w:pPr>
            <w:r>
              <w:rPr>
                <w:rFonts w:cs="Al-KsorZulfiMath;Times New Roman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l-KsorZulfiMath;Times New Roman"/>
                <w:sz w:val="18"/>
                <w:szCs w:val="18"/>
                <w:lang w:bidi="ar-JO"/>
              </w:rPr>
            </w:pPr>
            <w:r>
              <w:rPr>
                <w:rFonts w:cs="Al-KsorZulfiMath;Times New Roman" w:ascii="Arial" w:hAnsi="Arial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l-KsorZulfiMath;Times New Roman"/>
                <w:sz w:val="24"/>
                <w:szCs w:val="24"/>
              </w:rPr>
            </w:pPr>
            <w:r>
              <w:rPr>
                <w:rFonts w:cs="Al-KsorZulfiMath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l-KsorZulfiMath;Times New Roman"/>
                <w:sz w:val="26"/>
                <w:szCs w:val="26"/>
                <w:lang w:bidi="ar-JO"/>
              </w:rPr>
            </w:pPr>
            <w:r>
              <w:rPr>
                <w:rFonts w:cs="Al-KsorZulfiMath;Times New Roman" w:ascii="Arial" w:hAnsi="Arial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l-KsorZulfiMath;Times New Roman"/>
                <w:sz w:val="26"/>
                <w:szCs w:val="26"/>
              </w:rPr>
            </w:pPr>
            <w:r>
              <w:rPr>
                <w:rFonts w:cs="Al-KsorZulfiMath;Times New Roman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l-KsorZulfiMath;Times New Roman"/>
                <w:sz w:val="26"/>
                <w:szCs w:val="26"/>
                <w:lang w:bidi="ar-JO"/>
              </w:rPr>
            </w:pPr>
            <w:r>
              <w:rPr>
                <w:rFonts w:cs="Al-KsorZulfiMath;Times New Roman" w:ascii="Arial" w:hAnsi="Arial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ستراتيج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لاستقصاء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ث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امث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شابه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خر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يتوص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قاع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)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ق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نفيذ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ت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هم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ستخ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ر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مث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لتوص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قاع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JO"/>
              </w:rPr>
              <w:t xml:space="preserve">نوجه السؤال التالي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JO"/>
              </w:rPr>
              <w:t>لماذا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(  )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JO"/>
              </w:rPr>
              <w:t>قيمة غير معرفة 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ق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نفيذ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ت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هم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JO"/>
              </w:rPr>
              <w:t xml:space="preserve">نناقش مثال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6"/>
                <w:szCs w:val="26"/>
                <w:lang w:bidi="ar-JO"/>
              </w:rPr>
              <w:t>3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JO"/>
              </w:rPr>
              <w:t xml:space="preserve">لتوضيح كتابة العدد بالطريقة التحليلة باستخدام قوى العدد </w:t>
            </w:r>
            <w:r>
              <w:rPr>
                <w:rFonts w:cs="Arial" w:ascii="Arial" w:hAnsi="Arial"/>
                <w:sz w:val="26"/>
                <w:szCs w:val="26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ث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JO"/>
              </w:rPr>
              <w:t>وامثلة شبيه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خر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يتوص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  <w:lang w:bidi="ar-JO"/>
              </w:rPr>
              <w:t>القاعدة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  <w:lang w:bidi="ar-JO"/>
              </w:rPr>
              <w:t>التالية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ث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JO"/>
              </w:rPr>
              <w:t xml:space="preserve">وامثلة شبيهة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يتوص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  <w:lang w:bidi="ar-JO"/>
              </w:rPr>
              <w:t>القاعدة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  <w:lang w:bidi="ar-JO"/>
              </w:rPr>
              <w:t>الت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ق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نفيذ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ت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هم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وض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مث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قاعدت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تاليت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ind w:left="1440" w:right="0" w:hanging="0"/>
              <w:jc w:val="left"/>
              <w:rPr>
                <w:rFonts w:ascii="Arial" w:hAnsi="Arial" w:cs="Arabic Transparent"/>
                <w:sz w:val="22"/>
                <w:szCs w:val="22"/>
                <w:lang w:bidi="ar-JO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144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JO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u w:val="single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أمثل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: 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JO"/>
              </w:rPr>
              <w:t xml:space="preserve">جد ناتج ما يلي بأبسط صورة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>؟  ؟   ؟  ؟  ؟  ؟ 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 xml:space="preserve">؟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GB" w:eastAsia="en-US"/>
              </w:rPr>
              <w:t xml:space="preserve"> ؟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 xml:space="preserve"> 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GB" w:eastAsia="en-US"/>
              </w:rPr>
              <w:t xml:space="preserve"> ؟ 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>؟    ؟    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 xml:space="preserve">اكتب ما يلي بالصورة التحليلة باستخدم قوى العدد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10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5462089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 xml:space="preserve">؟ 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65,98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 xml:space="preserve">؟ 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973,605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>اكتب الاعداد التالية بالصيغة العلم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1684,25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 xml:space="preserve">؟ 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998254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 xml:space="preserve">؟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0,000000625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 xml:space="preserve">؟ 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0,307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JO"/>
              </w:rPr>
              <w:t xml:space="preserve">جد قيمة ما يلي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>؟  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sz w:val="28"/>
                <w:szCs w:val="28"/>
                <w:lang w:bidi="ar-JO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ص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صفيتا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هـ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ز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عطاؤ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ج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يت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هـ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هـ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6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إثر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ج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نات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بأب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ص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  <w:lang w:val="en-GB" w:eastAsia="en-US"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rabic Transparent"/>
          <w:sz w:val="24"/>
          <w:szCs w:val="24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عاد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ية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ياضيات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ص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(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ب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    </w:t>
      </w:r>
      <w:r>
        <w:rPr>
          <w:rFonts w:cs="Arabic Transparent"/>
          <w:sz w:val="28"/>
          <w:szCs w:val="28"/>
          <w:rtl w:val="true"/>
          <w:lang w:bidi="ar-JO"/>
        </w:rPr>
        <w:t>–</w:t>
      </w:r>
      <w:r>
        <w:rPr>
          <w:rFonts w:cs="Arabic Transparent"/>
          <w:sz w:val="28"/>
          <w:szCs w:val="28"/>
          <w:rtl w:val="true"/>
          <w:lang w:bidi="ar-JO"/>
        </w:rPr>
        <w:t xml:space="preserve">    /    /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cols w:num="4" w:equalWidth="false" w:sep="false">
            <w:col w:w="4364" w:space="424"/>
            <w:col w:w="2709" w:space="708"/>
            <w:col w:w="3395" w:space="708"/>
            <w:col w:w="3395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مؤشر الاداء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درة الطالب على استخدام الاسس الصحيحة في حل مسائل</w:t>
      </w:r>
    </w:p>
    <w:tbl>
      <w:tblPr>
        <w:bidiVisual w:val="true"/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7087"/>
        <w:gridCol w:w="993"/>
        <w:gridCol w:w="2014"/>
      </w:tblGrid>
      <w:tr>
        <w:trPr>
          <w:trHeight w:val="75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سل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دخلي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تعل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ز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هد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أساليبه</w:t>
            </w:r>
          </w:p>
        </w:tc>
      </w:tr>
      <w:tr>
        <w:trPr>
          <w:trHeight w:val="765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ات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طبيق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د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sorZulfiMath;Times New Roman"/>
                <w:sz w:val="24"/>
                <w:szCs w:val="24"/>
              </w:rPr>
            </w:pPr>
            <w:r>
              <w:rPr>
                <w:rFonts w:cs="Al-KsorZulfiMath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Al-KsorZulfiMath;Times New Roman"/>
                <w:sz w:val="26"/>
                <w:szCs w:val="26"/>
              </w:rPr>
            </w:pPr>
            <w:r>
              <w:rPr>
                <w:rFonts w:cs="Al-KsorZulfiMath;Times New Roman"/>
                <w:sz w:val="26"/>
                <w:sz w:val="26"/>
                <w:szCs w:val="26"/>
                <w:rtl w:val="true"/>
              </w:rPr>
              <w:t>اك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;Times New Roman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;Times New Roman"/>
                <w:sz w:val="26"/>
                <w:sz w:val="26"/>
                <w:szCs w:val="26"/>
                <w:rtl w:val="true"/>
              </w:rPr>
              <w:t>ي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;Times New Roman"/>
                <w:sz w:val="26"/>
                <w:sz w:val="26"/>
                <w:szCs w:val="26"/>
                <w:rtl w:val="true"/>
              </w:rPr>
              <w:t>بالص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;Times New Roman"/>
                <w:sz w:val="26"/>
                <w:sz w:val="26"/>
                <w:szCs w:val="26"/>
                <w:rtl w:val="true"/>
              </w:rPr>
              <w:t>الاس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;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l-KsorZulfiMath;Times New Roman"/>
                <w:sz w:val="24"/>
                <w:szCs w:val="24"/>
              </w:rPr>
            </w:pPr>
            <w:r>
              <w:rPr>
                <w:rFonts w:cs="Al-KsorZulfiMath;Times New Roman"/>
                <w:sz w:val="24"/>
                <w:szCs w:val="24"/>
              </w:rPr>
              <w:t>6</w:t>
            </w:r>
            <w:r>
              <w:rPr>
                <w:rFonts w:cs="Al-KsorZulfiMath;Times New Roman"/>
                <w:sz w:val="24"/>
                <w:szCs w:val="24"/>
                <w:rtl w:val="true"/>
              </w:rPr>
              <w:t>×</w:t>
            </w:r>
            <w:r>
              <w:rPr>
                <w:rFonts w:cs="Al-KsorZulfiMath;Times New Roman"/>
                <w:sz w:val="24"/>
                <w:szCs w:val="24"/>
              </w:rPr>
              <w:t>6</w:t>
            </w:r>
            <w:r>
              <w:rPr>
                <w:rFonts w:cs="Al-KsorZulfiMath;Times New Roman"/>
                <w:sz w:val="24"/>
                <w:szCs w:val="24"/>
                <w:rtl w:val="true"/>
              </w:rPr>
              <w:t>×</w:t>
            </w:r>
            <w:r>
              <w:rPr>
                <w:rFonts w:cs="Al-KsorZulfiMath;Times New Roman"/>
                <w:sz w:val="24"/>
                <w:szCs w:val="24"/>
              </w:rPr>
              <w:t>6</w:t>
            </w:r>
            <w:r>
              <w:rPr>
                <w:rFonts w:cs="Al-KsorZulfiMath;Times New Roman"/>
                <w:sz w:val="24"/>
                <w:szCs w:val="24"/>
                <w:rtl w:val="true"/>
              </w:rPr>
              <w:t>×</w:t>
            </w:r>
            <w:r>
              <w:rPr>
                <w:rFonts w:cs="Al-KsorZulfiMath;Times New Roman"/>
                <w:sz w:val="24"/>
                <w:szCs w:val="24"/>
              </w:rPr>
              <w:t>6</w:t>
            </w:r>
            <w:r>
              <w:rPr>
                <w:rFonts w:cs="Al-KsorZulfiMath;Times New Roman"/>
                <w:sz w:val="24"/>
                <w:szCs w:val="24"/>
                <w:rtl w:val="true"/>
              </w:rPr>
              <w:t>×</w:t>
            </w:r>
            <w:r>
              <w:rPr>
                <w:rFonts w:cs="Al-KsorZulfiMath;Times New Roman"/>
                <w:sz w:val="24"/>
                <w:szCs w:val="24"/>
              </w:rPr>
              <w:t>6</w:t>
            </w:r>
            <w:r>
              <w:rPr>
                <w:rFonts w:cs="Al-KsorZulfiMath;Times New Roman"/>
                <w:sz w:val="24"/>
                <w:szCs w:val="24"/>
                <w:rtl w:val="true"/>
              </w:rPr>
              <w:t>×</w:t>
            </w:r>
            <w:r>
              <w:rPr>
                <w:rFonts w:cs="Al-KsorZulfiMath;Times New Roman"/>
                <w:sz w:val="24"/>
                <w:szCs w:val="24"/>
              </w:rPr>
              <w:t>6</w:t>
            </w:r>
            <w:r>
              <w:rPr>
                <w:rFonts w:cs="Al-KsorZulfiMath;Times New Roman"/>
                <w:sz w:val="24"/>
                <w:szCs w:val="24"/>
                <w:rtl w:val="true"/>
              </w:rPr>
              <w:t>×</w:t>
            </w:r>
            <w:r>
              <w:rPr>
                <w:rFonts w:cs="Al-KsorZulfiMath;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left"/>
              <w:rPr>
                <w:rFonts w:cs="Al-KsorZulfiMath;Times New Roman"/>
              </w:rPr>
            </w:pPr>
            <w:r>
              <w:rPr>
                <w:rFonts w:cs="Arabic Transparent"/>
                <w:sz w:val="24"/>
                <w:szCs w:val="24"/>
                <w:vertAlign w:val="superscript"/>
                <w:rtl w:val="true"/>
                <w:lang w:bidi="ar-JO"/>
              </w:rPr>
              <w:t>–</w:t>
            </w:r>
            <w:r>
              <w:rPr>
                <w:rFonts w:cs="Al-KsorZulfiMath;Times New Roman"/>
              </w:rPr>
              <w:t>10</w:t>
            </w:r>
            <w:r>
              <w:rPr>
                <w:rFonts w:cs="Al-KsorZulfiMath;Times New Roman"/>
                <w:rtl w:val="true"/>
              </w:rPr>
              <w:t>×</w:t>
            </w:r>
            <w:r>
              <w:rPr>
                <w:rFonts w:cs="Arabic Transparent"/>
                <w:sz w:val="24"/>
                <w:szCs w:val="24"/>
                <w:vertAlign w:val="superscript"/>
                <w:rtl w:val="true"/>
                <w:lang w:bidi="ar-JO"/>
              </w:rPr>
              <w:t>–</w:t>
            </w:r>
            <w:r>
              <w:rPr>
                <w:rFonts w:cs="Al-KsorZulfiMath;Times New Roman"/>
              </w:rPr>
              <w:t>10</w:t>
            </w:r>
            <w:r>
              <w:rPr>
                <w:rFonts w:cs="Al-KsorZulfiMath;Times New Roman"/>
                <w:rtl w:val="true"/>
              </w:rPr>
              <w:t>×</w:t>
            </w:r>
            <w:r>
              <w:rPr>
                <w:rFonts w:cs="Arabic Transparent"/>
                <w:sz w:val="24"/>
                <w:szCs w:val="24"/>
                <w:vertAlign w:val="superscript"/>
                <w:rtl w:val="true"/>
                <w:lang w:bidi="ar-JO"/>
              </w:rPr>
              <w:t>–</w:t>
            </w:r>
            <w:r>
              <w:rPr>
                <w:rFonts w:cs="Al-KsorZulfiMath;Times New Roman"/>
              </w:rPr>
              <w:t>10</w:t>
            </w:r>
            <w:r>
              <w:rPr>
                <w:rFonts w:cs="Al-KsorZulfiMath;Times New Roman"/>
                <w:rtl w:val="true"/>
              </w:rPr>
              <w:t>×</w:t>
            </w:r>
            <w:r>
              <w:rPr>
                <w:rFonts w:cs="Arabic Transparent"/>
                <w:sz w:val="24"/>
                <w:szCs w:val="24"/>
                <w:vertAlign w:val="superscript"/>
                <w:rtl w:val="true"/>
                <w:lang w:bidi="ar-JO"/>
              </w:rPr>
              <w:t>–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l-KsorZulfiMath;Times New Roman"/>
              </w:rPr>
              <w:t>10</w:t>
            </w:r>
          </w:p>
          <w:p>
            <w:pPr>
              <w:pStyle w:val="Normal"/>
              <w:jc w:val="left"/>
              <w:rPr>
                <w:rFonts w:cs="Al-KsorZulfiMath;Times New Roman"/>
                <w:sz w:val="26"/>
                <w:szCs w:val="26"/>
              </w:rPr>
            </w:pPr>
            <w:r>
              <w:rPr>
                <w:rFonts w:cs="Al-KsorZulfiMath;Times New Roman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l-KsorZulfiMath;Times New Roman"/>
                <w:sz w:val="26"/>
                <w:szCs w:val="26"/>
              </w:rPr>
            </w:pPr>
            <w:r>
              <w:rPr>
                <w:rFonts w:cs="Al-KsorZulfiMath;Times New Roman"/>
                <w:sz w:val="26"/>
                <w:sz w:val="26"/>
                <w:szCs w:val="26"/>
                <w:rtl w:val="true"/>
              </w:rPr>
              <w:t>ج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;Times New Roman"/>
                <w:sz w:val="26"/>
                <w:sz w:val="26"/>
                <w:szCs w:val="26"/>
                <w:rtl w:val="true"/>
              </w:rPr>
              <w:t>قي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;Times New Roman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;Times New Roman"/>
                <w:sz w:val="26"/>
                <w:sz w:val="26"/>
                <w:szCs w:val="26"/>
                <w:rtl w:val="true"/>
              </w:rPr>
              <w:t>ي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;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l-KsorZulfiMath;Times New Roman"/>
                <w:sz w:val="26"/>
                <w:szCs w:val="26"/>
                <w:lang w:bidi="ar-JO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l-KsorZulfiMath;Times New Roman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  </w:t>
            </w:r>
            <w:r>
              <w:rPr>
                <w:rFonts w:cs="Al-KsorZulfiMath;Times New Roman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l-KsorZulfiMath;Times New Roman"/>
                <w:sz w:val="26"/>
                <w:szCs w:val="26"/>
                <w:lang w:bidi="ar-JO"/>
              </w:rPr>
            </w:pPr>
            <w:r>
              <w:rPr>
                <w:rFonts w:cs="Al-KsorZulfiMath;Times New Roman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l-KsorZulfiMath;Times New Roman"/>
                <w:sz w:val="26"/>
                <w:szCs w:val="26"/>
                <w:lang w:bidi="ar-JO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l-KsorZulfiMath;Times New Roman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l-KsorZulfiMath;Times New Roman"/>
                <w:sz w:val="26"/>
                <w:szCs w:val="26"/>
                <w:lang w:bidi="ar-JO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l-KsorZulfiMath;Times New Roman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l-KsorZulfiMath;Times New Roman"/>
                <w:sz w:val="26"/>
                <w:szCs w:val="26"/>
                <w:lang w:bidi="ar-JO"/>
              </w:rPr>
            </w:pPr>
            <w:r>
              <w:rPr>
                <w:rFonts w:cs="Al-KsorZulfiMath;Times New Roman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l-KsorZulfiMath;Times New Roman"/>
                <w:sz w:val="26"/>
                <w:szCs w:val="26"/>
                <w:lang w:bidi="ar-JO"/>
              </w:rPr>
            </w:pPr>
            <w:r>
              <w:rPr>
                <w:rFonts w:cs="Al-KsorZulfiMath;Times New Roman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l-KsorZulfiMath;Times New Roman"/>
                <w:sz w:val="26"/>
                <w:sz w:val="26"/>
                <w:szCs w:val="26"/>
                <w:rtl w:val="true"/>
                <w:lang w:bidi="ar-JO"/>
              </w:rPr>
              <w:t>المعاد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l-KsorZulfiMath;Times New Roman"/>
                <w:sz w:val="26"/>
                <w:sz w:val="26"/>
                <w:szCs w:val="26"/>
                <w:rtl w:val="true"/>
                <w:lang w:bidi="ar-JO"/>
              </w:rPr>
              <w:t>الت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l-KsorZulfiMath;Times New Roman"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l-KsorZulfiMath;Times New Roman"/>
                <w:sz w:val="26"/>
                <w:szCs w:val="26"/>
                <w:lang w:bidi="ar-JO"/>
              </w:rPr>
            </w:pPr>
            <w:r>
              <w:rPr>
                <w:rFonts w:cs="Al-KsorZulfiMath;Times New Roman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l-KsorZulfiMath;Times New Roman"/>
                <w:sz w:val="26"/>
                <w:szCs w:val="26"/>
                <w:rtl w:val="true"/>
                <w:lang w:bidi="ar-JO"/>
              </w:rPr>
              <w:t xml:space="preserve">+ </w:t>
            </w:r>
            <w:r>
              <w:rPr>
                <w:rFonts w:cs="Al-KsorZulfiMath;Times New Roman"/>
                <w:sz w:val="26"/>
                <w:szCs w:val="26"/>
                <w:lang w:bidi="ar-JO"/>
              </w:rPr>
              <w:t>2</w:t>
            </w:r>
            <w:r>
              <w:rPr>
                <w:rFonts w:cs="Al-KsorZulfiMath;Times New Roman"/>
                <w:sz w:val="26"/>
                <w:szCs w:val="26"/>
                <w:rtl w:val="true"/>
                <w:lang w:bidi="ar-JO"/>
              </w:rPr>
              <w:t xml:space="preserve"> = </w:t>
            </w:r>
            <w:r>
              <w:rPr>
                <w:rFonts w:cs="Al-KsorZulfiMath;Times New Roman"/>
                <w:sz w:val="26"/>
                <w:szCs w:val="26"/>
                <w:lang w:bidi="ar-JO"/>
              </w:rPr>
              <w:t>5</w:t>
            </w:r>
            <w:r>
              <w:rPr>
                <w:rFonts w:cs="Al-KsorZulfiMath;Times New Roman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l-KsorZulfiMath;Times New Roman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l-KsorZulfiMath;Times New Roman"/>
                <w:sz w:val="26"/>
                <w:szCs w:val="26"/>
                <w:lang w:bidi="ar-JO"/>
              </w:rPr>
            </w:pPr>
            <w:r>
              <w:rPr>
                <w:rFonts w:cs="Al-KsorZulfiMath;Times New Roman"/>
                <w:sz w:val="26"/>
                <w:szCs w:val="26"/>
                <w:lang w:bidi="ar-JO"/>
              </w:rPr>
              <w:t>3</w:t>
            </w:r>
            <w:r>
              <w:rPr>
                <w:rFonts w:cs="Al-KsorZulfiMath;Times New Roman"/>
                <w:sz w:val="26"/>
                <w:sz w:val="26"/>
                <w:szCs w:val="26"/>
                <w:rtl w:val="true"/>
                <w:lang w:bidi="ar-JO"/>
              </w:rPr>
              <w:t>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l-KsorZulfiMath;Times New Roman"/>
                <w:sz w:val="26"/>
                <w:szCs w:val="26"/>
                <w:rtl w:val="true"/>
                <w:lang w:bidi="ar-JO"/>
              </w:rPr>
              <w:t xml:space="preserve">= </w:t>
            </w:r>
            <w:r>
              <w:rPr>
                <w:rFonts w:cs="Al-KsorZulfiMath;Times New Roman"/>
                <w:sz w:val="26"/>
                <w:szCs w:val="26"/>
                <w:lang w:bidi="ar-JO"/>
              </w:rPr>
              <w:t>6</w:t>
            </w:r>
            <w:r>
              <w:rPr>
                <w:rFonts w:cs="Al-KsorZulfiMath;Times New Roman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l-KsorZulfiMath;Times New Roman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l-KsorZulfiMath;Times New Roman"/>
                <w:sz w:val="26"/>
                <w:szCs w:val="26"/>
                <w:lang w:bidi="ar-JO"/>
              </w:rPr>
            </w:pPr>
            <w:r>
              <w:rPr>
                <w:rFonts w:cs="Al-KsorZulfiMath;Times New Roman"/>
                <w:sz w:val="26"/>
                <w:szCs w:val="26"/>
                <w:lang w:bidi="ar-JO"/>
              </w:rPr>
              <w:t>2</w:t>
            </w:r>
            <w:r>
              <w:rPr>
                <w:rFonts w:cs="Al-KsorZulfiMath;Times New Roman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l-KsorZulfiMath;Times New Roman"/>
                <w:sz w:val="26"/>
                <w:sz w:val="26"/>
                <w:szCs w:val="26"/>
                <w:rtl w:val="true"/>
                <w:lang w:bidi="ar-JO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l-KsorZulfiMath;Times New Roman"/>
                <w:sz w:val="26"/>
                <w:szCs w:val="26"/>
                <w:lang w:bidi="ar-JO"/>
              </w:rPr>
              <w:t>3</w:t>
            </w:r>
            <w:r>
              <w:rPr>
                <w:rFonts w:cs="Al-KsorZulfiMath;Times New Roman"/>
                <w:sz w:val="26"/>
                <w:szCs w:val="26"/>
                <w:rtl w:val="true"/>
                <w:lang w:bidi="ar-JO"/>
              </w:rPr>
              <w:t xml:space="preserve"> = </w:t>
            </w:r>
            <w:r>
              <w:rPr>
                <w:rFonts w:cs="Al-KsorZulfiMath;Times New Roman"/>
                <w:sz w:val="26"/>
                <w:szCs w:val="26"/>
                <w:lang w:bidi="ar-JO"/>
              </w:rPr>
              <w:t>7</w:t>
            </w:r>
            <w:r>
              <w:rPr>
                <w:rFonts w:cs="Al-KsorZulfiMath;Times New Roman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l-KsorZulfiMath;Times New Roman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l-KsorZulfiMath;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l-KsorZulfiMath;Times New Roman"/>
                <w:sz w:val="26"/>
                <w:sz w:val="26"/>
                <w:szCs w:val="26"/>
                <w:rtl w:val="true"/>
                <w:lang w:bidi="ar-JO"/>
              </w:rPr>
              <w:t>هـ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l-KsorZulfiMath;Times New Roman"/>
                <w:sz w:val="26"/>
                <w:szCs w:val="26"/>
                <w:rtl w:val="true"/>
                <w:lang w:bidi="ar-JO"/>
              </w:rPr>
              <w:t xml:space="preserve">= </w:t>
            </w:r>
            <w:r>
              <w:rPr>
                <w:rFonts w:cs="Al-KsorZulfiMath;Times New Roman"/>
                <w:sz w:val="26"/>
                <w:szCs w:val="26"/>
                <w:lang w:bidi="ar-JO"/>
              </w:rPr>
              <w:t>8</w:t>
            </w:r>
            <w:r>
              <w:rPr>
                <w:rFonts w:cs="Al-KsorZulfiMath;Times New Roman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l-KsorZulfiMath;Times New Roman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ستراتيج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تعلم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تعاوني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مث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وار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حتو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توضي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جم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فتو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عادل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ق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جمو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كلف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وا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وض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عاد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س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عط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عر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عاد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سي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ق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نفيذ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ت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هم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ث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sz w:val="26"/>
                <w:szCs w:val="26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حتو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مث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شبيه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توضي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عاد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سي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ق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نفيذ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ت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هم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ث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sz w:val="26"/>
                <w:szCs w:val="26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حتو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مث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شبيه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ق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نفيذ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ت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هم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أمثل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l-KsorZulfiMath;Times New Roman"/>
                <w:sz w:val="26"/>
                <w:szCs w:val="26"/>
                <w:lang w:bidi="ar-JO"/>
              </w:rPr>
            </w:pPr>
            <w:r>
              <w:rPr>
                <w:rFonts w:cs="Al-KsorZulfiMath;Times New Roman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;Times New Roman"/>
                <w:sz w:val="26"/>
                <w:sz w:val="26"/>
                <w:szCs w:val="26"/>
                <w:rtl w:val="true"/>
              </w:rPr>
              <w:t>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;Times New Roman"/>
                <w:sz w:val="26"/>
                <w:sz w:val="26"/>
                <w:szCs w:val="26"/>
                <w:rtl w:val="true"/>
              </w:rPr>
              <w:t>المعاد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;Times New Roman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;Times New Roman"/>
                <w:sz w:val="26"/>
                <w:sz w:val="26"/>
                <w:szCs w:val="26"/>
                <w:rtl w:val="true"/>
              </w:rPr>
              <w:t>اس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;Times New Roman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;Times New Roman"/>
                <w:sz w:val="26"/>
                <w:sz w:val="26"/>
                <w:szCs w:val="26"/>
                <w:rtl w:val="true"/>
                <w:lang w:bidi="ar-JO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l-KsorZulfiMath;Times New Roman"/>
                <w:sz w:val="26"/>
                <w:sz w:val="26"/>
                <w:szCs w:val="26"/>
                <w:rtl w:val="true"/>
                <w:lang w:bidi="ar-JO"/>
              </w:rPr>
              <w:t>حل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l-KsorZulfiMath;Times New Roman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955" w:leader="none"/>
              </w:tabs>
              <w:ind w:left="955" w:right="0" w:hanging="180"/>
              <w:jc w:val="left"/>
              <w:rPr>
                <w:rFonts w:cs="Al-KsorZulfiMath;Times New Roman"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JO"/>
              </w:rPr>
              <w:t>؟  ؟ 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l-KsorZulfiMath;Times New Roman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l-KsorZulfiMath;Times New Roman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l-KsorZulfiMath;Times New Roman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l-KsorZulfiMath;Times New Roman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JO"/>
              </w:rPr>
              <w:t xml:space="preserve"> ؟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955" w:leader="none"/>
              </w:tabs>
              <w:ind w:left="955" w:right="0" w:hanging="180"/>
              <w:jc w:val="left"/>
              <w:rPr>
                <w:rFonts w:cs="Al-KsorZulfiMath;Times New Roman"/>
                <w:sz w:val="26"/>
                <w:szCs w:val="26"/>
                <w:lang w:bidi="ar-JO"/>
              </w:rPr>
            </w:pPr>
            <w:r>
              <w:rPr>
                <w:rFonts w:cs="Al-KsorZulfiMath;Times New Roman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l-KsorZulfiMath;Times New Roman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l-KsorZulfiMath;Times New Roman"/>
                <w:sz w:val="26"/>
                <w:szCs w:val="26"/>
                <w:lang w:bidi="ar-JO"/>
              </w:rPr>
            </w:pPr>
            <w:r>
              <w:rPr>
                <w:rFonts w:cs="Al-KsorZulfiMath;Times New Roman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l-KsorZulfiMath;Times New Roman"/>
                <w:sz w:val="26"/>
                <w:szCs w:val="26"/>
                <w:lang w:bidi="ar-JO"/>
              </w:rPr>
            </w:pPr>
            <w:r>
              <w:rPr>
                <w:rFonts w:cs="Al-KsorZulfiMath;Times New Roman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;Times New Roman"/>
                <w:sz w:val="26"/>
                <w:sz w:val="26"/>
                <w:szCs w:val="26"/>
                <w:rtl w:val="true"/>
              </w:rPr>
              <w:t>المعاد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;Times New Roman"/>
                <w:sz w:val="26"/>
                <w:sz w:val="26"/>
                <w:szCs w:val="26"/>
                <w:rtl w:val="true"/>
              </w:rPr>
              <w:t>الاس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;Times New Roman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KsorZulfiMath;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238" w:leader="none"/>
              </w:tabs>
              <w:ind w:left="1238" w:right="0" w:hanging="180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JO"/>
              </w:rPr>
              <w:t xml:space="preserve">؟  ؟ 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238" w:leader="none"/>
              </w:tabs>
              <w:ind w:left="1238" w:right="0" w:hanging="180"/>
              <w:jc w:val="left"/>
              <w:rPr>
                <w:rFonts w:cs="Al-KsorZulfiMath;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l-KsorZulfiMath;Times New Roman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 </w:t>
            </w:r>
            <w:r>
              <w:rPr>
                <w:rFonts w:cs="Al-KsorZulfiMath;Times New Roman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ص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صفيتا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هـ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ز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عطاؤ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ج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يت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إثر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إ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كان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جم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مفتو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ك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الحل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الممك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ل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الجم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المفتو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تعت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الجم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معاد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ا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ج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ب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ياضيات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ص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(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ب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    </w:t>
      </w:r>
      <w:r>
        <w:rPr>
          <w:rFonts w:cs="Arabic Transparent"/>
          <w:sz w:val="28"/>
          <w:szCs w:val="28"/>
          <w:rtl w:val="true"/>
          <w:lang w:bidi="ar-JO"/>
        </w:rPr>
        <w:t>–</w:t>
      </w:r>
      <w:r>
        <w:rPr>
          <w:rFonts w:cs="Arabic Transparent"/>
          <w:sz w:val="28"/>
          <w:szCs w:val="28"/>
          <w:rtl w:val="true"/>
          <w:lang w:bidi="ar-JO"/>
        </w:rPr>
        <w:t xml:space="preserve">    /    /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cols w:num="4" w:equalWidth="false" w:sep="false">
            <w:col w:w="4789" w:space="566"/>
            <w:col w:w="2142" w:space="708"/>
            <w:col w:w="3395" w:space="708"/>
            <w:col w:w="3395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مؤشر الاداء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 xml:space="preserve">قدرة الطالب على استخدام الجذور التربيعية للأعداد النسبية الموجبة في مسائل حياتية </w:t>
      </w:r>
    </w:p>
    <w:tbl>
      <w:tblPr>
        <w:bidiVisual w:val="true"/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7087"/>
        <w:gridCol w:w="993"/>
        <w:gridCol w:w="2014"/>
      </w:tblGrid>
      <w:tr>
        <w:trPr>
          <w:trHeight w:val="75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سل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دخلي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تعل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ز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هد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أساليبه</w:t>
            </w:r>
          </w:p>
        </w:tc>
      </w:tr>
      <w:tr>
        <w:trPr>
          <w:trHeight w:val="750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ذ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بي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أ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س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ج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اق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ات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ذ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بيع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سب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ا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ربع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كام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4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9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15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80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100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400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81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ج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قد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ا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بطر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عو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en-GB" w:eastAsia="en-US" w:bidi="ar-JO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GB" w:eastAsia="en-US"/>
              </w:rPr>
              <w:t xml:space="preserve"> ؟</w:t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 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GB" w:eastAsia="en-US"/>
              </w:rPr>
              <w:t xml:space="preserve"> ؟</w:t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نستخ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امث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كمدخ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جذ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ربي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ض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7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,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ج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ساح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ساح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ج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ض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دائ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ساح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ج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نص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قط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ج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قي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المقدار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sz w:val="24"/>
                <w:szCs w:val="24"/>
                <w:lang w:val="en-GB" w:eastAsia="en-US" w:bidi="ar-JO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  <w:lang w:val="en-GB" w:eastAsia="en-US" w:bidi="ar-JO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ستراتيج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آستقصاء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موجه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ق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جمو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جمو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Cs w:val="26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ث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Cs w:val="26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توضي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خطو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يج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جذرالتربيع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حل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وامل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جمو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ر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يت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خلال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ستقص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قاعد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ورق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قي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زو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أ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.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قار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نتيجيت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val="en-GB" w:eastAsia="en-US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؟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؟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JO"/>
              </w:rPr>
              <w:t xml:space="preserve">؟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JO"/>
              </w:rPr>
              <w:t xml:space="preserve">؟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نناقش الامثل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( </w:t>
            </w: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, </w:t>
            </w:r>
            <w:r>
              <w:rPr>
                <w:rFonts w:cs="Arial" w:ascii="Arial" w:hAnsi="Arial"/>
                <w:sz w:val="26"/>
                <w:szCs w:val="26"/>
              </w:rPr>
              <w:t>3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لتدريب الطلبة استخدام القاعد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نكلف الطلبة حل تدريب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( </w:t>
            </w: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)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ونتابع الحل على دفاترهم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نكلف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مجموعات تنفيذ نشاط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( </w:t>
            </w: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)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لحساب القيمة التقديرية للجذر التربيعي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نستخدم العدد نفسه الوارد في نشاط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ونجد قيمته التقريبية حسابيا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نكلف الطلبة حل تدريب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( </w:t>
            </w: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)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لنقيم تعلمهم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نناقش مثال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cs="Arial" w:ascii="Arial" w:hAnsi="Arial"/>
                <w:sz w:val="26"/>
                <w:szCs w:val="26"/>
              </w:rPr>
              <w:t>4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وامثلة مشابهة لتقريب الجذور التربيعية للأعداد النسبي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العشرية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نكلف الطلبة حل تدريب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( </w:t>
            </w:r>
            <w:r>
              <w:rPr>
                <w:rFonts w:cs="Arial" w:ascii="Arial" w:hAnsi="Arial"/>
                <w:sz w:val="26"/>
                <w:szCs w:val="26"/>
              </w:rPr>
              <w:t>3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)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لنقيم تعلمهم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مثلة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قي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قد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تالي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:  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GB" w:eastAsia="en-US"/>
              </w:rPr>
              <w:t xml:space="preserve">؟   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GB" w:eastAsia="en-US"/>
              </w:rPr>
              <w:t xml:space="preserve">  ؟ </w:t>
            </w:r>
          </w:p>
          <w:p>
            <w:pPr>
              <w:pStyle w:val="Normal"/>
              <w:ind w:left="2880" w:right="0" w:hanging="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GB" w:eastAsia="en-US"/>
              </w:rPr>
              <w:t xml:space="preserve">؟  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ق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قي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قد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: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قي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قدار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JO"/>
              </w:rPr>
              <w:t xml:space="preserve">؟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GB" w:eastAsia="en-US"/>
              </w:rPr>
              <w:t xml:space="preserve"> ؟</w:t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ص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صفيتا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هـ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عطاؤ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ج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يت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هـ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علومة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جذ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ه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س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س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يث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=  .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ذ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كعيب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عد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سبي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ياضيات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ص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(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ب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    </w:t>
      </w:r>
      <w:r>
        <w:rPr>
          <w:rFonts w:cs="Arabic Transparent"/>
          <w:sz w:val="28"/>
          <w:szCs w:val="28"/>
          <w:rtl w:val="true"/>
          <w:lang w:bidi="ar-JO"/>
        </w:rPr>
        <w:t>–</w:t>
      </w:r>
      <w:r>
        <w:rPr>
          <w:rFonts w:cs="Arabic Transparent"/>
          <w:sz w:val="28"/>
          <w:szCs w:val="28"/>
          <w:rtl w:val="true"/>
          <w:lang w:bidi="ar-JO"/>
        </w:rPr>
        <w:t xml:space="preserve">    /    /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cols w:num="4" w:equalWidth="false" w:sep="false">
            <w:col w:w="4222" w:space="566"/>
            <w:col w:w="2709" w:space="708"/>
            <w:col w:w="3395" w:space="708"/>
            <w:col w:w="3395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مؤشر الاداء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درة الطالب على استخدام الجذور التكعيبية للأعداد النسبية في مسائل حياتية</w:t>
      </w:r>
    </w:p>
    <w:tbl>
      <w:tblPr>
        <w:bidiVisual w:val="true"/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7087"/>
        <w:gridCol w:w="993"/>
        <w:gridCol w:w="2014"/>
      </w:tblGrid>
      <w:tr>
        <w:trPr>
          <w:trHeight w:val="75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سل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دخلي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تعل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ز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هد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أساليبه</w:t>
            </w:r>
          </w:p>
        </w:tc>
      </w:tr>
      <w:tr>
        <w:trPr>
          <w:trHeight w:val="8375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ذ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تكعي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أ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س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اق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ات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ذ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كعي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سب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كع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ام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8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81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000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25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400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81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val="en-GB" w:eastAsia="en-US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GB" w:eastAsia="en-US"/>
              </w:rPr>
              <w:t>؟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val="en-GB" w:eastAsia="en-US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val="en-GB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  <w:sz w:val="24"/>
                <w:szCs w:val="24"/>
                <w:lang w:val="en-GB" w:eastAsia="en-US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  <w:lang w:val="en-GB" w:eastAsia="en-US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نستخ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امث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كمدخ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جذ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كعي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كع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ضلع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ج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كع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ج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ضلع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4"/>
                <w:szCs w:val="24"/>
                <w:u w:val="single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ستراتيج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آستقصاء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موجه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ق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جمو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اسب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ك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سب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vertAlign w:val="superscript"/>
                <w:rtl w:val="true"/>
                <w:lang w:bidi="ar-JO"/>
              </w:rPr>
              <w:t>–</w:t>
            </w:r>
            <w:r>
              <w:rPr>
                <w:rFonts w:cs="Arial" w:ascii="Arial" w:hAnsi="Arial"/>
                <w:sz w:val="26"/>
                <w:szCs w:val="26"/>
                <w:vertAlign w:val="superscript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ial" w:ascii="Arial" w:hAnsi="Arial"/>
                <w:sz w:val="26"/>
                <w:szCs w:val="26"/>
                <w:vertAlign w:val="superscript"/>
                <w:rtl w:val="true"/>
                <w:lang w:bidi="ar-JO"/>
              </w:rPr>
              <w:t>–</w:t>
            </w:r>
            <w:r>
              <w:rPr>
                <w:rFonts w:cs="Arial" w:ascii="Arial" w:hAnsi="Arial"/>
                <w:sz w:val="26"/>
                <w:szCs w:val="26"/>
                <w:vertAlign w:val="superscript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bidi="ar-JO"/>
              </w:rPr>
              <w:t>3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ial" w:ascii="Arial" w:hAnsi="Arial"/>
                <w:sz w:val="26"/>
                <w:szCs w:val="26"/>
                <w:lang w:bidi="ar-JO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ial" w:ascii="Arial" w:hAnsi="Arial"/>
                <w:sz w:val="26"/>
                <w:szCs w:val="26"/>
                <w:lang w:bidi="ar-JO"/>
              </w:rPr>
              <w:t>5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حد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جمو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يج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كعبات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خر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يج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جذ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كعيب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مث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Cs w:val="26"/>
              </w:rPr>
              <w:t>2,1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توضي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يج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جذ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كعيب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حل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وا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مكعب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كام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سا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موج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عط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مث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ضاف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عط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قاع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Cs w:val="26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sz w:val="26"/>
                <w:szCs w:val="26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ت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جمو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ر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يت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خلال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ستقص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قاع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Cs w:val="26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ورق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قي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زو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أ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.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قار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نتيجيت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, 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 xml:space="preserve">؟   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, 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مث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Cs w:val="26"/>
              </w:rPr>
              <w:t>4,3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سب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توضي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قاع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Cs w:val="26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sz w:val="26"/>
                <w:szCs w:val="26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نق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علمهم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ث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Cs w:val="26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حتو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مث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شابه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توضي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قد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يج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جذ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كعيبي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Cs w:val="26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نق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علم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ت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مثلة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قي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قاد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استخد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تحل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وا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GB" w:eastAsia="en-US"/>
              </w:rPr>
              <w:t xml:space="preserve">؟    ؟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GB" w:eastAsia="en-US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ج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قي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المقا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الت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ب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القا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؟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 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 xml:space="preserve">؟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GB" w:eastAsia="en-US"/>
              </w:rPr>
              <w:t xml:space="preserve"> ؟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 xml:space="preserve"> ؟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GB" w:eastAsia="en-US"/>
              </w:rPr>
              <w:t xml:space="preserve">؟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 xml:space="preserve"> ؟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ق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قي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قد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 xml:space="preserve">:  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  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GB" w:eastAsia="en-US"/>
              </w:rPr>
              <w:t xml:space="preserve">  ؟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ص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صفيتا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عطاؤ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ج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يت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علومة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جذ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ه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س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س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يث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= </w:t>
            </w:r>
          </w:p>
        </w:tc>
      </w:tr>
    </w:tbl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سيط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د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و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ذور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ياضيات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ص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(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ب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    </w:t>
      </w:r>
      <w:r>
        <w:rPr>
          <w:rFonts w:cs="Arabic Transparent"/>
          <w:sz w:val="28"/>
          <w:szCs w:val="28"/>
          <w:rtl w:val="true"/>
          <w:lang w:bidi="ar-JO"/>
        </w:rPr>
        <w:t>–</w:t>
      </w:r>
      <w:r>
        <w:rPr>
          <w:rFonts w:cs="Arabic Transparent"/>
          <w:sz w:val="28"/>
          <w:szCs w:val="28"/>
          <w:rtl w:val="true"/>
          <w:lang w:bidi="ar-JO"/>
        </w:rPr>
        <w:t xml:space="preserve">    /    /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cols w:num="4" w:equalWidth="false" w:sep="false">
            <w:col w:w="4505" w:space="708"/>
            <w:col w:w="2835" w:space="566"/>
            <w:col w:w="2985" w:space="708"/>
            <w:col w:w="3395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مؤشر الاداء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مكن الطالب من تبسيط تعابير عددية تحوي جذور</w:t>
      </w:r>
    </w:p>
    <w:tbl>
      <w:tblPr>
        <w:bidiVisual w:val="true"/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7087"/>
        <w:gridCol w:w="922"/>
        <w:gridCol w:w="2085"/>
      </w:tblGrid>
      <w:tr>
        <w:trPr>
          <w:trHeight w:val="75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سل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دخلي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تعل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ز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هد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أساليبه</w:t>
            </w:r>
          </w:p>
        </w:tc>
      </w:tr>
      <w:tr>
        <w:trPr>
          <w:trHeight w:val="7808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بس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اب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د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ذ</w:t>
            </w: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اسب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ذ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شابه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ات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لي</w:t>
            </w:r>
            <w:r>
              <w:rPr>
                <w:rFonts w:cs="Arabic Transparent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sz w:val="28"/>
                <w:szCs w:val="28"/>
                <w:lang w:val="en-GB" w:eastAsia="en-US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  <w:lang w:val="en-GB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en-GB" w:eastAsia="en-US"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GB" w:eastAsia="en-US"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en-GB" w:eastAsia="en-US"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GB" w:eastAsia="en-US"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en-GB" w:eastAsia="en-US"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GB" w:eastAsia="en-US"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JO"/>
              </w:rPr>
              <w:t xml:space="preserve">جد قيمة ما يلي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</w:rPr>
              <w:t>5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+ </w:t>
            </w:r>
            <w:r>
              <w:rPr>
                <w:rFonts w:cs="Arabic Transparent"/>
                <w:sz w:val="26"/>
                <w:szCs w:val="26"/>
              </w:rPr>
              <w:t>3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</w:rPr>
              <w:t>8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3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lang w:bidi="ar-JO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JO"/>
              </w:rPr>
              <w:t xml:space="preserve">هـ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rFonts w:cs="Arial" w:ascii="Arial" w:hAnsi="Arial"/>
                <w:sz w:val="26"/>
                <w:szCs w:val="26"/>
                <w:lang w:bidi="ar-JO"/>
              </w:rPr>
              <w:t>7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JO"/>
              </w:rPr>
              <w:t>ب 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sz w:val="26"/>
                <w:szCs w:val="26"/>
                <w:lang w:bidi="ar-JO"/>
              </w:rPr>
              <w:t>7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JO"/>
              </w:rPr>
              <w:t xml:space="preserve">و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 xml:space="preserve">+ </w:t>
            </w:r>
            <w:r>
              <w:rPr>
                <w:rFonts w:cs="Arial" w:ascii="Arial" w:hAnsi="Arial"/>
                <w:sz w:val="26"/>
                <w:szCs w:val="26"/>
                <w:lang w:bidi="ar-JO"/>
              </w:rPr>
              <w:t>5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 xml:space="preserve">+ </w:t>
            </w:r>
            <w:r>
              <w:rPr>
                <w:rFonts w:cs="Arial" w:ascii="Arial" w:hAnsi="Arial"/>
                <w:sz w:val="26"/>
                <w:szCs w:val="26"/>
                <w:lang w:bidi="ar-JO"/>
              </w:rPr>
              <w:t>8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JO"/>
              </w:rPr>
              <w:t>م 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</w:rPr>
              <w:t>3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+</w:t>
            </w:r>
            <w:r>
              <w:rPr>
                <w:rFonts w:cs="Arabic Transparent"/>
                <w:sz w:val="26"/>
                <w:szCs w:val="26"/>
              </w:rPr>
              <w:t>4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Arabic Transparent"/>
                <w:sz w:val="26"/>
                <w:szCs w:val="26"/>
              </w:rPr>
              <w:t>2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sz w:val="26"/>
                <w:szCs w:val="26"/>
                <w:rtl w:val="true"/>
              </w:rPr>
              <w:t>+</w:t>
            </w:r>
            <w:r>
              <w:rPr>
                <w:rFonts w:cs="Arabic Transparent"/>
                <w:sz w:val="26"/>
                <w:szCs w:val="26"/>
              </w:rPr>
              <w:t>5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JO"/>
              </w:rPr>
              <w:t xml:space="preserve"> 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JO"/>
              </w:rPr>
              <w:t xml:space="preserve">جد ناتج ما يلي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en-GB" w:eastAsia="en-US"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GB" w:eastAsia="en-US"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en-GB" w:eastAsia="en-US"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GB" w:eastAsia="en-US"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en-GB" w:eastAsia="en-US"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GB" w:eastAsia="en-US"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en-GB" w:eastAsia="en-US"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GB" w:eastAsia="en-US" w:bidi="ar-JO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ستراتيج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لتدريس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لمباشر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ث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توضي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فه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جذ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تشابه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Cs w:val="26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نق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علم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ت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ول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ث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Cs w:val="26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توضي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بسي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جذ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أبس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طري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حل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وامل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ط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قاد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جب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تشابه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مث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وضيح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تك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دخ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جذ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تشابه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طرحها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مث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sz w:val="26"/>
                <w:szCs w:val="26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, </w:t>
            </w:r>
            <w:r>
              <w:rPr>
                <w:rFonts w:cs="Arabic Transparent"/>
                <w:sz w:val="26"/>
                <w:szCs w:val="26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, </w:t>
            </w:r>
            <w:r>
              <w:rPr>
                <w:rFonts w:cs="Arabic Transparent"/>
                <w:sz w:val="26"/>
                <w:szCs w:val="26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مث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ش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توضي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ط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جذ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تشابه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دريب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sz w:val="26"/>
                <w:szCs w:val="26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, </w:t>
            </w:r>
            <w:r>
              <w:rPr>
                <w:rFonts w:cs="Arabic Transparent"/>
                <w:sz w:val="26"/>
                <w:szCs w:val="26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, </w:t>
            </w:r>
            <w:r>
              <w:rPr>
                <w:rFonts w:cs="Arabic Transparent"/>
                <w:sz w:val="26"/>
                <w:szCs w:val="26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ت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مثلة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جذ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تشابه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أتي</w:t>
            </w:r>
            <w:r>
              <w:rPr>
                <w:rFonts w:cs="Arabic Transparent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ind w:left="1440" w:right="0" w:hanging="0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س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جذ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أبس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lang w:bidi="ar-JO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Times New Roman"/>
                <w:rtl w:val="true"/>
                <w:lang w:bidi="ar-JO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س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جذ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أبس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GB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0" w:hanging="36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ات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2"/>
                <w:numId w:val="26"/>
              </w:numPr>
              <w:tabs>
                <w:tab w:val="clear" w:pos="720"/>
                <w:tab w:val="left" w:pos="955" w:leader="none"/>
              </w:tabs>
              <w:ind w:left="955" w:right="0" w:hanging="180"/>
              <w:jc w:val="left"/>
              <w:rPr>
                <w:rFonts w:ascii="Arial" w:hAnsi="Arial" w:cs="Arabic Transparent"/>
                <w:sz w:val="24"/>
                <w:szCs w:val="24"/>
                <w:lang w:val="en-GB" w:eastAsia="en-US" w:bidi="ar-JO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  <w:lang w:val="en-GB" w:eastAsia="en-US" w:bidi="ar-JO"/>
              </w:rPr>
            </w:r>
          </w:p>
          <w:p>
            <w:pPr>
              <w:pStyle w:val="Normal"/>
              <w:numPr>
                <w:ilvl w:val="2"/>
                <w:numId w:val="26"/>
              </w:numPr>
              <w:tabs>
                <w:tab w:val="clear" w:pos="720"/>
                <w:tab w:val="left" w:pos="955" w:leader="none"/>
              </w:tabs>
              <w:ind w:left="955" w:right="0" w:hanging="180"/>
              <w:jc w:val="left"/>
              <w:rPr>
                <w:rFonts w:ascii="Arial" w:hAnsi="Arial" w:cs="Arabic Transparent"/>
                <w:sz w:val="24"/>
                <w:szCs w:val="24"/>
                <w:lang w:val="en-GB" w:eastAsia="en-US" w:bidi="ar-JO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  <w:lang w:val="en-GB" w:eastAsia="en-US" w:bidi="ar-JO"/>
              </w:rPr>
            </w:r>
          </w:p>
          <w:p>
            <w:pPr>
              <w:pStyle w:val="Normal"/>
              <w:numPr>
                <w:ilvl w:val="2"/>
                <w:numId w:val="26"/>
              </w:numPr>
              <w:tabs>
                <w:tab w:val="clear" w:pos="720"/>
                <w:tab w:val="left" w:pos="955" w:leader="none"/>
              </w:tabs>
              <w:ind w:left="955" w:right="0" w:hanging="180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 xml:space="preserve">( )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 xml:space="preserve">(  ) 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ص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صفيتا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عطاؤ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ج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يت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إثر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قط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ستطي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ش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طول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ت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عرض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ت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حيط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كت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أبس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اجعة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ياضيات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ص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(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ب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    </w:t>
      </w:r>
      <w:r>
        <w:rPr>
          <w:rFonts w:cs="Arabic Transparent"/>
          <w:sz w:val="28"/>
          <w:szCs w:val="28"/>
          <w:rtl w:val="true"/>
          <w:lang w:bidi="ar-JO"/>
        </w:rPr>
        <w:t>–</w:t>
      </w:r>
      <w:r>
        <w:rPr>
          <w:rFonts w:cs="Arabic Transparent"/>
          <w:sz w:val="28"/>
          <w:szCs w:val="28"/>
          <w:rtl w:val="true"/>
          <w:lang w:bidi="ar-JO"/>
        </w:rPr>
        <w:t xml:space="preserve">    /    /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cols w:num="4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tbl>
      <w:tblPr>
        <w:bidiVisual w:val="true"/>
        <w:tblW w:w="15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49"/>
        <w:gridCol w:w="7087"/>
        <w:gridCol w:w="993"/>
        <w:gridCol w:w="2014"/>
      </w:tblGrid>
      <w:tr>
        <w:trPr>
          <w:trHeight w:val="753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تعل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ز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هد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أساليبه</w:t>
            </w:r>
          </w:p>
        </w:tc>
      </w:tr>
      <w:tr>
        <w:trPr>
          <w:trHeight w:val="7666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ه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أفك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جذ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بي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تكعيبي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جر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جذ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بي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تكعيبي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جذ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بي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تكعي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اتي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صطلح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ستراتيج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تعلم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تعاوني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ق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جمو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ر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مر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مار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2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3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4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5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جمو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ز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ول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سبورة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مناقشت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اق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حي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رع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ختلف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جو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أخرى</w:t>
            </w:r>
            <w:r>
              <w:rPr>
                <w:rFonts w:cs="Arabic Transparent"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جمو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مار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6"/>
                <w:szCs w:val="26"/>
              </w:rPr>
              <w:t>6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7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8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9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ط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جمو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ل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مناقشت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اق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واح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مرين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حد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ختلف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جمو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أخرى</w:t>
            </w:r>
            <w:r>
              <w:rPr>
                <w:rFonts w:cs="Arabic Transparent"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سائ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0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1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3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ج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ي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أك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راعا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خطو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سأل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راج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ص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قاد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عالج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أخط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صعوب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ق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واجهونها</w:t>
            </w:r>
            <w:r>
              <w:rPr>
                <w:rFonts w:cs="Arabic Transparent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ملاحظا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شج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نقا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أسئ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ختلف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عط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فرص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أك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مك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مشارك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ل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عط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فرص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ل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الطر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تأك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فر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د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مار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كليف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حلها</w:t>
            </w:r>
            <w:r>
              <w:rPr>
                <w:rFonts w:cs="Arabic Transparent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ت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ذ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حص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تد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لاحظ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ول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ق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ساع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ق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إمك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وج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تميز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إستفا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أسئ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إثرائ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ص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صفيتا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ختب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اتي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ياضيات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ص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ب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    </w:t>
      </w:r>
      <w:r>
        <w:rPr>
          <w:rFonts w:cs="Arabic Transparent"/>
          <w:sz w:val="28"/>
          <w:szCs w:val="28"/>
          <w:rtl w:val="true"/>
          <w:lang w:bidi="ar-JO"/>
        </w:rPr>
        <w:t>–</w:t>
      </w:r>
      <w:r>
        <w:rPr>
          <w:rFonts w:cs="Arabic Transparent"/>
          <w:sz w:val="28"/>
          <w:szCs w:val="28"/>
          <w:rtl w:val="true"/>
          <w:lang w:bidi="ar-JO"/>
        </w:rPr>
        <w:t xml:space="preserve">    /    /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cols w:num="4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tbl>
      <w:tblPr>
        <w:bidiVisual w:val="true"/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790"/>
        <w:gridCol w:w="7087"/>
        <w:gridCol w:w="993"/>
        <w:gridCol w:w="2014"/>
      </w:tblGrid>
      <w:tr>
        <w:trPr>
          <w:trHeight w:val="753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تعل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ز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هد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أساليبه</w:t>
            </w:r>
          </w:p>
        </w:tc>
      </w:tr>
      <w:tr>
        <w:trPr>
          <w:trHeight w:val="7666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جر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جر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ذ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بي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تكعيبي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جذ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بي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اتية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صطلح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ستراتيج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لتدريس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لمباشر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u w:val="single"/>
                <w:lang w:bidi="ar-JO"/>
              </w:rPr>
            </w:pPr>
            <w:r>
              <w:rPr>
                <w:rFonts w:cs="Arabic Transparent"/>
                <w:sz w:val="22"/>
                <w:szCs w:val="22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ق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بن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جو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نموذج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ح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ختب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قب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ذ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وق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ا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وف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يئ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ختبا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ربو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ر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مشج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مساع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مه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لإختب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مناقش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تعلي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الز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لاز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لإجاب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ح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حض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وز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ورا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جا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لإختب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راق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ختب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من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خالفات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س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ورا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جا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صح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سؤ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وح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قب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نتق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سؤ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آخر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ح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خط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شائ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ك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توجيه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سب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هذ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خطاء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حل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تائ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ختب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نتائ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ح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قاط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ضع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ناقشها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جاب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نموذج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ص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خط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شائع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ص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ص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حدة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غذ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اج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ختب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لوماتك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ياضيات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ص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(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ب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    </w:t>
      </w:r>
      <w:r>
        <w:rPr>
          <w:rFonts w:cs="Arabic Transparent"/>
          <w:sz w:val="28"/>
          <w:szCs w:val="28"/>
          <w:rtl w:val="true"/>
          <w:lang w:bidi="ar-JO"/>
        </w:rPr>
        <w:t>–</w:t>
      </w:r>
      <w:r>
        <w:rPr>
          <w:rFonts w:cs="Arabic Transparent"/>
          <w:sz w:val="28"/>
          <w:szCs w:val="28"/>
          <w:rtl w:val="true"/>
          <w:lang w:bidi="ar-JO"/>
        </w:rPr>
        <w:t xml:space="preserve">    /    /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cols w:num="4" w:equalWidth="false" w:sep="false">
            <w:col w:w="4647" w:space="284"/>
            <w:col w:w="2567" w:space="708"/>
            <w:col w:w="3395" w:space="708"/>
            <w:col w:w="3395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مؤشر الاداء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مكن الطالب من فهم المفاهيم القبلية اللازمة لتعلم المجموعات والعلاقات والمهارة في اجراء العمليات اللازمة</w:t>
      </w:r>
    </w:p>
    <w:tbl>
      <w:tblPr>
        <w:bidiVisual w:val="true"/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2073"/>
        <w:gridCol w:w="7087"/>
        <w:gridCol w:w="993"/>
        <w:gridCol w:w="2014"/>
      </w:tblGrid>
      <w:tr>
        <w:trPr>
          <w:trHeight w:val="753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تعل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ز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هد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أساليبه</w:t>
            </w:r>
          </w:p>
        </w:tc>
      </w:tr>
      <w:tr>
        <w:trPr>
          <w:trHeight w:val="7784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ه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مفاه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ب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مو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علاقات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جر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مو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علاقا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صطلح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رو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تاج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ستراتيج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لتدريس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لمباشر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u w:val="single"/>
                <w:lang w:bidi="ar-JO"/>
              </w:rPr>
            </w:pPr>
            <w:r>
              <w:rPr>
                <w:rFonts w:cs="Arabic Transparent"/>
                <w:sz w:val="22"/>
                <w:szCs w:val="22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ق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بن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جو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نموذج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ح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ختب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قب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ذ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وق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افي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وف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يئ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ختبا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ربو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ر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مشج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مساع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مه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لإختب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مناقش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تعلي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الز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لاز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لإجاب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ح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حض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وز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ورا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جا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لإختب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راق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ختب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من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خالفات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ست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ورا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جا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صحح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سؤ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وح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قب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نتق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سؤ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آخر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ح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خط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شائ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ك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توجيه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سب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هذ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خطاء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حل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تائ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ختب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نتائ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ك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وصي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ف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حس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دري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وحد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ق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بن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خ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لاج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يث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يت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نفيذ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ش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تزا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نفيذ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وحد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جاب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نموذج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ص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خط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شائع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ص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صفيتا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تمار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ميع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اقشت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جمو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ناصرها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ياضيات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ص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(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ب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    </w:t>
      </w:r>
      <w:r>
        <w:rPr>
          <w:rFonts w:cs="Arabic Transparent"/>
          <w:sz w:val="28"/>
          <w:szCs w:val="28"/>
          <w:rtl w:val="true"/>
          <w:lang w:bidi="ar-JO"/>
        </w:rPr>
        <w:t>–</w:t>
      </w:r>
      <w:r>
        <w:rPr>
          <w:rFonts w:cs="Arabic Transparent"/>
          <w:sz w:val="28"/>
          <w:szCs w:val="28"/>
          <w:rtl w:val="true"/>
          <w:lang w:bidi="ar-JO"/>
        </w:rPr>
        <w:t xml:space="preserve">    /    /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cols w:num="4" w:equalWidth="false" w:sep="false">
            <w:col w:w="4505" w:space="426"/>
            <w:col w:w="2567" w:space="708"/>
            <w:col w:w="3395" w:space="708"/>
            <w:col w:w="3395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مؤشر الاداء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درة الطالب على تقدير نواتج العمليات على الكسور العشرية</w:t>
      </w:r>
    </w:p>
    <w:tbl>
      <w:tblPr>
        <w:bidiVisual w:val="true"/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7087"/>
        <w:gridCol w:w="993"/>
        <w:gridCol w:w="2014"/>
      </w:tblGrid>
      <w:tr>
        <w:trPr>
          <w:trHeight w:val="75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سل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دخلي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تعل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ز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هد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أساليبه</w:t>
            </w:r>
          </w:p>
        </w:tc>
      </w:tr>
      <w:tr>
        <w:trPr>
          <w:trHeight w:val="7666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عنصر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ك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اصره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نصر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موع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نت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14300" cy="209550"/>
                  <wp:effectExtent l="0" t="0" r="0" b="0"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6"/>
              </w:rPr>
              <w:fldChar w:fldCharType="end"/>
            </w:r>
            <w:r>
              <w:rPr>
                <w:position w:val="-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نت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14300" cy="209550"/>
                  <wp:effectExtent l="0" t="0" r="0" b="0"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6"/>
              </w:rPr>
              <w:fldChar w:fldCharType="end"/>
            </w:r>
            <w:r>
              <w:rPr>
                <w:position w:val="-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ستخ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مث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توضي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Arabic Transparent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رأي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سر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يور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ك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قنو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ا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جزي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رياض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ك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سم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ر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ق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فك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ك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سم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ائلت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ستراتيج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لتدريس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لمباشر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قراء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د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در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استيع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مث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وار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نوض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فه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جموع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عط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مث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جمو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بيئ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حيط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وض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مث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تا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ذك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ناصر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u w:val="double"/>
                <w:rtl w:val="true"/>
                <w:lang w:bidi="ar-JO"/>
              </w:rPr>
              <w:t>ننبه</w:t>
            </w:r>
            <w:r>
              <w:rPr>
                <w:rFonts w:cs="Times New Roman"/>
                <w:sz w:val="26"/>
                <w:sz w:val="26"/>
                <w:szCs w:val="26"/>
                <w:u w:val="doub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double"/>
                <w:rtl w:val="true"/>
                <w:lang w:bidi="ar-JO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u w:val="doub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double"/>
                <w:rtl w:val="true"/>
                <w:lang w:bidi="ar-JO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u w:val="doub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double"/>
                <w:rtl w:val="true"/>
                <w:lang w:bidi="ar-JO"/>
              </w:rPr>
              <w:t>ي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كر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ن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ذ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ت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ت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رت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ناصرها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مث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توضي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نتم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ع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نتم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ك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double"/>
                <w:rtl w:val="true"/>
                <w:lang w:bidi="ar-JO"/>
              </w:rPr>
              <w:t>رمزيه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304800" cy="190500"/>
                  <wp:effectExtent l="0" t="0" r="0" b="0"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6"/>
              </w:rPr>
              <w:fldChar w:fldCharType="end"/>
            </w:r>
            <w:r>
              <w:rPr>
                <w:position w:val="-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ت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rFonts w:cs="Arabic Transparent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عط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ث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شابه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ث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وا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كت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لتميي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تجم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ش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تجم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ش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جموع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rFonts w:cs="Arabic Transparent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مثلة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ذك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نا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جمو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بيعية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خلف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راشدين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واص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ربية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قو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2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ك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جمو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ذك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ناصر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نا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زوج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دد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1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, </w:t>
            </w:r>
            <w:r>
              <w:rPr>
                <w:rFonts w:cs="Arabic Transparent"/>
                <w:sz w:val="26"/>
                <w:szCs w:val="26"/>
              </w:rPr>
              <w:t>18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نا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ل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سلسب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قو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2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cs="Arabic Transparent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page">
                        <wp:posOffset>7955280</wp:posOffset>
                      </wp:positionH>
                      <wp:positionV relativeFrom="paragraph">
                        <wp:posOffset>27305</wp:posOffset>
                      </wp:positionV>
                      <wp:extent cx="171450" cy="14287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6.4pt;margin-top:2.15pt;width:13.4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ض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ش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304800" cy="190500"/>
                  <wp:effectExtent l="0" t="0" r="0" b="0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 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تصب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ب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page">
                        <wp:posOffset>7031355</wp:posOffset>
                      </wp:positionH>
                      <wp:positionV relativeFrom="paragraph">
                        <wp:posOffset>47625</wp:posOffset>
                      </wp:positionV>
                      <wp:extent cx="171450" cy="14287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3.65pt;margin-top:3.75pt;width:13.4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page">
                        <wp:posOffset>8688705</wp:posOffset>
                      </wp:positionH>
                      <wp:positionV relativeFrom="paragraph">
                        <wp:posOffset>47625</wp:posOffset>
                      </wp:positionV>
                      <wp:extent cx="171450" cy="14287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4.15pt;margin-top:3.75pt;width:13.4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26"/>
                <w:szCs w:val="26"/>
                <w:lang w:bidi="ar-JO"/>
              </w:rPr>
              <w:t>1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    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}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7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     </w:t>
            </w:r>
            <w:r>
              <w:rPr>
                <w:rFonts w:cs="Arabic Transparent"/>
                <w:sz w:val="26"/>
                <w:szCs w:val="26"/>
                <w:lang w:bidi="ar-JO"/>
              </w:rPr>
              <w:t>7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    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قو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4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page">
                        <wp:posOffset>7031355</wp:posOffset>
                      </wp:positionH>
                      <wp:positionV relativeFrom="paragraph">
                        <wp:posOffset>66675</wp:posOffset>
                      </wp:positionV>
                      <wp:extent cx="171450" cy="14287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3.65pt;margin-top:5.25pt;width:13.4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page">
                        <wp:posOffset>8688705</wp:posOffset>
                      </wp:positionH>
                      <wp:positionV relativeFrom="paragraph">
                        <wp:posOffset>66675</wp:posOffset>
                      </wp:positionV>
                      <wp:extent cx="171450" cy="14287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4.15pt;margin-top:5.25pt;width:13.4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6"/>
                <w:szCs w:val="26"/>
                <w:vertAlign w:val="superscript"/>
                <w:rtl w:val="true"/>
                <w:lang w:bidi="ar-JO"/>
              </w:rPr>
              <w:t>–</w:t>
            </w:r>
            <w:r>
              <w:rPr>
                <w:rFonts w:eastAsia="Arial" w:cs="Arial" w:ascii="Arial" w:hAnsi="Arial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9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   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  </w:t>
            </w: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     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رق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9258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ص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صفيتا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عطاؤ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ج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يت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كتاب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جموع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طريق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صف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ميز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تمثيلها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أشك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فن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ياضيات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ص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(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ب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    </w:t>
      </w:r>
      <w:r>
        <w:rPr>
          <w:rFonts w:cs="Arabic Transparent"/>
          <w:sz w:val="28"/>
          <w:szCs w:val="28"/>
          <w:rtl w:val="true"/>
          <w:lang w:bidi="ar-JO"/>
        </w:rPr>
        <w:t>–</w:t>
      </w:r>
      <w:r>
        <w:rPr>
          <w:rFonts w:cs="Arabic Transparent"/>
          <w:sz w:val="28"/>
          <w:szCs w:val="28"/>
          <w:rtl w:val="true"/>
          <w:lang w:bidi="ar-JO"/>
        </w:rPr>
        <w:t xml:space="preserve">    /    /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cols w:num="4" w:equalWidth="false" w:sep="false">
            <w:col w:w="6348" w:space="424"/>
            <w:col w:w="2410" w:space="566"/>
            <w:col w:w="2268" w:space="424"/>
            <w:col w:w="3261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مؤشر الاداء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 xml:space="preserve">قدرة الطالب على كتابة المجموعة بطريقة الصفة المميزة </w:t>
      </w:r>
    </w:p>
    <w:tbl>
      <w:tblPr>
        <w:bidiVisual w:val="true"/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630"/>
        <w:gridCol w:w="2056"/>
        <w:gridCol w:w="7087"/>
        <w:gridCol w:w="993"/>
        <w:gridCol w:w="2014"/>
      </w:tblGrid>
      <w:tr>
        <w:trPr>
          <w:trHeight w:val="75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سل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دخلي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تعل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ز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هد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أساليبه</w:t>
            </w:r>
          </w:p>
        </w:tc>
      </w:tr>
      <w:tr>
        <w:trPr>
          <w:trHeight w:val="765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ك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ميز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مث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أشك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موع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ميز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شك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ك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أرق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كو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3245632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ك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رو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ل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ماز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page">
                        <wp:posOffset>9750425</wp:posOffset>
                      </wp:positionH>
                      <wp:positionV relativeFrom="paragraph">
                        <wp:posOffset>235585</wp:posOffset>
                      </wp:positionV>
                      <wp:extent cx="171450" cy="14287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7.75pt;margin-top:18.55pt;width:13.4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ض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ش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304800" cy="190500"/>
                  <wp:effectExtent l="0" t="0" r="0" b="0"/>
                  <wp:docPr id="3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: :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page">
                        <wp:posOffset>9664700</wp:posOffset>
                      </wp:positionH>
                      <wp:positionV relativeFrom="paragraph">
                        <wp:posOffset>156845</wp:posOffset>
                      </wp:positionV>
                      <wp:extent cx="171450" cy="14287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1pt;margin-top:12.35pt;width:13.4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    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7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9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page">
                        <wp:posOffset>9664700</wp:posOffset>
                      </wp:positionH>
                      <wp:positionV relativeFrom="paragraph">
                        <wp:posOffset>5715</wp:posOffset>
                      </wp:positionV>
                      <wp:extent cx="171450" cy="14287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1pt;margin-top:0.45pt;width:13.4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26"/>
                <w:szCs w:val="26"/>
                <w:lang w:bidi="ar-JO"/>
              </w:rPr>
              <w:t>9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  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نسبية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page">
                        <wp:posOffset>9750425</wp:posOffset>
                      </wp:positionH>
                      <wp:positionV relativeFrom="paragraph">
                        <wp:posOffset>1011555</wp:posOffset>
                      </wp:positionV>
                      <wp:extent cx="171450" cy="14287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7.75pt;margin-top:79.65pt;width:13.4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إ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ان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هـ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فرد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حص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ددي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1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35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ض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ش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304800" cy="190500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    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page">
                        <wp:posOffset>9836150</wp:posOffset>
                      </wp:positionH>
                      <wp:positionV relativeFrom="paragraph">
                        <wp:posOffset>149860</wp:posOffset>
                      </wp:positionV>
                      <wp:extent cx="171450" cy="14287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4.5pt;margin-top:11.8pt;width:13.4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page">
                        <wp:posOffset>9836150</wp:posOffset>
                      </wp:positionH>
                      <wp:positionV relativeFrom="paragraph">
                        <wp:posOffset>368935</wp:posOffset>
                      </wp:positionV>
                      <wp:extent cx="171450" cy="14287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4.5pt;margin-top:29.05pt;width:13.4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4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     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هـ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28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     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هـ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page">
                        <wp:posOffset>9836150</wp:posOffset>
                      </wp:positionH>
                      <wp:positionV relativeFrom="paragraph">
                        <wp:posOffset>8890</wp:posOffset>
                      </wp:positionV>
                      <wp:extent cx="171450" cy="14287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4.5pt;margin-top:0.7pt;width:13.4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26"/>
                <w:szCs w:val="26"/>
                <w:lang w:bidi="ar-JO"/>
              </w:rPr>
              <w:t>19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     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هـ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page">
                        <wp:posOffset>9836150</wp:posOffset>
                      </wp:positionH>
                      <wp:positionV relativeFrom="paragraph">
                        <wp:posOffset>19050</wp:posOffset>
                      </wp:positionV>
                      <wp:extent cx="171450" cy="14287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4.5pt;margin-top:1.5pt;width:13.4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26"/>
                <w:szCs w:val="26"/>
                <w:lang w:bidi="ar-JO"/>
              </w:rPr>
              <w:t>3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     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هـ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ستراتيج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تدريس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مباشر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ث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Arabic Transparent"/>
                <w:sz w:val="26"/>
                <w:szCs w:val="26"/>
              </w:rPr>
              <w:t>126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سب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تع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تا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الص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ميز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sz w:val="26"/>
                <w:szCs w:val="26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دفاتر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ت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ل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مث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ستخ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حو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وضي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نته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نته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كيف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تا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نا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نتهي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sz w:val="26"/>
                <w:szCs w:val="26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دفاتر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ت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ل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sz w:val="26"/>
                <w:szCs w:val="26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دفاتر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ت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ل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شك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وار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حتو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Arabic Transparent"/>
                <w:sz w:val="26"/>
                <w:szCs w:val="26"/>
              </w:rPr>
              <w:t>128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وض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مث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شك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sz w:val="26"/>
                <w:szCs w:val="26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دفاتر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ت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ل</w:t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مثلة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ك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فرد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دد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4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ه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ص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ميز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هذ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جموعة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ك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صفت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ميزة؟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ك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جمو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ص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ميز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=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ص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ربي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خر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شت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=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10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15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20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25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=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ان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شباط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ذ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.... 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ان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ول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=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.....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ك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نا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جمو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تالية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=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ح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قو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18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هـ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=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ح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ح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ي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سب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=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رد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ك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10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اصغ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28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ث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جمو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ساب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سؤ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سؤ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طري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ش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ص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صفيتا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عطاؤ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ج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يت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ية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ياضيات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ص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(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ب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    </w:t>
      </w:r>
      <w:r>
        <w:rPr>
          <w:rFonts w:cs="Arabic Transparent"/>
          <w:sz w:val="28"/>
          <w:szCs w:val="28"/>
          <w:rtl w:val="true"/>
          <w:lang w:bidi="ar-JO"/>
        </w:rPr>
        <w:t>–</w:t>
      </w:r>
      <w:r>
        <w:rPr>
          <w:rFonts w:cs="Arabic Transparent"/>
          <w:sz w:val="28"/>
          <w:szCs w:val="28"/>
          <w:rtl w:val="true"/>
          <w:lang w:bidi="ar-JO"/>
        </w:rPr>
        <w:t xml:space="preserve">    /    /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cols w:num="4" w:equalWidth="false" w:sep="false">
            <w:col w:w="4647" w:space="284"/>
            <w:col w:w="2567" w:space="708"/>
            <w:col w:w="3395" w:space="708"/>
            <w:col w:w="3395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مؤشر الاداء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 xml:space="preserve">استطاعة الطالب معرفة المجموعة الخالية والمجموعة الجزئية وتساوي المجموعات </w:t>
      </w:r>
    </w:p>
    <w:tbl>
      <w:tblPr>
        <w:bidiVisual w:val="true"/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7300"/>
        <w:gridCol w:w="992"/>
        <w:gridCol w:w="1802"/>
      </w:tblGrid>
      <w:tr>
        <w:trPr>
          <w:trHeight w:val="625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سل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دخلي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تعل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ز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هد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أساليبه</w:t>
            </w:r>
          </w:p>
        </w:tc>
      </w:tr>
      <w:tr>
        <w:trPr>
          <w:trHeight w:val="850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الي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زئي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سا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موعتي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ا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( </w:t>
            </w:r>
            <w:r>
              <w:fldChar w:fldCharType="begin"/>
            </w:r>
            <w:r>
              <w:rPr>
                <w:rtl w:val="true"/>
                <w:position w:val="-8"/>
              </w:rPr>
              <w:instrText xml:space="preserve"> QUOTE _x0001_ </w:instrText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separate"/>
            </w:r>
            <w:r>
              <w:rPr>
                <w:position w:val="-8"/>
                <w:rtl w:val="true"/>
              </w:rPr>
            </w:r>
            <w:r>
              <w:rPr>
                <w:position w:val="-8"/>
                <w:rtl w:val="true"/>
              </w:rPr>
              <w:drawing>
                <wp:inline distT="0" distB="0" distL="0" distR="0">
                  <wp:extent cx="114300" cy="238125"/>
                  <wp:effectExtent l="0" t="0" r="0" b="0"/>
                  <wp:docPr id="4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end"/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زئي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حتو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33350" cy="209550"/>
                  <wp:effectExtent l="0" t="0" r="0" b="0"/>
                  <wp:docPr id="4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حتو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(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33350" cy="209550"/>
                  <wp:effectExtent l="0" t="0" r="0" b="0"/>
                  <wp:docPr id="4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سا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موعا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أ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=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}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Cs w:val="24"/>
                <w:lang w:bidi="ar-JO"/>
              </w:rPr>
              <w:t>3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4"/>
                <w:szCs w:val="24"/>
                <w:lang w:bidi="ar-JO"/>
              </w:rPr>
              <w:t>5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4"/>
                <w:szCs w:val="24"/>
                <w:lang w:bidi="ar-JO"/>
              </w:rPr>
              <w:t>8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4"/>
                <w:szCs w:val="24"/>
                <w:lang w:bidi="ar-JO"/>
              </w:rPr>
              <w:t>12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{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page">
                        <wp:posOffset>9750425</wp:posOffset>
                      </wp:positionH>
                      <wp:positionV relativeFrom="paragraph">
                        <wp:posOffset>235585</wp:posOffset>
                      </wp:positionV>
                      <wp:extent cx="171450" cy="142875"/>
                      <wp:effectExtent l="5080" t="5715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7.75pt;margin-top:18.55pt;width:13.4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ض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ش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342900" cy="190500"/>
                  <wp:effectExtent l="0" t="0" r="0" b="0"/>
                  <wp:docPr id="4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   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page">
                        <wp:posOffset>9769475</wp:posOffset>
                      </wp:positionH>
                      <wp:positionV relativeFrom="paragraph">
                        <wp:posOffset>151765</wp:posOffset>
                      </wp:positionV>
                      <wp:extent cx="171450" cy="142875"/>
                      <wp:effectExtent l="5080" t="5715" r="508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9.25pt;margin-top:11.95pt;width:13.4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page">
                        <wp:posOffset>9769475</wp:posOffset>
                      </wp:positionH>
                      <wp:positionV relativeFrom="paragraph">
                        <wp:posOffset>167005</wp:posOffset>
                      </wp:positionV>
                      <wp:extent cx="171450" cy="142875"/>
                      <wp:effectExtent l="5080" t="5715" r="508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9.25pt;margin-top:13.15pt;width:13.4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    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page">
                        <wp:posOffset>9769475</wp:posOffset>
                      </wp:positionH>
                      <wp:positionV relativeFrom="paragraph">
                        <wp:posOffset>167640</wp:posOffset>
                      </wp:positionV>
                      <wp:extent cx="171450" cy="142875"/>
                      <wp:effectExtent l="5080" t="5715" r="508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9.25pt;margin-top:13.2pt;width:13.4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26"/>
                <w:szCs w:val="26"/>
                <w:lang w:bidi="ar-JO"/>
              </w:rPr>
              <w:t>8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    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1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  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page">
                        <wp:posOffset>9769475</wp:posOffset>
                      </wp:positionH>
                      <wp:positionV relativeFrom="paragraph">
                        <wp:posOffset>11430</wp:posOffset>
                      </wp:positionV>
                      <wp:extent cx="171450" cy="142875"/>
                      <wp:effectExtent l="5080" t="5715" r="508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9.25pt;margin-top:0.9pt;width:13.4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26"/>
                <w:szCs w:val="26"/>
                <w:lang w:bidi="ar-JO"/>
              </w:rPr>
              <w:t>29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  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ك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طل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صف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ذ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عمار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ك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20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ستراتيج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تدريس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مباشر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سأ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وار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نع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ال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خالي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sz w:val="26"/>
                <w:szCs w:val="26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دفاتر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ت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ل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سأ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وار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Arabic Transparent"/>
                <w:sz w:val="26"/>
                <w:szCs w:val="26"/>
              </w:rPr>
              <w:t>131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توضي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حتو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ع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حتواء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ث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Cs w:val="26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تثبي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حتو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ع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حتو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ستخ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شك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ذلك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ث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sz w:val="26"/>
                <w:szCs w:val="26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مث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شبيه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تأك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إحتواء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sz w:val="26"/>
                <w:szCs w:val="26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دفاتر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ت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ل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وج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سؤ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ا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فر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حتو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انتم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وض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سا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جموعت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ث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Cs w:val="26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ك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قاعد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sz w:val="26"/>
                <w:szCs w:val="26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دفاتر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ت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ل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sz w:val="26"/>
                <w:szCs w:val="26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دفاتر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ت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ل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مثل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30" w:leader="none"/>
              </w:tabs>
              <w:ind w:left="388" w:right="0" w:hanging="36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=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طبيع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ك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15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اصغ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16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388" w:right="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ك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نا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نا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ك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رمز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30" w:leader="none"/>
              </w:tabs>
              <w:ind w:left="388" w:right="0" w:hanging="36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=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رد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رق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6486280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30" w:leader="none"/>
              </w:tabs>
              <w:ind w:left="388" w:right="0" w:hanging="360"/>
              <w:jc w:val="left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=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.... , </w:t>
            </w:r>
            <w:r>
              <w:rPr>
                <w:rFonts w:cs="Arabic Transparent"/>
                <w:sz w:val="26"/>
                <w:szCs w:val="26"/>
                <w:lang w:bidi="ar-JO"/>
              </w:rPr>
              <w:t>9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=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8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{</w:t>
            </w:r>
          </w:p>
          <w:p>
            <w:pPr>
              <w:pStyle w:val="Normal"/>
              <w:ind w:left="28" w:right="0" w:hanging="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لا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نا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ال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ه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زئ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؟</w:t>
            </w:r>
          </w:p>
          <w:p>
            <w:pPr>
              <w:pStyle w:val="Normal"/>
              <w:ind w:left="388" w:right="0" w:hanging="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=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.... , </w:t>
            </w:r>
            <w:r>
              <w:rPr>
                <w:rFonts w:cs="Arabic Transparent"/>
                <w:sz w:val="26"/>
                <w:szCs w:val="26"/>
                <w:lang w:bidi="ar-JO"/>
              </w:rPr>
              <w:t>9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=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{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لا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نا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ال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ه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زئ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30" w:leader="none"/>
              </w:tabs>
              <w:ind w:left="388" w:right="0" w:hanging="36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هـ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=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=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=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7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ك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فراغ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الرمو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ت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742950" cy="190500"/>
                  <wp:effectExtent l="0" t="0" r="0" b="0"/>
                  <wp:docPr id="4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8" t="-189" r="-4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تصب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ب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ind w:left="1440" w:right="0" w:hanging="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page">
                        <wp:posOffset>7258050</wp:posOffset>
                      </wp:positionH>
                      <wp:positionV relativeFrom="paragraph">
                        <wp:posOffset>15240</wp:posOffset>
                      </wp:positionV>
                      <wp:extent cx="171450" cy="142875"/>
                      <wp:effectExtent l="5080" t="5715" r="508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1.5pt;margin-top:1.2pt;width:13.4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page">
                        <wp:posOffset>8029575</wp:posOffset>
                      </wp:positionH>
                      <wp:positionV relativeFrom="paragraph">
                        <wp:posOffset>24765</wp:posOffset>
                      </wp:positionV>
                      <wp:extent cx="171450" cy="142875"/>
                      <wp:effectExtent l="5080" t="5715" r="5080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2.25pt;margin-top:1.95pt;width:13.4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page">
                        <wp:posOffset>8782050</wp:posOffset>
                      </wp:positionH>
                      <wp:positionV relativeFrom="paragraph">
                        <wp:posOffset>24765</wp:posOffset>
                      </wp:positionV>
                      <wp:extent cx="171450" cy="142875"/>
                      <wp:effectExtent l="5080" t="5715" r="508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1.5pt;margin-top:1.95pt;width:13.4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page">
                        <wp:posOffset>9439275</wp:posOffset>
                      </wp:positionH>
                      <wp:positionV relativeFrom="paragraph">
                        <wp:posOffset>24765</wp:posOffset>
                      </wp:positionV>
                      <wp:extent cx="171450" cy="142875"/>
                      <wp:effectExtent l="5080" t="5715" r="508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3.25pt;margin-top:1.95pt;width:13.4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   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  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هـ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  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   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30" w:leader="none"/>
              </w:tabs>
              <w:ind w:left="388" w:right="0" w:hanging="36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=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=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ه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23825" cy="190500"/>
                  <wp:effectExtent l="0" t="0" r="0" b="0"/>
                  <wp:docPr id="5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2" t="-189" r="-2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30" w:leader="none"/>
              </w:tabs>
              <w:ind w:left="388" w:right="0" w:hanging="36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=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7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د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=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7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ه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23825" cy="190500"/>
                  <wp:effectExtent l="0" t="0" r="0" b="0"/>
                  <wp:docPr id="5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2" t="-189" r="-2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د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ه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23825" cy="190500"/>
                  <wp:effectExtent l="0" t="0" r="0" b="0"/>
                  <wp:docPr id="5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2" t="-189" r="-2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30" w:leader="none"/>
              </w:tabs>
              <w:ind w:left="388" w:right="0" w:hanging="36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=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زوج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ح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7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هـ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=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رق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62646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لا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جموعت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30" w:leader="none"/>
              </w:tabs>
              <w:ind w:left="388" w:right="0" w:hanging="36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ان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6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0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10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=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10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0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×</w:t>
            </w: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9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قي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30" w:leader="none"/>
              </w:tabs>
              <w:ind w:left="388" w:right="0" w:hanging="360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ستخ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ث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شابه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ص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صفيتا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عطاؤ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ج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يت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6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28" w:right="0" w:hanging="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ind w:left="28" w:right="0" w:hanging="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ه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23825" cy="190500"/>
                  <wp:effectExtent l="0" t="0" r="0" b="0"/>
                  <wp:docPr id="5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2" t="-189" r="-2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ه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23825" cy="190500"/>
                  <wp:effectExtent l="0" t="0" r="0" b="0"/>
                  <wp:docPr id="5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2" t="-189" r="-2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rabic Transparent"/>
          <w:sz w:val="24"/>
          <w:szCs w:val="24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اط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جموعات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ياضيات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ص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(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ب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    </w:t>
      </w:r>
      <w:r>
        <w:rPr>
          <w:rFonts w:cs="Arabic Transparent"/>
          <w:sz w:val="28"/>
          <w:szCs w:val="28"/>
          <w:rtl w:val="true"/>
          <w:lang w:bidi="ar-JO"/>
        </w:rPr>
        <w:t>–</w:t>
      </w:r>
      <w:r>
        <w:rPr>
          <w:rFonts w:cs="Arabic Transparent"/>
          <w:sz w:val="28"/>
          <w:szCs w:val="28"/>
          <w:rtl w:val="true"/>
          <w:lang w:bidi="ar-JO"/>
        </w:rPr>
        <w:t xml:space="preserve">    /    /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cols w:num="4" w:equalWidth="false" w:sep="false">
            <w:col w:w="4647" w:space="284"/>
            <w:col w:w="2567" w:space="708"/>
            <w:col w:w="3395" w:space="708"/>
            <w:col w:w="3395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 xml:space="preserve">مؤشر الاداء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 xml:space="preserve">قدرة الطالب على استخدام التقاطع في حل مسائل </w:t>
      </w:r>
    </w:p>
    <w:tbl>
      <w:tblPr>
        <w:bidiVisual w:val="true"/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7087"/>
        <w:gridCol w:w="993"/>
        <w:gridCol w:w="2014"/>
      </w:tblGrid>
      <w:tr>
        <w:trPr>
          <w:trHeight w:val="75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سل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دخلي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تعل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ز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هد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أساليبه</w:t>
            </w:r>
          </w:p>
        </w:tc>
      </w:tr>
      <w:tr>
        <w:trPr>
          <w:trHeight w:val="788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اط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موعات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قاط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ائ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قاط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(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23825" cy="209550"/>
                  <wp:effectExtent l="0" t="0" r="0" b="0"/>
                  <wp:docPr id="5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)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د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ب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=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}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Cs w:val="24"/>
                <w:lang w:bidi="ar-JO"/>
              </w:rPr>
              <w:t>1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4"/>
                <w:szCs w:val="24"/>
                <w:lang w:bidi="ar-JO"/>
              </w:rPr>
              <w:t>7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4"/>
                <w:szCs w:val="24"/>
                <w:lang w:bidi="ar-JO"/>
              </w:rPr>
              <w:t>2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4"/>
                <w:szCs w:val="24"/>
                <w:lang w:bidi="ar-JO"/>
              </w:rPr>
              <w:t>5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{</w:t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=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}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Cs w:val="24"/>
                <w:lang w:bidi="ar-JO"/>
              </w:rPr>
              <w:t>1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4"/>
                <w:szCs w:val="24"/>
                <w:lang w:bidi="ar-JO"/>
              </w:rPr>
              <w:t>5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{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ر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ش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جد</w:t>
            </w:r>
            <w:r>
              <w:rPr>
                <w:rFonts w:cs="Arabic Transparent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ZA-SYMBOLS;Tahoma" w:hAnsi="ZA-SYMBOLS;Tahoma" w:cs="ZA-SYMBOLS;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23825" cy="190500"/>
                  <wp:effectExtent l="0" t="0" r="0" b="0"/>
                  <wp:docPr id="6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2" t="-189" r="-2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23825" cy="190500"/>
                  <wp:effectExtent l="0" t="0" r="0" b="0"/>
                  <wp:docPr id="6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2" t="-189" r="-2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ستراتيج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تدريس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مباشر</w:t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مث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حيات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تقاط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شار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,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تقاط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دائرت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تظ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نط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شت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,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رح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ت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طل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فر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ك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ق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(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فر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ك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طائ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لاع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حدائ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,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امث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خ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نق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سأ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وار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بد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لب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قاط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نستخ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شك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نوض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نك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نوض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قاط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14300" cy="190500"/>
                  <wp:effectExtent l="0" t="0" r="0" b="0"/>
                  <wp:docPr id="6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ح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(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رياض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يع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قاطع</w:t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ن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ث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( </w:t>
            </w:r>
            <w:r>
              <w:rPr>
                <w:rFonts w:cs="Arabic Transparent"/>
                <w:sz w:val="24"/>
                <w:szCs w:val="24"/>
              </w:rPr>
              <w:t>1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نشا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حله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نك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( </w:t>
            </w:r>
            <w:r>
              <w:rPr>
                <w:rFonts w:cs="Arabic Transparent"/>
                <w:sz w:val="24"/>
                <w:szCs w:val="24"/>
              </w:rPr>
              <w:t>1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يكتش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خاص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بدي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لعم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قاطع</w:t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نناق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ث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( </w:t>
            </w:r>
            <w:r>
              <w:rPr>
                <w:rFonts w:cs="Arabic Transparent"/>
                <w:sz w:val="24"/>
                <w:szCs w:val="24"/>
              </w:rPr>
              <w:t>2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بمشا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نوض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قاط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احتو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شك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كذلك</w:t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نك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( </w:t>
            </w:r>
            <w:r>
              <w:rPr>
                <w:rFonts w:cs="Arabic Transparent"/>
                <w:sz w:val="24"/>
                <w:szCs w:val="24"/>
              </w:rPr>
              <w:t>2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دفاتر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نلاحظ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حلولهم</w:t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نناق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ث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( </w:t>
            </w:r>
            <w:r>
              <w:rPr>
                <w:rFonts w:cs="Arabic Transparent"/>
                <w:sz w:val="24"/>
                <w:szCs w:val="24"/>
              </w:rPr>
              <w:t>3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ح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نك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( </w:t>
            </w:r>
            <w:r>
              <w:rPr>
                <w:rFonts w:cs="Arabic Transparent"/>
                <w:sz w:val="24"/>
                <w:szCs w:val="24"/>
              </w:rPr>
              <w:t>3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دفاتر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نتا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حل</w:t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  <w:u w:val="single"/>
              </w:rPr>
            </w:pPr>
            <w:r>
              <w:rPr>
                <w:rFonts w:cs="Arabic Transparent"/>
                <w:sz w:val="24"/>
                <w:sz w:val="24"/>
                <w:szCs w:val="24"/>
                <w:u w:val="single"/>
                <w:rtl w:val="true"/>
              </w:rPr>
              <w:t>ا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مثلة</w:t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  <w:u w:val="single"/>
              </w:rPr>
            </w:pPr>
            <w:r>
              <w:rPr>
                <w:rFonts w:cs="Arabic Transparent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0" w:hanging="36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ان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=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هـ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=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0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7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 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14300" cy="190500"/>
                  <wp:effectExtent l="0" t="0" r="0" b="0"/>
                  <wp:docPr id="6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هـ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هـ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نا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هـ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قط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ث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طري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0" w:hanging="36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إ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ان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: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=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و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صغ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14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</w:p>
          <w:p>
            <w:pPr>
              <w:pStyle w:val="Normal"/>
              <w:ind w:left="1440" w:right="0" w:hanging="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JO"/>
              </w:rPr>
              <w:t xml:space="preserve"> 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=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وا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و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ل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6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ind w:left="2160" w:right="0" w:hanging="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14300" cy="190500"/>
                  <wp:effectExtent l="0" t="0" r="0" b="0"/>
                  <wp:docPr id="6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14300" cy="190500"/>
                  <wp:effectExtent l="0" t="0" r="0" b="0"/>
                  <wp:docPr id="6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ث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طري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0" w:hanging="36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ان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=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 </w:t>
            </w:r>
            <w:r>
              <w:rPr>
                <w:rFonts w:cs="Arabic Transparent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7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,....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=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10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15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....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ind w:left="1440" w:right="0" w:hanging="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14300" cy="190500"/>
                  <wp:effectExtent l="0" t="0" r="0" b="0"/>
                  <wp:docPr id="6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0" w:hanging="36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ان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=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=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7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14300" cy="190500"/>
                  <wp:effectExtent l="0" t="0" r="0" b="0"/>
                  <wp:docPr id="6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0" w:hanging="36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إ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ان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طبيع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يث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: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&gt; </w:t>
            </w:r>
            <w:r>
              <w:rPr>
                <w:rFonts w:cs="Arabic Transparent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&lt; </w:t>
            </w:r>
            <w:r>
              <w:rPr>
                <w:rFonts w:cs="Arabic Transparent"/>
                <w:sz w:val="26"/>
                <w:szCs w:val="26"/>
                <w:lang w:bidi="ar-JO"/>
              </w:rPr>
              <w:t>1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 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نا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ص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صفيتا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عطاؤ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ج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يت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وعات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ياضيات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ص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(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ب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    </w:t>
      </w:r>
      <w:r>
        <w:rPr>
          <w:rFonts w:cs="Arabic Transparent"/>
          <w:sz w:val="28"/>
          <w:szCs w:val="28"/>
          <w:rtl w:val="true"/>
          <w:lang w:bidi="ar-JO"/>
        </w:rPr>
        <w:t>–</w:t>
      </w:r>
      <w:r>
        <w:rPr>
          <w:rFonts w:cs="Arabic Transparent"/>
          <w:sz w:val="28"/>
          <w:szCs w:val="28"/>
          <w:rtl w:val="true"/>
          <w:lang w:bidi="ar-JO"/>
        </w:rPr>
        <w:t xml:space="preserve">    /    /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cols w:num="4" w:equalWidth="false" w:sep="false">
            <w:col w:w="4364" w:space="424"/>
            <w:col w:w="2709" w:space="708"/>
            <w:col w:w="3395" w:space="708"/>
            <w:col w:w="3395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مؤشر الاداء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درة الطالب على استخدام الاتحاد في حل مسائل</w:t>
      </w:r>
    </w:p>
    <w:tbl>
      <w:tblPr>
        <w:bidiVisual w:val="true"/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7087"/>
        <w:gridCol w:w="993"/>
        <w:gridCol w:w="2014"/>
      </w:tblGrid>
      <w:tr>
        <w:trPr>
          <w:trHeight w:val="75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سل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دخلي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تعل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ز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هد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أساليبه</w:t>
            </w:r>
          </w:p>
        </w:tc>
      </w:tr>
      <w:tr>
        <w:trPr>
          <w:trHeight w:val="8375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تح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مجمو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تح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ائ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تح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(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14300" cy="190500"/>
                  <wp:effectExtent l="0" t="0" r="0" b="0"/>
                  <wp:docPr id="6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د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ب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ان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=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7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{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=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ر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ش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د</w:t>
            </w:r>
            <w:r>
              <w:rPr>
                <w:rFonts w:cs="Arabic Transparent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23825" cy="190500"/>
                  <wp:effectExtent l="0" t="0" r="0" b="0"/>
                  <wp:docPr id="6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2" t="-189" r="-2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14300" cy="190500"/>
                  <wp:effectExtent l="0" t="0" r="0" b="0"/>
                  <wp:docPr id="7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ستراتيج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تدريس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مباشر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المفه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إتح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حي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ض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مث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يات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رح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ج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طل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ر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ق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ر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ائ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لاع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دائ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سين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مث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خرى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سأ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وار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بر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اج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م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تحاد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وض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سأ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مسائ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خر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ساب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ش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ن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وض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عر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وا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حتو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كت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وض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مث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م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تح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جموعات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مث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Cs w:val="26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, </w:t>
            </w:r>
            <w:r>
              <w:rPr>
                <w:rFonts w:cs="Arabic Transparent"/>
                <w:sz w:val="26"/>
                <w:szCs w:val="26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سب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شار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وض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شك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sz w:val="26"/>
                <w:szCs w:val="26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لاحظ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ولهم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ث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sz w:val="26"/>
                <w:szCs w:val="26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خ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م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نقاش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ث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sz w:val="26"/>
                <w:szCs w:val="26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sz w:val="26"/>
                <w:szCs w:val="26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لاحظ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جاباتهم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مثلة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ان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=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بيع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حص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, </w:t>
            </w:r>
            <w:r>
              <w:rPr>
                <w:rFonts w:cs="Arabic Transparent"/>
                <w:sz w:val="26"/>
                <w:szCs w:val="26"/>
              </w:rPr>
              <w:t>10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= </w:t>
            </w:r>
            <w:r>
              <w:rPr>
                <w:rFonts w:cs="Arabic Transparent"/>
                <w:sz w:val="26"/>
                <w:szCs w:val="26"/>
                <w:rtl w:val="true"/>
              </w:rPr>
              <w:t>}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طبيع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صغ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8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{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= </w:t>
            </w:r>
            <w:r>
              <w:rPr>
                <w:rFonts w:cs="Arabic Transparent"/>
                <w:sz w:val="26"/>
                <w:szCs w:val="26"/>
                <w:rtl w:val="true"/>
              </w:rPr>
              <w:t>}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ح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وا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30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.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14300" cy="190500"/>
                  <wp:effectExtent l="0" t="0" r="0" b="0"/>
                  <wp:docPr id="7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14300" cy="190500"/>
                  <wp:effectExtent l="0" t="0" r="0" b="0"/>
                  <wp:docPr id="7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14300" cy="190500"/>
                  <wp:effectExtent l="0" t="0" r="0" b="0"/>
                  <wp:docPr id="7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(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14300" cy="190500"/>
                  <wp:effectExtent l="0" t="0" r="0" b="0"/>
                  <wp:docPr id="7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)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14300" cy="190500"/>
                  <wp:effectExtent l="0" t="0" r="0" b="0"/>
                  <wp:docPr id="7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)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14300" cy="190500"/>
                  <wp:effectExtent l="0" t="0" r="0" b="0"/>
                  <wp:docPr id="7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ن؟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ان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= </w:t>
            </w:r>
            <w:r>
              <w:rPr>
                <w:rFonts w:cs="Arabic Transparent"/>
                <w:sz w:val="26"/>
                <w:szCs w:val="26"/>
                <w:rtl w:val="true"/>
              </w:rPr>
              <w:t>}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حمد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سمير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نان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صالح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تفوق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طالع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JO"/>
              </w:rPr>
              <w:t xml:space="preserve">                    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= </w:t>
            </w:r>
            <w:r>
              <w:rPr>
                <w:rFonts w:cs="Arabic Transparent"/>
                <w:sz w:val="26"/>
                <w:szCs w:val="26"/>
                <w:rtl w:val="true"/>
              </w:rPr>
              <w:t>}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سهيل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,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صالح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,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مدان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,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طيع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تفوق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سباحه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قر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د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در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ن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سا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تفوق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طال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كت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تفوق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لغ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نجليز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1522" w:leader="none"/>
              </w:tabs>
              <w:ind w:left="1380" w:right="0" w:hanging="18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ذ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صلو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سا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تاب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1522" w:leader="none"/>
              </w:tabs>
              <w:ind w:left="1380" w:right="0" w:hanging="18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ذ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صلو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سا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تاب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لم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ذ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يفضل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ع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ق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19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ذ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يفضل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س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6"/>
                <w:szCs w:val="26"/>
                <w:lang w:bidi="ar-JO"/>
              </w:rPr>
              <w:t>2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ذ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يفضل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ق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الس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ع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7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طل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طل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ص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ستخ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ش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حل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ص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صفيتا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عطاؤ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ج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يت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6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6"/>
          <w:szCs w:val="26"/>
          <w:rtl w:val="true"/>
        </w:rPr>
        <w:t xml:space="preserve">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وعات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ياضيات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ص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(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ب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    </w:t>
      </w:r>
      <w:r>
        <w:rPr>
          <w:rFonts w:cs="Arabic Transparent"/>
          <w:sz w:val="28"/>
          <w:szCs w:val="28"/>
          <w:rtl w:val="true"/>
          <w:lang w:bidi="ar-JO"/>
        </w:rPr>
        <w:t>–</w:t>
      </w:r>
      <w:r>
        <w:rPr>
          <w:rFonts w:cs="Arabic Transparent"/>
          <w:sz w:val="28"/>
          <w:szCs w:val="28"/>
          <w:rtl w:val="true"/>
          <w:lang w:bidi="ar-JO"/>
        </w:rPr>
        <w:t xml:space="preserve">    /    /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cols w:num="4" w:equalWidth="false" w:sep="false">
            <w:col w:w="4505" w:space="426"/>
            <w:col w:w="2567" w:space="708"/>
            <w:col w:w="3395" w:space="708"/>
            <w:col w:w="3395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مؤشر الاداء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 xml:space="preserve">استطاعة الطالب معرفة الفرق بين مجموعتين </w:t>
      </w:r>
    </w:p>
    <w:tbl>
      <w:tblPr>
        <w:bidiVisual w:val="true"/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7087"/>
        <w:gridCol w:w="993"/>
        <w:gridCol w:w="2014"/>
      </w:tblGrid>
      <w:tr>
        <w:trPr>
          <w:trHeight w:val="75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سل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دخلي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تعل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ز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هد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أساليبه</w:t>
            </w:r>
          </w:p>
        </w:tc>
      </w:tr>
      <w:tr>
        <w:trPr>
          <w:trHeight w:val="7666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موعت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ي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ائ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موعا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إ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ان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=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6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9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{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=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7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{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=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8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6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</w:rPr>
              <w:t>{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ج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نا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نا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جمو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ه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23825" cy="190500"/>
                  <wp:effectExtent l="0" t="0" r="0" b="0"/>
                  <wp:docPr id="7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2" t="-189" r="-2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ه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14300" cy="209550"/>
                  <wp:effectExtent l="0" t="0" r="0" b="0"/>
                  <wp:docPr id="7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ر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ش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ستراتيج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تدريس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مباشر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سأ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وار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ر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ش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تعل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المسأ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سئ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الش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لاحظ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جاب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نتوص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جموعات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وض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عر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وا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حتو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كت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ث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sz w:val="26"/>
                <w:szCs w:val="26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تدريب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تحق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خاص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بديلي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sz w:val="26"/>
                <w:szCs w:val="26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ت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رك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شك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ن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ث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sz w:val="26"/>
                <w:szCs w:val="26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sz w:val="26"/>
                <w:szCs w:val="26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ت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رك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شك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ن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مثلة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88" w:leader="none"/>
              </w:tabs>
              <w:ind w:left="246" w:right="0" w:hanging="19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انت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=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7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=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 </w:t>
            </w:r>
          </w:p>
          <w:p>
            <w:pPr>
              <w:pStyle w:val="Normal"/>
              <w:numPr>
                <w:ilvl w:val="1"/>
                <w:numId w:val="6"/>
              </w:numPr>
              <w:ind w:left="1260" w:right="0" w:hanging="18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ر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ش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1"/>
                <w:numId w:val="6"/>
              </w:numPr>
              <w:ind w:left="1260" w:right="0" w:hanging="18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د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 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نا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ق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numPr>
                <w:ilvl w:val="1"/>
                <w:numId w:val="6"/>
              </w:numPr>
              <w:ind w:left="1260" w:right="0" w:hanging="18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نا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نتم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نتم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88" w:leader="none"/>
              </w:tabs>
              <w:ind w:left="246" w:right="0" w:hanging="142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ان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= </w:t>
            </w:r>
            <w:r>
              <w:rPr>
                <w:rFonts w:cs="Arabic Transparent"/>
                <w:sz w:val="26"/>
                <w:szCs w:val="26"/>
                <w:rtl w:val="true"/>
              </w:rPr>
              <w:t>}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طبيع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&lt;  </w:t>
            </w:r>
            <w:r>
              <w:rPr>
                <w:rFonts w:cs="Arabic Transparent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{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= </w:t>
            </w:r>
            <w:r>
              <w:rPr>
                <w:rFonts w:cs="Arabic Transparent"/>
                <w:sz w:val="26"/>
                <w:szCs w:val="26"/>
                <w:rtl w:val="true"/>
              </w:rPr>
              <w:t>}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ح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رق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9357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{</w:t>
            </w:r>
          </w:p>
          <w:p>
            <w:pPr>
              <w:pStyle w:val="Normal"/>
              <w:numPr>
                <w:ilvl w:val="1"/>
                <w:numId w:val="6"/>
              </w:numPr>
              <w:ind w:left="1260" w:right="0" w:hanging="18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ر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ش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numPr>
                <w:ilvl w:val="1"/>
                <w:numId w:val="6"/>
              </w:numPr>
              <w:ind w:left="1260" w:right="0" w:hanging="18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8"/>
              </w:rPr>
              <w:instrText xml:space="preserve"> QUOTE _x0001_ </w:instrText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separate"/>
            </w:r>
            <w:r>
              <w:rPr>
                <w:position w:val="-8"/>
                <w:rtl w:val="true"/>
              </w:rPr>
            </w:r>
            <w:r>
              <w:rPr>
                <w:position w:val="-8"/>
                <w:rtl w:val="true"/>
              </w:rPr>
              <w:drawing>
                <wp:inline distT="0" distB="0" distL="0" distR="0">
                  <wp:extent cx="114300" cy="238125"/>
                  <wp:effectExtent l="0" t="0" r="0" b="0"/>
                  <wp:docPr id="7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end"/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</w:t>
            </w:r>
          </w:p>
          <w:p>
            <w:pPr>
              <w:pStyle w:val="Normal"/>
              <w:numPr>
                <w:ilvl w:val="1"/>
                <w:numId w:val="6"/>
              </w:numPr>
              <w:ind w:left="1260" w:right="0" w:hanging="18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14300" cy="190500"/>
                  <wp:effectExtent l="0" t="0" r="0" b="0"/>
                  <wp:docPr id="8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sz w:val="26"/>
                <w:szCs w:val="26"/>
                <w:rtl w:val="true"/>
              </w:rPr>
              <w:t>–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14300" cy="190500"/>
                  <wp:effectExtent l="0" t="0" r="0" b="0"/>
                  <wp:docPr id="8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sz w:val="26"/>
                <w:szCs w:val="26"/>
                <w:rtl w:val="true"/>
              </w:rPr>
              <w:t>–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ان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كان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بيع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  (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ص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صفيتا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عطاؤ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ج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يت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ممة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ياضيات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ص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(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ب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    </w:t>
      </w:r>
      <w:r>
        <w:rPr>
          <w:rFonts w:cs="Arabic Transparent"/>
          <w:sz w:val="28"/>
          <w:szCs w:val="28"/>
          <w:rtl w:val="true"/>
          <w:lang w:bidi="ar-JO"/>
        </w:rPr>
        <w:t>–</w:t>
      </w:r>
      <w:r>
        <w:rPr>
          <w:rFonts w:cs="Arabic Transparent"/>
          <w:sz w:val="28"/>
          <w:szCs w:val="28"/>
          <w:rtl w:val="true"/>
          <w:lang w:bidi="ar-JO"/>
        </w:rPr>
        <w:t xml:space="preserve">    /    /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cols w:num="4" w:equalWidth="false" w:sep="false">
            <w:col w:w="4364" w:space="424"/>
            <w:col w:w="2709" w:space="708"/>
            <w:col w:w="3395" w:space="708"/>
            <w:col w:w="3395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مؤشر الاداء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ستطاعة الطالب معرفة المجموعة الكلية والمجموعة المتممة</w:t>
      </w:r>
    </w:p>
    <w:tbl>
      <w:tblPr>
        <w:bidiVisual w:val="true"/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7087"/>
        <w:gridCol w:w="993"/>
        <w:gridCol w:w="2014"/>
      </w:tblGrid>
      <w:tr>
        <w:trPr>
          <w:trHeight w:val="75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سل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دخلي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تعل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ز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هد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أساليبه</w:t>
            </w:r>
          </w:p>
        </w:tc>
      </w:tr>
      <w:tr>
        <w:trPr>
          <w:trHeight w:val="788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ي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م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ي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ائ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مم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لي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مم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إ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ان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=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}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Cs w:val="24"/>
                <w:lang w:bidi="ar-JO"/>
              </w:rPr>
              <w:t>1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4"/>
                <w:szCs w:val="24"/>
                <w:lang w:bidi="ar-JO"/>
              </w:rPr>
              <w:t>5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4"/>
                <w:szCs w:val="24"/>
                <w:lang w:bidi="ar-JO"/>
              </w:rPr>
              <w:t>7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4"/>
                <w:szCs w:val="24"/>
                <w:lang w:bidi="ar-JO"/>
              </w:rPr>
              <w:t>9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{</w:t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=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}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Cs w:val="24"/>
                <w:lang w:bidi="ar-JO"/>
              </w:rPr>
              <w:t>3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4"/>
                <w:szCs w:val="24"/>
                <w:lang w:bidi="ar-JO"/>
              </w:rPr>
              <w:t>4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4"/>
                <w:szCs w:val="24"/>
                <w:lang w:bidi="ar-JO"/>
              </w:rPr>
              <w:t>6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4"/>
                <w:szCs w:val="24"/>
                <w:lang w:bidi="ar-JO"/>
              </w:rPr>
              <w:t>7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{</w:t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=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}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4"/>
                <w:szCs w:val="24"/>
                <w:lang w:bidi="ar-JO"/>
              </w:rPr>
              <w:t>1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4"/>
                <w:szCs w:val="24"/>
                <w:lang w:bidi="ar-JO"/>
              </w:rPr>
              <w:t>5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4"/>
                <w:szCs w:val="24"/>
                <w:lang w:bidi="ar-JO"/>
              </w:rPr>
              <w:t>7</w:t>
            </w: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  <w:t>{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ر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ش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د</w:t>
            </w:r>
            <w:r>
              <w:rPr>
                <w:rFonts w:cs="Arabic Transparent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14300" cy="190500"/>
                  <wp:effectExtent l="0" t="0" r="0" b="0"/>
                  <wp:docPr id="8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14300" cy="190500"/>
                  <wp:effectExtent l="0" t="0" r="0" b="0"/>
                  <wp:docPr id="8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14300" cy="190500"/>
                  <wp:effectExtent l="0" t="0" r="0" b="0"/>
                  <wp:docPr id="8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14300" cy="190500"/>
                  <wp:effectExtent l="0" t="0" r="0" b="0"/>
                  <wp:docPr id="8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ه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9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14300" cy="209550"/>
                  <wp:effectExtent l="0" t="0" r="0" b="0"/>
                  <wp:docPr id="8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ه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23825" cy="190500"/>
                  <wp:effectExtent l="0" t="0" r="0" b="0"/>
                  <wp:docPr id="8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92" t="-189" r="-2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ستراتيج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تعاوني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ق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جمو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سأ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وار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ر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ش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تعل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المسأ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سئ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المسأ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لاحظ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جاب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ي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نتوص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تت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ك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ر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ش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نوض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ك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مجمن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تت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وض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عر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وا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حتو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كت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ثال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sz w:val="26"/>
                <w:szCs w:val="26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, </w:t>
            </w:r>
            <w:r>
              <w:rPr>
                <w:rFonts w:cs="Arabic Transparent"/>
                <w:sz w:val="26"/>
                <w:szCs w:val="26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لاحظ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جابات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ش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قانو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د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ورغ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ت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رك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شك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ن</w:t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مثل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88" w:leader="none"/>
              </w:tabs>
              <w:ind w:left="246" w:right="0" w:hanging="142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إ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ان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=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6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7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{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كان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=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6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720"/>
                <w:tab w:val="left" w:pos="1238" w:leader="none"/>
              </w:tabs>
              <w:ind w:left="1238" w:right="0" w:hanging="18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ر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ش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720"/>
                <w:tab w:val="left" w:pos="1238" w:leader="none"/>
              </w:tabs>
              <w:ind w:left="1238" w:right="0" w:hanging="18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د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: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88" w:leader="none"/>
              </w:tabs>
              <w:ind w:left="246" w:right="0" w:hanging="142"/>
              <w:jc w:val="left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إ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ان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=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.... , </w:t>
            </w:r>
            <w:r>
              <w:rPr>
                <w:rFonts w:cs="Arabic Transparent"/>
                <w:sz w:val="26"/>
                <w:szCs w:val="26"/>
                <w:lang w:bidi="ar-JO"/>
              </w:rPr>
              <w:t>10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{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=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زوج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14300" cy="209550"/>
                  <wp:effectExtent l="0" t="0" r="0" b="0"/>
                  <wp:docPr id="8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=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04775" cy="190500"/>
                  <wp:effectExtent l="0" t="0" r="0" b="0"/>
                  <wp:docPr id="8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&lt; </w:t>
            </w:r>
            <w:r>
              <w:rPr>
                <w:rFonts w:cs="Arabic Transparent"/>
                <w:sz w:val="26"/>
                <w:szCs w:val="26"/>
                <w:lang w:bidi="ar-JO"/>
              </w:rPr>
              <w:t>6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 ,   </w:t>
            </w:r>
          </w:p>
          <w:p>
            <w:pPr>
              <w:pStyle w:val="Normal"/>
              <w:numPr>
                <w:ilvl w:val="0"/>
                <w:numId w:val="4"/>
              </w:numPr>
              <w:ind w:left="1260" w:right="0" w:hanging="18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ث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جمو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طري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0"/>
                <w:numId w:val="4"/>
              </w:numPr>
              <w:ind w:left="1260" w:right="0" w:hanging="18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ك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260" w:right="0" w:hanging="18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د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:   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fldChar w:fldCharType="begin"/>
            </w:r>
            <w:r>
              <w:rPr>
                <w:rtl w:val="true"/>
                <w:sz w:val="13"/>
                <w:sz w:val="26"/>
                <w:szCs w:val="26"/>
                <w:rFonts w:ascii="Arial" w:hAnsi="Arial" w:cs="Arial"/>
                <w:lang w:bidi="ar-JO"/>
              </w:rPr>
              <w:instrText xml:space="preserve"> EQ \x \to( ل </w:instrTex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  <w:r>
              <w:rPr>
                <w:rtl w:val="true"/>
                <w:sz w:val="26"/>
                <w:sz w:val="26"/>
                <w:szCs w:val="26"/>
                <w:rFonts w:ascii="Arial" w:hAnsi="Arial" w:cs="Arial"/>
                <w:lang w:bidi="ar-JO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  <w:r>
              <w:rPr>
                <w:rtl w:val="true"/>
                <w:sz w:val="26"/>
                <w:sz w:val="26"/>
                <w:szCs w:val="26"/>
                <w:rFonts w:ascii="Arial" w:hAnsi="Arial" w:cs="Arial"/>
                <w:lang w:bidi="ar-JO"/>
              </w:rPr>
              <w:fldChar w:fldCharType="end"/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fldChar w:fldCharType="begin"/>
            </w:r>
            <w:r>
              <w:rPr>
                <w:rtl w:val="true"/>
                <w:sz w:val="13"/>
                <w:sz w:val="26"/>
                <w:szCs w:val="26"/>
                <w:rFonts w:ascii="Arial" w:hAnsi="Arial" w:cs="Arial"/>
                <w:lang w:bidi="ar-JO"/>
              </w:rPr>
              <w:instrText xml:space="preserve"> EQ \x \to(ل) </w:instrTex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  <w:r>
              <w:rPr>
                <w:rtl w:val="true"/>
                <w:sz w:val="26"/>
                <w:sz w:val="26"/>
                <w:szCs w:val="26"/>
                <w:rFonts w:ascii="Arial" w:hAnsi="Arial" w:cs="Arial"/>
                <w:lang w:bidi="ar-JO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  <w:r>
              <w:rPr>
                <w:rtl w:val="true"/>
                <w:sz w:val="26"/>
                <w:sz w:val="26"/>
                <w:szCs w:val="26"/>
                <w:rFonts w:ascii="Arial" w:hAnsi="Arial" w:cs="Arial"/>
                <w:lang w:bidi="ar-JO"/>
              </w:rPr>
              <w:fldChar w:fldCharType="end"/>
            </w:r>
            <w:r>
              <w:fldChar w:fldCharType="begin"/>
            </w:r>
            <w:r>
              <w:rPr>
                <w:rtl w:val="true"/>
                <w:sz w:val="13"/>
                <w:sz w:val="26"/>
                <w:szCs w:val="26"/>
                <w:rFonts w:ascii="Arial" w:hAnsi="Arial" w:cs="Arial"/>
                <w:lang w:bidi="ar-JO"/>
              </w:rPr>
              <w:instrText xml:space="preserve"> EQ \x \to( ل </w:instrTex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  <w:r>
              <w:rPr>
                <w:rtl w:val="true"/>
                <w:sz w:val="26"/>
                <w:sz w:val="26"/>
                <w:szCs w:val="26"/>
                <w:rFonts w:ascii="Arial" w:hAnsi="Arial" w:cs="Arial"/>
                <w:lang w:bidi="ar-JO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  <w:r>
              <w:rPr>
                <w:rtl w:val="true"/>
                <w:sz w:val="26"/>
                <w:sz w:val="26"/>
                <w:szCs w:val="26"/>
                <w:rFonts w:ascii="Arial" w:hAnsi="Arial" w:cs="Arial"/>
                <w:lang w:bidi="ar-JO"/>
              </w:rPr>
              <w:fldChar w:fldCharType="end"/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fldChar w:fldCharType="begin"/>
            </w:r>
            <w:r>
              <w:rPr>
                <w:rtl w:val="true"/>
                <w:sz w:val="13"/>
                <w:sz w:val="26"/>
                <w:szCs w:val="26"/>
                <w:rFonts w:ascii="Arial" w:hAnsi="Arial" w:cs="Arial"/>
                <w:lang w:bidi="ar-JO"/>
              </w:rPr>
              <w:instrText xml:space="preserve"> EQ \x \to(ل) </w:instrTex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  <w:r>
              <w:rPr>
                <w:rtl w:val="true"/>
                <w:sz w:val="26"/>
                <w:sz w:val="26"/>
                <w:szCs w:val="26"/>
                <w:rFonts w:ascii="Arial" w:hAnsi="Arial" w:cs="Arial"/>
                <w:lang w:bidi="ar-JO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</w:r>
            <w:r>
              <w:rPr>
                <w:rtl w:val="true"/>
                <w:sz w:val="26"/>
                <w:sz w:val="26"/>
                <w:szCs w:val="26"/>
                <w:rFonts w:ascii="Arial" w:hAnsi="Arial" w:cs="Arial"/>
                <w:lang w:bidi="ar-JO"/>
              </w:rPr>
              <w:fldChar w:fldCharType="end"/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ص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صفيتا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عطاؤ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ج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يت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كارتي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ياضيات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ص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(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ب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    </w:t>
      </w:r>
      <w:r>
        <w:rPr>
          <w:rFonts w:cs="Arabic Transparent"/>
          <w:sz w:val="28"/>
          <w:szCs w:val="28"/>
          <w:rtl w:val="true"/>
          <w:lang w:bidi="ar-JO"/>
        </w:rPr>
        <w:t>–</w:t>
      </w:r>
      <w:r>
        <w:rPr>
          <w:rFonts w:cs="Arabic Transparent"/>
          <w:sz w:val="28"/>
          <w:szCs w:val="28"/>
          <w:rtl w:val="true"/>
          <w:lang w:bidi="ar-JO"/>
        </w:rPr>
        <w:t xml:space="preserve">    /    /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cols w:num="4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مؤشر الاداء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 xml:space="preserve">قدرة الطالب على ايجاد حاصل الضرب الديكارتي لمجموعتين منتهيتين </w:t>
      </w:r>
    </w:p>
    <w:tbl>
      <w:tblPr>
        <w:bidiVisual w:val="true"/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7087"/>
        <w:gridCol w:w="993"/>
        <w:gridCol w:w="2014"/>
      </w:tblGrid>
      <w:tr>
        <w:trPr>
          <w:trHeight w:val="75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سل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دخلي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تعل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ز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هد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أساليبه</w:t>
            </w:r>
          </w:p>
        </w:tc>
      </w:tr>
      <w:tr>
        <w:trPr>
          <w:trHeight w:val="7666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ج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ض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يكار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موعت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تهيتي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ض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يكارتي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سا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زوو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تب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ستراتيج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تدريس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مباشر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ق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اص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ضر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ديكار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سؤ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وا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ح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وضح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ر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بياني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ث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sz w:val="26"/>
                <w:szCs w:val="26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وض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خاص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بدي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تحق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عط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قاع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ضر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بادلي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sz w:val="26"/>
                <w:szCs w:val="26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ت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ؤك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مث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نات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ستو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بياني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ث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sz w:val="26"/>
                <w:szCs w:val="26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وضح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مث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شابه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خرى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sz w:val="26"/>
                <w:szCs w:val="26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ت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ل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سا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زوا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رت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مث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عط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قاع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دري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sz w:val="26"/>
                <w:szCs w:val="26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, </w:t>
            </w:r>
            <w:r>
              <w:rPr>
                <w:rFonts w:cs="Arabic Transparent"/>
                <w:sz w:val="26"/>
                <w:szCs w:val="26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 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ت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أمثلة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انت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=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=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ind w:left="1440" w:right="0" w:hanging="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×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×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×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×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ind w:left="1440" w:right="0" w:hanging="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انت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=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8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=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د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: (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×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114300" cy="190500"/>
                  <wp:effectExtent l="0" t="0" r="0" b="0"/>
                  <wp:docPr id="9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(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×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إ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ان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×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=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}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abic Transparent"/>
                <w:sz w:val="26"/>
                <w:szCs w:val="26"/>
                <w:lang w:bidi="ar-JO"/>
              </w:rPr>
              <w:t>7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),(</w:t>
            </w:r>
            <w:r>
              <w:rPr>
                <w:rFonts w:cs="Arabic Transparent"/>
                <w:sz w:val="26"/>
                <w:szCs w:val="26"/>
                <w:lang w:bidi="ar-JO"/>
              </w:rPr>
              <w:t>7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6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),(</w:t>
            </w:r>
            <w:r>
              <w:rPr>
                <w:rFonts w:cs="Arabic Transparent"/>
                <w:sz w:val="26"/>
                <w:szCs w:val="26"/>
                <w:lang w:bidi="ar-JO"/>
              </w:rPr>
              <w:t>7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8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),(</w:t>
            </w: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),(</w:t>
            </w: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6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),(</w:t>
            </w: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8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{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2160" w:right="0" w:hanging="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ج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نا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نا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ind w:left="1440" w:right="0" w:hanging="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إ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ان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rFonts w:cs="Arabic Transparent"/>
                <w:sz w:val="26"/>
                <w:szCs w:val="26"/>
                <w:lang w:bidi="ar-JO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= (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vertAlign w:val="superscript"/>
                <w:rtl w:val="true"/>
                <w:lang w:bidi="ar-JO"/>
              </w:rPr>
              <w:t>–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ج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ق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إ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ان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JO"/>
              </w:rPr>
              <w:t>8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) = ( </w:t>
            </w:r>
            <w:r>
              <w:rPr>
                <w:rFonts w:cs="Arabic Transparent"/>
                <w:sz w:val="26"/>
                <w:szCs w:val="26"/>
                <w:lang w:bidi="ar-JO"/>
              </w:rPr>
              <w:t>9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vertAlign w:val="superscript"/>
                <w:rtl w:val="true"/>
                <w:lang w:bidi="ar-JO"/>
              </w:rPr>
              <w:t>–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ج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ق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ص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صفيتا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هـ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6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عطاؤ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ج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يت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 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قة</w:t>
      </w:r>
    </w:p>
    <w:p>
      <w:pPr>
        <w:pStyle w:val="Normal"/>
        <w:jc w:val="righ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ياضيات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ص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(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ب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    </w:t>
      </w:r>
      <w:r>
        <w:rPr>
          <w:rFonts w:cs="Arabic Transparent"/>
          <w:sz w:val="28"/>
          <w:szCs w:val="28"/>
          <w:rtl w:val="true"/>
          <w:lang w:bidi="ar-JO"/>
        </w:rPr>
        <w:t>–</w:t>
      </w:r>
      <w:r>
        <w:rPr>
          <w:rFonts w:cs="Arabic Transparent"/>
          <w:sz w:val="28"/>
          <w:szCs w:val="28"/>
          <w:rtl w:val="true"/>
          <w:lang w:bidi="ar-JO"/>
        </w:rPr>
        <w:t xml:space="preserve">    /    /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cols w:num="4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مؤشر الاداء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 xml:space="preserve">تمكن الطالب من فهم العلاقة وايجاد مجالها ومداها وقاعدتها وتمثيلها  </w:t>
      </w:r>
    </w:p>
    <w:tbl>
      <w:tblPr>
        <w:bidiVisual w:val="true"/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14"/>
        <w:gridCol w:w="1559"/>
        <w:gridCol w:w="7300"/>
        <w:gridCol w:w="993"/>
        <w:gridCol w:w="2014"/>
      </w:tblGrid>
      <w:tr>
        <w:trPr>
          <w:trHeight w:val="75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سل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دخلي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تعل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ز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هد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أساليبه</w:t>
            </w:r>
          </w:p>
        </w:tc>
      </w:tr>
      <w:tr>
        <w:trPr>
          <w:trHeight w:val="8375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د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ق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ج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ق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مث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ان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بمخط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همي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ق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و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ن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ور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سم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ق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ول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سم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ق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اني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ى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تمثيل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علاق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بـ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زو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تبه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ط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ه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دولين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ط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ه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عداد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يكارتي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ق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ستراتيج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تعلم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تعاوني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نق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جمو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عاون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ناسبة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نناق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قد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نتو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ث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: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عل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,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ايج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ج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المدى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,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عل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كأزوا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رتبة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,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مث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عل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مخط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سهمي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,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يج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عنصر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نناق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مث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ختل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لتوض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س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نوض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(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,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)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يمث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عنصر</w:t>
            </w:r>
            <w:r>
              <w:rPr>
                <w:rFonts w:cs="Arabic Transparent"/>
                <w:sz w:val="22"/>
                <w:szCs w:val="22"/>
                <w:rtl w:val="true"/>
              </w:rPr>
              <w:t>,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عنصر</w:t>
            </w:r>
            <w:r>
              <w:rPr>
                <w:rFonts w:cs="Arabic Transparent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نك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دري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( </w:t>
            </w:r>
            <w:r>
              <w:rPr>
                <w:rFonts w:cs="Arabic Transparent"/>
                <w:sz w:val="22"/>
                <w:szCs w:val="22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, </w:t>
            </w:r>
            <w:r>
              <w:rPr>
                <w:rFonts w:cs="Arabic Transparent"/>
                <w:sz w:val="22"/>
                <w:szCs w:val="22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, </w:t>
            </w:r>
            <w:r>
              <w:rPr>
                <w:rFonts w:cs="Arabic Transparent"/>
                <w:sz w:val="22"/>
                <w:szCs w:val="22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)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نت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حل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نناقشها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نناق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sz w:val="22"/>
                <w:szCs w:val="22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)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نوض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عل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جمو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كت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ج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المد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المخط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سهمي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نك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در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( </w:t>
            </w:r>
            <w:r>
              <w:rPr>
                <w:rFonts w:cs="Arabic Transparent"/>
                <w:sz w:val="22"/>
                <w:szCs w:val="22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)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نت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نناق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rFonts w:cs="Arabic Transparent"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sz w:val="22"/>
                <w:szCs w:val="22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)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لن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عل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Arabic Transparent"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)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خت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عل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نك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در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( </w:t>
            </w:r>
            <w:r>
              <w:rPr>
                <w:rFonts w:cs="Arabic Transparent"/>
                <w:sz w:val="22"/>
                <w:szCs w:val="22"/>
              </w:rPr>
              <w:t>5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)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نت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نناق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ثال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sz w:val="22"/>
                <w:szCs w:val="22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, </w:t>
            </w:r>
            <w:r>
              <w:rPr>
                <w:rFonts w:cs="Arabic Transparent"/>
                <w:sz w:val="22"/>
                <w:szCs w:val="22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)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نوض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كيف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يج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قا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عل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نك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دري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( </w:t>
            </w:r>
            <w:r>
              <w:rPr>
                <w:rFonts w:cs="Arabic Transparent"/>
                <w:sz w:val="22"/>
                <w:szCs w:val="22"/>
              </w:rPr>
              <w:t>6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, </w:t>
            </w:r>
            <w:r>
              <w:rPr>
                <w:rFonts w:cs="Arabic Transparent"/>
                <w:sz w:val="22"/>
                <w:szCs w:val="22"/>
              </w:rPr>
              <w:t>7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, </w:t>
            </w:r>
            <w:r>
              <w:rPr>
                <w:rFonts w:cs="Arabic Transparent"/>
                <w:sz w:val="22"/>
                <w:szCs w:val="22"/>
              </w:rPr>
              <w:t>8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)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نت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حل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نناقشها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مثلة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88" w:leader="none"/>
              </w:tabs>
              <w:ind w:left="388" w:right="0" w:hanging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كا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= 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}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 (</w:t>
            </w:r>
            <w:r>
              <w:rPr>
                <w:rFonts w:cs="Arabic Transparent"/>
                <w:sz w:val="22"/>
                <w:szCs w:val="22"/>
                <w:lang w:bidi="ar-JO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2"/>
                <w:szCs w:val="22"/>
                <w:lang w:bidi="ar-JO"/>
              </w:rPr>
              <w:t>8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),(</w:t>
            </w:r>
            <w:r>
              <w:rPr>
                <w:rFonts w:cs="Arabic Transparent"/>
                <w:sz w:val="22"/>
                <w:szCs w:val="22"/>
                <w:lang w:bidi="ar-JO"/>
              </w:rPr>
              <w:t>5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2"/>
                <w:szCs w:val="22"/>
                <w:lang w:bidi="ar-JO"/>
              </w:rPr>
              <w:t>8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),(</w:t>
            </w:r>
            <w:r>
              <w:rPr>
                <w:rFonts w:cs="Arabic Transparent"/>
                <w:sz w:val="22"/>
                <w:szCs w:val="22"/>
                <w:lang w:bidi="ar-JO"/>
              </w:rPr>
              <w:t>7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2"/>
                <w:szCs w:val="22"/>
                <w:lang w:bidi="ar-JO"/>
              </w:rPr>
              <w:t>12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),(</w:t>
            </w:r>
            <w:r>
              <w:rPr>
                <w:rFonts w:cs="Arabic Transparent"/>
                <w:sz w:val="22"/>
                <w:szCs w:val="22"/>
                <w:lang w:bidi="ar-JO"/>
              </w:rPr>
              <w:t>9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2"/>
                <w:szCs w:val="22"/>
                <w:lang w:bidi="ar-JO"/>
              </w:rPr>
              <w:t>14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)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{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فج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1097" w:leader="none"/>
              </w:tabs>
              <w:ind w:left="1097" w:right="0" w:hanging="18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عن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عن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9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عن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صور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12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1097" w:leader="none"/>
              </w:tabs>
              <w:ind w:left="1097" w:right="0" w:hanging="18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ج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عل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د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عل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سق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الث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زو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Arabic Transparent"/>
                <w:sz w:val="22"/>
                <w:szCs w:val="22"/>
                <w:lang w:bidi="ar-JO"/>
              </w:rPr>
              <w:t>9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2"/>
                <w:szCs w:val="22"/>
                <w:lang w:bidi="ar-JO"/>
              </w:rPr>
              <w:t>14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)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88" w:leader="none"/>
              </w:tabs>
              <w:ind w:left="388" w:right="0" w:hanging="360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عل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معر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ص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حي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}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JO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2"/>
                <w:szCs w:val="22"/>
                <w:lang w:bidi="ar-JO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 ,  </w:t>
            </w:r>
            <w:r>
              <w:rPr>
                <w:rFonts w:cs="Arabic Transparent"/>
                <w:sz w:val="22"/>
                <w:szCs w:val="22"/>
                <w:lang w:bidi="ar-JO"/>
              </w:rPr>
              <w:t>5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{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ص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}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JO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2"/>
                <w:szCs w:val="22"/>
                <w:lang w:bidi="ar-JO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{</w:t>
            </w:r>
          </w:p>
          <w:p>
            <w:pPr>
              <w:pStyle w:val="Normal"/>
              <w:ind w:left="917" w:right="0" w:hanging="0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}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 (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ص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) :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مسق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&gt;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مسق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ث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{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ج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1097" w:leader="none"/>
              </w:tabs>
              <w:ind w:left="1097" w:right="0" w:hanging="180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أزوا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مرت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لعل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مج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عل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مج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عل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1097" w:leader="none"/>
              </w:tabs>
              <w:ind w:left="1097" w:right="0" w:hanging="180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مث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عل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بالمست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ديكارتي؟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بجد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سه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بمخط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سه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88" w:leader="none"/>
              </w:tabs>
              <w:ind w:left="388" w:right="0" w:hanging="360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كا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: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= </w:t>
            </w:r>
            <w:r>
              <w:rPr>
                <w:rFonts w:cs="Arabic Transparent"/>
                <w:sz w:val="22"/>
                <w:szCs w:val="22"/>
                <w:rtl w:val="true"/>
              </w:rPr>
              <w:t>}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JO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2"/>
                <w:szCs w:val="22"/>
                <w:lang w:bidi="ar-JO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2"/>
                <w:szCs w:val="22"/>
                <w:lang w:bidi="ar-JO"/>
              </w:rPr>
              <w:t>6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{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 ,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عل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معر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</w:t>
            </w:r>
          </w:p>
          <w:p>
            <w:pPr>
              <w:pStyle w:val="Normal"/>
              <w:ind w:left="917" w:right="0" w:hanging="0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}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 (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ص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) :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مسق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مسق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ث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{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ج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1097" w:leader="none"/>
              </w:tabs>
              <w:ind w:left="1097" w:right="0" w:hanging="180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أزوا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مرت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لعل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مج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عل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مج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عل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1097" w:leader="none"/>
              </w:tabs>
              <w:ind w:left="1097" w:right="0" w:hanging="180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مث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عل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بالمست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ديكارتي؟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بجد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سه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بمخط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سه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88" w:leader="none"/>
              </w:tabs>
              <w:ind w:left="388" w:right="0" w:hanging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قا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عل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1097" w:leader="none"/>
              </w:tabs>
              <w:ind w:left="1097" w:right="0" w:hanging="180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}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 (</w:t>
            </w:r>
            <w:r>
              <w:rPr>
                <w:rFonts w:cs="Arabic Transparent"/>
                <w:sz w:val="22"/>
                <w:szCs w:val="22"/>
                <w:lang w:bidi="ar-JO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2"/>
                <w:szCs w:val="22"/>
                <w:lang w:bidi="ar-JO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),(</w:t>
            </w:r>
            <w:r>
              <w:rPr>
                <w:rFonts w:cs="Arabic Transparent"/>
                <w:sz w:val="22"/>
                <w:szCs w:val="22"/>
                <w:lang w:bidi="ar-JO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2"/>
                <w:szCs w:val="22"/>
                <w:lang w:bidi="ar-JO"/>
              </w:rPr>
              <w:t>8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),(</w:t>
            </w:r>
            <w:r>
              <w:rPr>
                <w:rFonts w:cs="Arabic Transparent"/>
                <w:sz w:val="22"/>
                <w:szCs w:val="22"/>
                <w:lang w:bidi="ar-JO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2"/>
                <w:szCs w:val="22"/>
                <w:lang w:bidi="ar-JO"/>
              </w:rPr>
              <w:t>12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),(</w:t>
            </w:r>
            <w:r>
              <w:rPr>
                <w:rFonts w:cs="Arabic Transparent"/>
                <w:sz w:val="22"/>
                <w:szCs w:val="22"/>
                <w:lang w:bidi="ar-JO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2"/>
                <w:szCs w:val="22"/>
                <w:lang w:bidi="ar-JO"/>
              </w:rPr>
              <w:t>16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),(</w:t>
            </w:r>
            <w:r>
              <w:rPr>
                <w:rFonts w:cs="Arabic Transparent"/>
                <w:sz w:val="22"/>
                <w:szCs w:val="22"/>
                <w:lang w:bidi="ar-JO"/>
              </w:rPr>
              <w:t>5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2"/>
                <w:szCs w:val="22"/>
                <w:lang w:bidi="ar-JO"/>
              </w:rPr>
              <w:t>20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)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{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1097" w:leader="none"/>
              </w:tabs>
              <w:ind w:left="1097" w:right="0" w:hanging="180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}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 (</w:t>
            </w:r>
            <w:r>
              <w:rPr>
                <w:rFonts w:cs="Arabic Transparent"/>
                <w:sz w:val="22"/>
                <w:szCs w:val="22"/>
                <w:lang w:bidi="ar-JO"/>
              </w:rPr>
              <w:t>0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2"/>
                <w:szCs w:val="22"/>
                <w:lang w:bidi="ar-JO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),(</w:t>
            </w:r>
            <w:r>
              <w:rPr>
                <w:rFonts w:cs="Arabic Transparent"/>
                <w:sz w:val="22"/>
                <w:szCs w:val="22"/>
                <w:lang w:bidi="ar-JO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2"/>
                <w:szCs w:val="22"/>
                <w:lang w:bidi="ar-JO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),(</w:t>
            </w:r>
            <w:r>
              <w:rPr>
                <w:rFonts w:cs="Arabic Transparent"/>
                <w:sz w:val="22"/>
                <w:szCs w:val="22"/>
                <w:lang w:bidi="ar-JO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2"/>
                <w:szCs w:val="22"/>
                <w:lang w:bidi="ar-JO"/>
              </w:rPr>
              <w:t>7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),(</w:t>
            </w:r>
            <w:r>
              <w:rPr>
                <w:rFonts w:cs="Arabic Transparent"/>
                <w:sz w:val="22"/>
                <w:szCs w:val="22"/>
                <w:lang w:bidi="ar-JO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2"/>
                <w:szCs w:val="22"/>
                <w:lang w:bidi="ar-JO"/>
              </w:rPr>
              <w:t>10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),(</w:t>
            </w:r>
            <w:r>
              <w:rPr>
                <w:rFonts w:cs="Arabic Transparent"/>
                <w:sz w:val="22"/>
                <w:szCs w:val="22"/>
                <w:lang w:bidi="ar-JO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2"/>
                <w:szCs w:val="22"/>
                <w:lang w:bidi="ar-JO"/>
              </w:rPr>
              <w:t>13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)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{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1097" w:leader="none"/>
              </w:tabs>
              <w:ind w:left="1097" w:right="0" w:hanging="180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}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 (</w:t>
            </w:r>
            <w:r>
              <w:rPr>
                <w:rFonts w:cs="Arabic Transparent"/>
                <w:sz w:val="22"/>
                <w:szCs w:val="22"/>
                <w:lang w:bidi="ar-JO"/>
              </w:rPr>
              <w:t>0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2"/>
                <w:szCs w:val="22"/>
                <w:lang w:bidi="ar-JO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),(</w:t>
            </w:r>
            <w:r>
              <w:rPr>
                <w:rFonts w:cs="Arabic Transparent"/>
                <w:sz w:val="22"/>
                <w:szCs w:val="22"/>
                <w:lang w:bidi="ar-JO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2"/>
                <w:szCs w:val="22"/>
                <w:lang w:bidi="ar-JO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),(</w:t>
            </w:r>
            <w:r>
              <w:rPr>
                <w:rFonts w:cs="Arabic Transparent"/>
                <w:sz w:val="22"/>
                <w:szCs w:val="22"/>
                <w:lang w:bidi="ar-JO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2"/>
                <w:szCs w:val="22"/>
                <w:lang w:bidi="ar-JO"/>
              </w:rPr>
              <w:t>6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),(</w:t>
            </w:r>
            <w:r>
              <w:rPr>
                <w:rFonts w:cs="Arabic Transparent"/>
                <w:sz w:val="22"/>
                <w:szCs w:val="22"/>
                <w:lang w:bidi="ar-JO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2"/>
                <w:szCs w:val="22"/>
                <w:lang w:bidi="ar-JO"/>
              </w:rPr>
              <w:t>11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),(</w:t>
            </w:r>
            <w:r>
              <w:rPr>
                <w:rFonts w:cs="Arabic Transparent"/>
                <w:sz w:val="22"/>
                <w:szCs w:val="22"/>
                <w:lang w:bidi="ar-JO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2"/>
                <w:szCs w:val="22"/>
                <w:lang w:bidi="ar-JO"/>
              </w:rPr>
              <w:t>18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),(</w:t>
            </w:r>
            <w:r>
              <w:rPr>
                <w:rFonts w:cs="Arabic Transparent"/>
                <w:sz w:val="22"/>
                <w:szCs w:val="22"/>
                <w:lang w:bidi="ar-JO"/>
              </w:rPr>
              <w:t>5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2"/>
                <w:szCs w:val="22"/>
                <w:lang w:bidi="ar-JO"/>
              </w:rPr>
              <w:t>27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)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{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88" w:leader="none"/>
              </w:tabs>
              <w:ind w:left="388" w:right="0" w:hanging="360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إ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كا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عل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معر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مجمو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}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vertAlign w:val="superscript"/>
                <w:rtl w:val="true"/>
                <w:lang w:bidi="ar-JO"/>
              </w:rPr>
              <w:t>–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JO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 ,  </w:t>
            </w:r>
            <w:r>
              <w:rPr>
                <w:rFonts w:cs="Arabic Transparent"/>
                <w:sz w:val="22"/>
                <w:szCs w:val="22"/>
                <w:lang w:bidi="ar-JO"/>
              </w:rPr>
              <w:t>0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  , </w:t>
            </w:r>
            <w:r>
              <w:rPr>
                <w:rFonts w:cs="Arabic Transparent"/>
                <w:sz w:val="22"/>
                <w:szCs w:val="22"/>
                <w:lang w:bidi="ar-JO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  , </w:t>
            </w:r>
            <w:r>
              <w:rPr>
                <w:rFonts w:cs="Arabic Transparent"/>
                <w:sz w:val="22"/>
                <w:szCs w:val="22"/>
                <w:lang w:bidi="ar-JO"/>
              </w:rPr>
              <w:t>5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{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حي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JO"/>
              </w:rPr>
              <w:t xml:space="preserve">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}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 (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ص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) :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ص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cs="Arabic Transparent"/>
                <w:sz w:val="22"/>
                <w:szCs w:val="22"/>
                <w:lang w:bidi="ar-JO"/>
              </w:rPr>
              <w:t>11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–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JO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>{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ج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1097" w:leader="none"/>
              </w:tabs>
              <w:ind w:left="1097" w:right="0" w:hanging="180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أزوا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مرت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لعل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مج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عل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مج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عل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؟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1097" w:leader="none"/>
              </w:tabs>
              <w:ind w:left="1097" w:right="0" w:hanging="180"/>
              <w:jc w:val="left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مث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عل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بالمست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ديكارتي؟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بجد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سه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بمخط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سه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ر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ص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صفية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عطاؤ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ج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يت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6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راجعة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ياضيات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ص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(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ب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    </w:t>
      </w:r>
      <w:r>
        <w:rPr>
          <w:rFonts w:cs="Arabic Transparent"/>
          <w:sz w:val="28"/>
          <w:szCs w:val="28"/>
          <w:rtl w:val="true"/>
          <w:lang w:bidi="ar-JO"/>
        </w:rPr>
        <w:t>–</w:t>
      </w:r>
      <w:r>
        <w:rPr>
          <w:rFonts w:cs="Arabic Transparent"/>
          <w:sz w:val="28"/>
          <w:szCs w:val="28"/>
          <w:rtl w:val="true"/>
          <w:lang w:bidi="ar-JO"/>
        </w:rPr>
        <w:t xml:space="preserve">    /    /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cols w:num="4" w:equalWidth="false" w:sep="false">
            <w:col w:w="4647" w:space="284"/>
            <w:col w:w="2567" w:space="708"/>
            <w:col w:w="3395" w:space="708"/>
            <w:col w:w="3395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tbl>
      <w:tblPr>
        <w:bidiVisual w:val="true"/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826"/>
        <w:gridCol w:w="7087"/>
        <w:gridCol w:w="993"/>
        <w:gridCol w:w="2014"/>
      </w:tblGrid>
      <w:tr>
        <w:trPr>
          <w:trHeight w:val="753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تعل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ز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هد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أساليبه</w:t>
            </w:r>
          </w:p>
        </w:tc>
      </w:tr>
      <w:tr>
        <w:trPr>
          <w:trHeight w:val="7906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ه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أفك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مو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علاقات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جر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مو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علاقات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مو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علا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اتية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صطلح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ستراتيج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تعلم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تعاوني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ق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جمو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ر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مر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مار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2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3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4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5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جمو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ز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ول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سبورة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مناقشت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اق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حي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رع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ختلف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جو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أخرى</w:t>
            </w:r>
            <w:r>
              <w:rPr>
                <w:rFonts w:cs="Arabic Transparent"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جمو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مار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6"/>
                <w:szCs w:val="26"/>
              </w:rPr>
              <w:t>6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7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8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9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ط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جمو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ل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مناقشت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اق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واح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مرين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حد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ختلف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جمو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أخرى</w:t>
            </w:r>
            <w:r>
              <w:rPr>
                <w:rFonts w:cs="Arabic Transparent"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سائ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0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1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3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ج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ي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أك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راعا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خطو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سأل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راج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ص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قاد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عالج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أخط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صعوب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ق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واجهونها</w:t>
            </w:r>
            <w:r>
              <w:rPr>
                <w:rFonts w:cs="Arabic Transparent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ملاحظا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شج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نقا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أسئ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ختلف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عط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فرص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أك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مك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مشارك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ل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عط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فرص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ل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الطر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تأك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فر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د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مار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كليف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حلها</w:t>
            </w:r>
            <w:r>
              <w:rPr>
                <w:rFonts w:cs="Arabic Transparent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ت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ذ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حص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تد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لاحظ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لول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ق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ساع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ق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إمك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وج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تميز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إستفا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أسئ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إثرائ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ص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صفيتا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نك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ننفي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ختب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ذا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ب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ي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بح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ياضيات</w:t>
      </w: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ص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(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اب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    </w:t>
      </w:r>
      <w:r>
        <w:rPr>
          <w:rFonts w:cs="Arabic Transparent"/>
          <w:sz w:val="28"/>
          <w:szCs w:val="28"/>
          <w:rtl w:val="true"/>
          <w:lang w:bidi="ar-JO"/>
        </w:rPr>
        <w:t>–</w:t>
      </w:r>
      <w:r>
        <w:rPr>
          <w:rFonts w:cs="Arabic Transparent"/>
          <w:sz w:val="28"/>
          <w:szCs w:val="28"/>
          <w:rtl w:val="true"/>
          <w:lang w:bidi="ar-JO"/>
        </w:rPr>
        <w:t xml:space="preserve">    /    /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cols w:num="4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tbl>
      <w:tblPr>
        <w:bidiVisual w:val="true"/>
        <w:tblW w:w="1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49"/>
        <w:gridCol w:w="7087"/>
        <w:gridCol w:w="993"/>
        <w:gridCol w:w="2014"/>
      </w:tblGrid>
      <w:tr>
        <w:trPr>
          <w:trHeight w:val="753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تعل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ز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هد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أساليبه</w:t>
            </w:r>
          </w:p>
        </w:tc>
      </w:tr>
      <w:tr>
        <w:trPr>
          <w:trHeight w:val="704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ه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أفك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مو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علاقات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جر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مو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علاقات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مو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علا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اتي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صطلح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u w:val="single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ستراتيج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لتدريس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  <w:lang w:bidi="ar-JO"/>
              </w:rPr>
              <w:t>المباشر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u w:val="single"/>
                <w:lang w:bidi="ar-JO"/>
              </w:rPr>
            </w:pPr>
            <w:r>
              <w:rPr>
                <w:rFonts w:cs="Arabic Transparent"/>
                <w:sz w:val="22"/>
                <w:szCs w:val="22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ق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بن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جو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نموذج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ح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ختب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قب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ذ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وق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ا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وف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يئ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ختبا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ربو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ر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مشج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مساع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مه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لإختب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مناقش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تعلي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الز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لاز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لإجابة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ح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حض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وز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ورا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جا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لإختب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راق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ختب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من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خالفات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س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ورا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جا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صح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سؤ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وح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قب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نتق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سؤ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آخر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ح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خط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شائ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ك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توجيه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سب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هذ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خطاء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حل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تائ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ختب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نتائ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ح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قاط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ضع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ناقشها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جاب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نموذج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ص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ننا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خط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شائع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ص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ص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حدة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 xml:space="preserve">التغذية الراجعة </w:t>
      </w:r>
      <w:r>
        <w:rPr>
          <w:rFonts w:cs="Arabic Transparent"/>
          <w:sz w:val="26"/>
          <w:szCs w:val="26"/>
          <w:rtl w:val="true"/>
        </w:rPr>
        <w:t xml:space="preserve">: </w:t>
      </w:r>
    </w:p>
    <w:p>
      <w:pPr>
        <w:sectPr>
          <w:type w:val="continuous"/>
          <w:pgSz w:orient="landscape" w:w="16838" w:h="11906"/>
          <w:pgMar w:left="567" w:right="567" w:gutter="0" w:header="567" w:top="623" w:footer="567" w:bottom="623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sectPr>
      <w:type w:val="continuous"/>
      <w:pgSz w:orient="landscape" w:w="16838" w:h="11906"/>
      <w:pgMar w:left="567" w:right="567" w:gutter="0" w:header="567" w:top="623" w:footer="567" w:bottom="623"/>
      <w:cols w:num="4" w:equalWidth="false" w:sep="false">
        <w:col w:w="4647" w:space="284"/>
        <w:col w:w="2567" w:space="708"/>
        <w:col w:w="3395" w:space="708"/>
        <w:col w:w="339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ZA-SYMBOL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383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36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4.0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1260"/>
        </w:tabs>
        <w:ind w:left="1260" w:hanging="18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left"/>
      <w:outlineLvl w:val="0"/>
    </w:pPr>
    <w:rPr>
      <w:rFonts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left"/>
      <w:outlineLvl w:val="2"/>
    </w:pPr>
    <w:rPr>
      <w:rFonts w:cs="Times New Roman"/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" w:right="288" w:hanging="0"/>
      <w:jc w:val="left"/>
      <w:outlineLvl w:val="3"/>
    </w:pPr>
    <w:rPr>
      <w:rFonts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8" w:right="288" w:hanging="0"/>
      <w:jc w:val="center"/>
      <w:outlineLvl w:val="4"/>
    </w:pPr>
    <w:rPr>
      <w:rFonts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rFonts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sz w:val="24"/>
      <w:szCs w:val="24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sz w:val="26"/>
      <w:szCs w:val="26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Style6">
    <w:name w:val="مرجع تعليق"/>
    <w:qFormat/>
    <w:rPr>
      <w:sz w:val="1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نص العنصر النائب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Times New Roman"/>
      <w:b/>
      <w:bCs/>
      <w:szCs w:val="36"/>
    </w:rPr>
  </w:style>
  <w:style w:type="paragraph" w:styleId="TextBody">
    <w:name w:val="Body Text"/>
    <w:basedOn w:val="Normal"/>
    <w:pPr>
      <w:spacing w:lineRule="auto" w:line="360"/>
      <w:jc w:val="left"/>
    </w:pPr>
    <w:rPr>
      <w:rFonts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cs="Times New Roman"/>
      <w:b/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">
    <w:name w:val="نص تعليق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نص أساسي 2"/>
    <w:basedOn w:val="Normal"/>
    <w:qFormat/>
    <w:pPr>
      <w:bidi w:val="0"/>
    </w:pPr>
    <w:rPr>
      <w:rFonts w:cs="Simplified Arabic Fixed"/>
      <w:sz w:val="28"/>
      <w:szCs w:val="28"/>
    </w:rPr>
  </w:style>
  <w:style w:type="paragraph" w:styleId="3">
    <w:name w:val="نص أساسي 3"/>
    <w:basedOn w:val="Normal"/>
    <w:qFormat/>
    <w:pPr>
      <w:jc w:val="both"/>
    </w:pPr>
    <w:rPr>
      <w:rFonts w:cs="Arabic Transparent"/>
      <w:sz w:val="24"/>
      <w:szCs w:val="24"/>
    </w:rPr>
  </w:style>
  <w:style w:type="paragraph" w:styleId="Style9">
    <w:name w:val="موضوع تعليق"/>
    <w:basedOn w:val="Style8"/>
    <w:next w:val="Style8"/>
    <w:qFormat/>
    <w:pPr/>
    <w:rPr>
      <w:b/>
      <w:bCs/>
    </w:rPr>
  </w:style>
  <w:style w:type="paragraph" w:styleId="Style10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9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image" Target="media/image9.png"/><Relationship Id="rId39" Type="http://schemas.openxmlformats.org/officeDocument/2006/relationships/image" Target="media/image1.png"/><Relationship Id="rId40" Type="http://schemas.openxmlformats.org/officeDocument/2006/relationships/image" Target="media/image4.png"/><Relationship Id="rId41" Type="http://schemas.openxmlformats.org/officeDocument/2006/relationships/image" Target="media/image12.png"/><Relationship Id="rId42" Type="http://schemas.openxmlformats.org/officeDocument/2006/relationships/image" Target="media/image11.png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image" Target="media/image11.png"/><Relationship Id="rId46" Type="http://schemas.openxmlformats.org/officeDocument/2006/relationships/image" Target="media/image11.png"/><Relationship Id="rId47" Type="http://schemas.openxmlformats.org/officeDocument/2006/relationships/image" Target="media/image1.png"/><Relationship Id="rId48" Type="http://schemas.openxmlformats.org/officeDocument/2006/relationships/image" Target="media/image9.png"/><Relationship Id="rId49" Type="http://schemas.openxmlformats.org/officeDocument/2006/relationships/image" Target="media/image1.png"/><Relationship Id="rId50" Type="http://schemas.openxmlformats.org/officeDocument/2006/relationships/image" Target="media/image13.png"/><Relationship Id="rId51" Type="http://schemas.openxmlformats.org/officeDocument/2006/relationships/image" Target="media/image11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8:22:00Z</dcterms:created>
  <dc:creator>عمار جلاد</dc:creator>
  <dc:description/>
  <cp:keywords/>
  <dc:language>en-US</dc:language>
  <cp:lastModifiedBy>MAHMOUD</cp:lastModifiedBy>
  <cp:lastPrinted>2012-09-15T21:03:00Z</cp:lastPrinted>
  <dcterms:modified xsi:type="dcterms:W3CDTF">2018-02-18T18:22:00Z</dcterms:modified>
  <cp:revision>3</cp:revision>
  <dc:subject/>
  <dc:title>الفصل الاول</dc:title>
</cp:coreProperties>
</file>