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إدارة الـمناهج والكتب المدرسي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لرابع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   الكتا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لغتنا العربية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              الجزء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lang w:bidi="ar-JO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25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رس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سئلة وإجاباتها</w:t>
            </w:r>
          </w:p>
        </w:tc>
      </w:tr>
      <w:tr>
        <w:trPr>
          <w:trHeight w:val="166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ا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</w:p>
          <w:p>
            <w:pPr>
              <w:pStyle w:val="ListParagraph"/>
              <w:bidi w:val="1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ع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اء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ِ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ما أَوَّلُ عَمَلٍ قامَ بِهِ الرَّسولُ الْكَريمُ مُحَمَّدٌ بَعْدَ هِجْرَتِهِ إِلى الْمَدينَ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ْمُنَوَّر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اء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ِّ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قا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و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ي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– ص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ى الل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إ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ى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ي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يْنَ بُنِيَ الْمَسْجِدُ النَّبَوِيُّ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ُ ف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ذي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في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ناق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ة الرسول،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ى الل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َ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ِمَّ بُنِيَتْ حيطانُ الْمَسْجِد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حيط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ِمَّ جُعِلَتْ أَعْمِدَةُ الْمَسْجِد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 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ذو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خ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اذا بُنِيَ بِجِوارِ الْمَسْجِدِ النَّبَوِيّ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 ب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ا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و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ُ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ز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ا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و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ِ،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ى الل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ا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ؤ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ي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َعاني الْمُفْرَداتِ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َالتَّراكيبِ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َعْ دائِرَةً حَوْلَ رَمْزِ الْإِجابَةِ الصَّحيح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9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َفَّسَ عَنْ مُؤْمِنٍ كُرْبَ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َفَّفَ عَنْ مُؤْمِنٍ شِدَّتَهُ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9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َتَرَ مُسْلِ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خْفى عُيوبَهُ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97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كَلَ مالَ هذ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خَذَ مالَهُ دونَ حَق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صِلِ الْكَلِمَةَ في الْعَمودِ الْأَوَّلِ بِمَعْناها في الْعَمودِ الثّان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003" w:type="dxa"/>
              <w:jc w:val="left"/>
              <w:tblInd w:w="58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</w:tblGrid>
            <w:tr>
              <w:trPr>
                <w:trHeight w:val="321" w:hRule="atLeast"/>
              </w:trPr>
              <w:tc>
                <w:tcPr>
                  <w:tcW w:w="3003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طُرِحَ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أُلْقِيَ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3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سَلَكَ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سارَ                        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003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يَلْتَمِسُ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يَطْلُبُ                     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6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ِلِ الْكَلِمَةَ في الْعَمودِ الْأَوَّلِ بِضِدِّ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tbl>
            <w:tblPr>
              <w:bidiVisual w:val="true"/>
              <w:tblW w:w="3137" w:type="dxa"/>
              <w:jc w:val="left"/>
              <w:tblInd w:w="62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</w:tblGrid>
            <w:tr>
              <w:trPr>
                <w:trHeight w:val="403" w:hRule="atLeast"/>
              </w:trPr>
              <w:tc>
                <w:tcPr>
                  <w:tcW w:w="3137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    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يَسَّرَ 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صَعَّب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                        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37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    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شَتَمَ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مَدَحَ                        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137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    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خَطايا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حَسَناتٌ                          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56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ِلِ الْكَلِمَةَ الَّتي تَحْتَها خَطٌّ في كُلِّ جُمْلَةٍ بِمَعْناها في الْعَمودِ الْمُقابِ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          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َسَّرَ عَل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مُعْسِر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قِ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الشِّدَّةِ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سَف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دَمَ هذا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سالَ دَمَهُ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فَنِيَت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حَسَناتُ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َفِدَ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يُقْض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ا عَلَيْه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ُؤ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دّى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َرِّقْ في الْمَعْنى بَيْنَ الْكَلِمَتَيْنِ الْمُلَوَّنَت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44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َذَف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رَّجُلُ جارَهُ بِالْباطِ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تَّهَم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َذَف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لّاعِبُ الْكُرَةَ إِلى الْمَرْم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م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فَهْمُ وَالِاسْتيعابُ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جَزاءُ مَنْ  نَفَّسَ عَنْ مُؤْمِنٍ كُرْبَةً مِنْ كُرَبِ الدُّنْيا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نْ  نَفَّسَ عَنْ مُؤْمِنٍ كُرْبَةً مِنْ كُرَبِ الدُّنْيا نَفَّسَ اللهُ عَنْهُ كُرْبَةً مِنْ كُرَبِ يَوْمِ القِيامِ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تى يَكونُ اللهُ في عَوْنِ الْعَبْد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َكونُ اللهُ في عَوْنِ الْعَبْد ما كانَ الْعَبْدُ في عَوْنِ أَخي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َيْفَ يُؤَدّي الْمُسْلِمُ الْحُقوقَ الَّتي عَلَيْهِ لِلنّاسِ يَوْمَ الْقِيامَةِ؟</w:t>
            </w:r>
          </w:p>
          <w:p>
            <w:pPr>
              <w:pStyle w:val="Normal"/>
              <w:tabs>
                <w:tab w:val="clear" w:pos="720"/>
                <w:tab w:val="right" w:pos="559" w:leader="none"/>
                <w:tab w:val="right" w:pos="1099" w:leader="none"/>
                <w:tab w:val="right" w:pos="235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ُؤَدّي الْمُسْلِمُ الْحُقوقَ الَّتي عَلَيْهِ لِلنّاسِ يَوْمَ الْقِيام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ِأَخْذِهِم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ِنْ حَسَناتِهِ، فَإِنْ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فَنِيَتْ حَسَناتُهُ قَبْلَ أَنْ يُقْضى ما عَلَيْهِ أُخِذَ مِنْ خَطا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ا النَّاسِ الَّذِينَ لَهم الْحُقُوقُ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فَطُرِحَتْ عَلَيْه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صِلْ بَيْنَ السَّبَبِ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َالنَّتيج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كُلٍّ مِمّا يَأْت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َسَ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ا وَرَدَ في الْ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يثِ النَّبَوِيِّ الْأَوَّ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506" w:right="0" w:firstLine="69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نْ يَسَّرَ عَلى مُعْسِر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َسَّرَ اللهُ عَلَيْهِ في الدُّنْيا وَالْآخِر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506" w:right="0" w:firstLine="69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َنْ سَتَرَ مُسْلِمً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َتَرَهُ اللهُ في الدُّنْيا وَالْآخِر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506" w:right="0" w:firstLine="69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نْ طَلَبَ عِلْم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َهَّـلَ اللهُ لَهُ بِهِ طَريقًا إِلى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ْجَنّ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 رَأْيُكَ 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ُلّ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و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bidi w:val="1"/>
              <w:spacing w:lineRule="auto" w:line="240" w:before="0" w:after="0"/>
              <w:ind w:left="1837" w:right="0" w:hanging="1378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َخْصٌ يُحافِظُ عَلى الصَّلاةِ في الْمَسْجِد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كِنَّهُ يَشْتُمُ النّاس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bidi w:val="1"/>
              <w:spacing w:lineRule="auto" w:line="240" w:before="0" w:after="0"/>
              <w:ind w:left="884" w:right="0" w:hanging="425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جُلٌ يُخْرِجُ الزَّكاةَ وَلا يُعْطي الْعامِلَ أَجْر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spacing w:lineRule="auto" w:line="240" w:before="0" w:after="0"/>
              <w:ind w:left="1502" w:right="0" w:hanging="1043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ابٌّ يَصومُ رَمَضانَ وَيَتَّهِمُ النّاسَ دونَ دَليل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59" w:leader="none"/>
                <w:tab w:val="right" w:pos="1099" w:leader="none"/>
                <w:tab w:val="right" w:pos="235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ّ سُلوكٍ مما سَبقَ يَدلُّ على فَهْمٍ غَيْرِ صَحيحٍ للدّينِ، وَيَنْطَبِقُ عَليهِ ما جاءَ في الحَديثِ الثّاني؛ فالأعمال المخالفة للدي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تم الناس وعدم إعطاء العامل أجره واتهام الناس دون دليل تؤدي إلى ضياع حسنات العبادا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حافظة على الصلاة وإخراج الزكاة وصوم رمضا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دْريباتُ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قْرَأِ الْجُمَلَ الْآتِيَةَ مُتَنَبِّهًا إِلى حَرَكَةِ آخِرِ الْكَلِمَتَيْنِ الْمُلَوَّنَت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autoSpaceDE w:val="false"/>
              <w:bidi w:val="1"/>
              <w:spacing w:lineRule="auto" w:line="240" w:before="0" w:after="0"/>
              <w:ind w:left="1170" w:right="0" w:hanging="621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ادَ مِنَ السَّفَر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امِر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ثُمّ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سَعيدٌ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autoSpaceDE w:val="false"/>
              <w:bidi w:val="1"/>
              <w:spacing w:lineRule="auto" w:line="240" w:before="0" w:after="0"/>
              <w:ind w:left="1170" w:right="0" w:hanging="621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ُصَلّي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ظُّهْ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ثُمّ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ْعَصْ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autoSpaceDE w:val="false"/>
              <w:bidi w:val="1"/>
              <w:spacing w:lineRule="auto" w:line="240" w:before="0" w:after="0"/>
              <w:ind w:left="1170" w:right="0" w:hanging="621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َهَبْنا في رِحْلَةٍ إِل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شَّوْبَك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ثُمّ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ْعَقَب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قْرَأِ الْجُمَلَ الْآتِيَةَ مُتَنَبِّهًا إِلى حَرَكَةِ آخِرِ الْكَلِمَتَيْنِ الْمُلَوَّنَت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549" w:leader="none"/>
              </w:tabs>
              <w:autoSpaceDE w:val="false"/>
              <w:bidi w:val="1"/>
              <w:spacing w:lineRule="auto" w:line="240" w:before="0" w:after="0"/>
              <w:ind w:left="2250" w:right="0" w:hanging="1921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َعَلَّمْت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ْقُرْآ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َ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لْحَديث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549" w:leader="none"/>
              </w:tabs>
              <w:autoSpaceDE w:val="false"/>
              <w:bidi w:val="1"/>
              <w:spacing w:lineRule="auto" w:line="240" w:before="0" w:after="0"/>
              <w:ind w:left="2250" w:right="0" w:hanging="1921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َلَّمْتُ عَل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ِلال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َـ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ُعاذ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549" w:leader="none"/>
              </w:tabs>
              <w:autoSpaceDE w:val="false"/>
              <w:bidi w:val="1"/>
              <w:spacing w:lineRule="auto" w:line="240" w:before="0" w:after="0"/>
              <w:ind w:left="2250" w:right="0" w:hanging="1921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نْهى السِّباق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خالِد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َ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أ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نَس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ِلِ الْجُمْلَةَ في الْعَمودِ الْأَوَّلِ بِما يُتَمِّمُ مَعْناها، مُتَنَبِّهًا إِلى حَرَكَةِ آخِرِ الْكَلِ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يْنِ الْمُلَوَّنَتَيْنِ في كُلِّ جُمْل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tbl>
            <w:tblPr>
              <w:bidiVisual w:val="true"/>
              <w:tblW w:w="8088" w:type="dxa"/>
              <w:jc w:val="left"/>
              <w:tblInd w:w="12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7"/>
              <w:gridCol w:w="779"/>
              <w:gridCol w:w="3402"/>
            </w:tblGrid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582" w:leader="none"/>
                    </w:tabs>
                    <w:autoSpaceDE w:val="false"/>
                    <w:bidi w:val="1"/>
                    <w:spacing w:lineRule="auto" w:line="240" w:before="0" w:after="0"/>
                    <w:ind w:left="1170" w:right="0" w:hanging="84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أَدّى الْحاجُّ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طَّواف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   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ثُمَّ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سَّعْي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بَيْنَ الصَّفا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وَالْمَرْوَة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582" w:leader="none"/>
                    </w:tabs>
                    <w:autoSpaceDE w:val="false"/>
                    <w:bidi w:val="1"/>
                    <w:spacing w:lineRule="auto" w:line="240" w:before="0" w:after="0"/>
                    <w:ind w:left="1170" w:right="0" w:hanging="84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اسْتَلَمَ الرّايَةَ في غَزْوَةِ مُؤْتَةَ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زَيْدٌ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ثُمَّ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جَعْفَرٌ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582" w:leader="none"/>
                    </w:tabs>
                    <w:autoSpaceDE w:val="false"/>
                    <w:bidi w:val="1"/>
                    <w:spacing w:lineRule="auto" w:line="240" w:before="0" w:after="0"/>
                    <w:ind w:left="1170" w:right="0" w:hanging="84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مِنْ أَشْهُرِ الْعامِ الْهِجْرِيِّ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شَعْبان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َـ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رَمَضان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بَعْدَهُ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582" w:leader="none"/>
                    </w:tabs>
                    <w:autoSpaceDE w:val="false"/>
                    <w:bidi w:val="1"/>
                    <w:spacing w:lineRule="auto" w:line="240" w:before="0" w:after="0"/>
                    <w:ind w:left="1170" w:right="0" w:hanging="84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مَرَّتْ حافِلَةُ السُّيّاحِ ب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ـا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لْكَرَك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ِ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ثُمَّ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طَّفيلَةِ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582" w:leader="none"/>
                    </w:tabs>
                    <w:autoSpaceDE w:val="false"/>
                    <w:bidi w:val="1"/>
                    <w:spacing w:lineRule="auto" w:line="240" w:before="0" w:after="0"/>
                    <w:ind w:left="1170" w:right="0" w:hanging="84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يَأْتي فَصْلُ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رَّبيعِ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 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ـا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لصَّيْف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كِتابَةُ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دْخِلْ تَنْوينَ الْفَتْحِ عَلى الْكَلِماتِ الْآتِيَةِ عَلى نَمَطِ كُلِّ مِثال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bidi w:val="1"/>
              <w:spacing w:lineRule="auto" w:line="240" w:before="0" w:after="0"/>
              <w:ind w:left="776" w:right="0" w:firstLine="304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ُسْلِم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ُسْلِمًا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َحْ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َحْرًا    </w:t>
            </w:r>
          </w:p>
          <w:p>
            <w:pPr>
              <w:pStyle w:val="Normal"/>
              <w:tabs>
                <w:tab w:val="clear" w:pos="720"/>
                <w:tab w:val="left" w:pos="1099" w:leader="none"/>
                <w:tab w:val="left" w:pos="1319" w:leader="none"/>
                <w:tab w:val="left" w:pos="3519" w:leader="none"/>
              </w:tabs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جُل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َجُ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خَيْ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َيْ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099" w:leader="none"/>
                <w:tab w:val="left" w:pos="1319" w:leader="none"/>
                <w:tab w:val="left" w:pos="3519" w:leader="none"/>
              </w:tabs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َمَك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َمَك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دَلْو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َلْو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ا</w:t>
            </w:r>
          </w:p>
          <w:p>
            <w:pPr>
              <w:pStyle w:val="Normal"/>
              <w:tabs>
                <w:tab w:val="clear" w:pos="720"/>
                <w:tab w:val="left" w:pos="1099" w:leader="none"/>
                <w:tab w:val="left" w:pos="1319" w:leader="none"/>
                <w:tab w:val="left" w:pos="3519" w:leader="none"/>
              </w:tabs>
              <w:autoSpaceDE w:val="false"/>
              <w:bidi w:val="1"/>
              <w:spacing w:lineRule="auto" w:line="240" w:before="0" w:after="0"/>
              <w:ind w:left="0" w:right="0" w:firstLine="72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َريق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طَريقَةً 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ُرَة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ُرَةً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ُلَوَّنَة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ُلَوَّنَ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جَرَّة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َرَّ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زاوِيَة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زاوِيَ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مِدْفَأَة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ِدْفَأَ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bidi w:val="1"/>
              <w:spacing w:lineRule="auto" w:line="240" w:before="0" w:after="0"/>
              <w:ind w:left="54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تِّبِ الْكَلِماتِ الْآتِي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تُكَوِّنَ جُمْلَةً مُفيد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ُحْسِنُ الله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ِلى مَنْ يَصْنَعُ الْمَعْروف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bidi w:val="1"/>
              <w:spacing w:lineRule="auto" w:line="240" w:before="0" w:after="0"/>
              <w:ind w:left="5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ْتُبْ جُمْلَتَيْنِ تَصِفُ بِهِما الْمُفْلِسَ كَما جاءَ في الْحَديثِ الشَّريف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ْمُفْلِس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َنْ يَأْتي يَوْمَ الْقِيامَةِ بِصَلاةٍ وَصِيامٍ وَزَكاةٍ، وَقَدْ شَتَمَ ، وَقَذَفَ ، وَأَكَلَ مالَ ، وَسَفَكَ دَمَ ، وَضَرَبَ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ْمُسْلِمينَ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ُعْطى الْمُفْلِس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ِنْ حَسَناتِهِ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لِمَنْ آذاهُمْ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، فَإِنْ فَنِيَتْ حَسَناتُهُ قَبْلَ أَنْ يُقْضى ما عَلَيْهِ أُخِذَ مِنْ خَطاياهُمْ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فَطُرِحَتْ عَلَيْهِ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ثُمَّ طُرِحَ في النّارِ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اش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و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اء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56"/>
                <w:szCs w:val="5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56"/>
                <w:szCs w:val="5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487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ِاسْتِماع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</w:p>
          <w:p>
            <w:pPr>
              <w:pStyle w:val="ListParagraph"/>
              <w:numPr>
                <w:ilvl w:val="0"/>
                <w:numId w:val="4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ذا رَأى الطَّلَبَ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ينَ زارو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صَدي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ْ صالِ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أى الطَّلَبَةُ صو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ي ص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اسْمُ الْمَعْرَكَةِ الَّتي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َنْها أَب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الِحٍ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ِسْم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ي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4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خْتَرِ الْإِجابَةَ الصَّحيح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ListParagraph"/>
              <w:numPr>
                <w:ilvl w:val="0"/>
                <w:numId w:val="40"/>
              </w:numPr>
              <w:bidi w:val="1"/>
              <w:spacing w:lineRule="auto" w:line="240" w:before="0" w:after="0"/>
              <w:ind w:left="1284" w:right="0" w:hanging="567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َقَعَت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َحْداثُ الْمَعْرَكَةِ في شَهْر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آذا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40"/>
              </w:numPr>
              <w:bidi w:val="1"/>
              <w:spacing w:lineRule="auto" w:line="240" w:before="0" w:after="0"/>
              <w:ind w:left="1284" w:right="0" w:hanging="567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رادَ الْعَدُوُّ احْتِلالَ جِبال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َّلْط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40"/>
              </w:numPr>
              <w:bidi w:val="1"/>
              <w:spacing w:lineRule="auto" w:line="240" w:before="0" w:after="0"/>
              <w:ind w:left="1284" w:right="0" w:hanging="567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ادَ الْعَدُوّ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هْزو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0"/>
              </w:numPr>
              <w:bidi w:val="1"/>
              <w:spacing w:lineRule="auto" w:line="240" w:before="0" w:after="0"/>
              <w:ind w:left="1284" w:right="0" w:hanging="567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نْتَصَرَ جُنودُنا الشُّجْعانُ عَلى الْعَدُوّ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صِّهْيَوْنِي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 الْبَلْدَةُ الَّتي وَقَعَتْ فيه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عْرَكَةُ؟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َعاني الْمُفْرَداتِ وَالتَّراكيبِ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bidi w:val="1"/>
              <w:spacing w:lineRule="auto" w:line="240" w:before="0" w:after="0"/>
              <w:ind w:left="649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 الْكَلِمَةَ في الْعَمودِ الْأَوَّلِ بِما يُناسِبُ مَعْنا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ثَّر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ُراب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َهَب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عْط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زَّكِيَّة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طَّيِّبَةُ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غُزاةُ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ْمُحْتَلّو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bidi w:val="1"/>
              <w:spacing w:lineRule="auto" w:line="240" w:before="0" w:after="0"/>
              <w:ind w:left="649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رِّقْ في الْمَعْنى بَيْنَ الْكَلِمَتَيْنِ الْمُلَوَّنَتَيْنِ في كُلٍّ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540" w:right="0" w:hanging="249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خاضَ الحنيطيّ وَرِفاقُهُ مَعارِك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ارِيَة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َدِيدَةٌ وَصَعْب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249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ذِّئْبُ مِنَ الْحَيْوانات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ّارِيَة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(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ُفْتَرِسَةٌ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80" w:right="0" w:hanging="249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دَ الحنيط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مِي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حَيْف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نْطَقَةٌ عَسْكَرِيَةٌ، جَماعَةٌ مِنَ الْجَيْش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80" w:right="0" w:hanging="249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لَ تَ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صْلى نارً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مِي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سورَةُ الْغاشِيَ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َدِيدَةُ الحَرار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َو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شَّهيد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دِمائِهِ تُرابَ الْوَطَ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َق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َو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َدّي حِكايَةً جَميل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 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َكَى، قَصّ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bidi w:val="1"/>
              <w:spacing w:lineRule="auto" w:line="240" w:before="0" w:after="0"/>
              <w:ind w:left="649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بْحَثْ 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فِقْرَةِ الثّالِث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َ الدَّرْسِ 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نْ كَلِمَةٍ بِمَعْن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نال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َكَلِمَةٍ بِمَعْن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ُكِلَتْ إِلَيْه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center" w:pos="341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ال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َظِي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ُكِلَتْ إِلَيْه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ُسْنِدَت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ِلَيْه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فَهْمُ وَالِاسْتيعابُ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فَعَلَ الْأُرْدُنِيّونَ حينَ فَرَضَ الْإِنْجْليزُ سَيْطَرَتَهُمْ عَلى أَرْضِ فِلَسْطينَ وَفَتَحوا بابَ الْهِجْرَةِ اليَهودِيَّةِ إِلَيْها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ينَ فَرَضَ الْإِنْجْليزُ سَيْطَرَتَهُمْ عَلى أَرْضِ فِلَسْطينَ وفَتَحوا بابَ الْهِجْرَةِ اليَهودِيَّةِ إِلَيْها  جاهَدَ الْأُرْدُنِيّونَ بِأَمْوالِهِمْ وَأَنْفُسِهِمْ دِفاعًا عَنْ عُروبَةِ فِلَسْطينَ، وَنالَ شَرَفَ الشَّهادَةِ مِنْهُمْ عَدَدٌ كَبي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َنْ أَوَّلُ شَهيدٍ أُرْدُنِيٍّ عَلى أَرْض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ِلَسْطي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وَّلُ شَهيدٍ أُرْدُنِيٍّ عَلى أَرْض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ِلَسْطي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هو الْمُجاهِدُ كايِد مُفْلِح عبيدا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َتى حَظِيَ الْقائِدُ مُحَمَّد حَمَد الحنيطيّ بِشَرَفِ الْجِهادِ في فِلَسْطينَ؟ 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َظِيَ الْقائِدُ مُحَمَّد حَمَد الحنيطيّ بِشَرَفِ الْجِهادِ في فِلَسْطينَ حينَ سَعَتْ عِصاباتُ الْيَهودِ إِلى احْتِلالِ فِلَسْطينَ وَإِخْراجِ أَهْلِها مِنْ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 الْمُهِمَّةُ الَّت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ُسْنِدَت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إِلى الْقائِدِ مُحَمَّد حَمَد الحنيطيّ؟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ْمُهِمَّةُ الَّت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ُسْنِدَت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إِلى الْقائِدِ مُحَمَّد حَمَد الحنيطيّ هي قِيادَةُ حامِيَةِ حَيْفا وَتَدْريبُ الْمُقاتِلينَ في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ذا كانَتْ نَتائِجُ الْمَعارِكِ الَّت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خاضَها كايِد مُفْلِح عبيدات وَمُحَمَّ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حنيط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َرِفاقُه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في وَجْهِ الْغُزاةِ الْمُعْتَدي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وقع كايِد مُفْلِح عبيدات وَمُحَمَّ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حنيط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َرِفاقُه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 خسائر بالغزاة المعتدين، وقتلوا أعدادا منهم، واستشهد كايِد مُفْلِح عبيدات وَمُحَمَّ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حنيط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َيْفَ نُحَرِّرُ فِلَسْطينَ مِنَ احْتِلالِ الْيَهودِ؟  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ُحَرِّرُ فِلَسْطينَ مِنَ احْتِلالِ الْيَهود بِالعَوْدَةِ الصحيحة إلى الدّينِ والوحدَةِ والإخْلاصِ في العَمَ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ضيف المعلم مع الطلبة أية إجابات أخرى صحيح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دْريبا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</w:p>
          <w:p>
            <w:pPr>
              <w:pStyle w:val="ListParagraph"/>
              <w:numPr>
                <w:ilvl w:val="0"/>
                <w:numId w:val="6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عِدْ كِتابَةَ الْجُمَلِ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ضَعَتْ أُمّي الْأَزْهارَ في غُرْفَةِ الْجُلوس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ُمّي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وَضَعَ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أَزْهارَ في غُرْفَةِ الْجُلوس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صَعِدَ الْمُسافِر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ى الطّائِرَةِ في الْوَقْتِ الْمُحَدَّد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ْمُسافِرُ صَعِد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ى الطّائِرَةِ في الْوَقْتِ الْمُحَدَّد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زورُ مُحَمَّدٌ صَرْحَ الشَّهيدِ في عَمّا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ُحَمَّدٌ يَزورُ صَرْحَ الشَّهيدِ في عَمّا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َرِبَ أَسْعَدُ عَصيرَ الْفَواك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 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سْعَد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َرِبَ عَصيرَ الْفَواك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فْرَحُ الْإِنْسانُ بِهُطولِ الْمَطَ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720" w:right="108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إِنْسانُ يَفْرَحُ بِهُطولِ الْمَطَ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/>
            </w:pPr>
            <w:r>
              <w:rPr>
                <w:rtl w:val="true"/>
              </w:rPr>
              <w:t xml:space="preserve">امْلَأِ الْفَراغَ بِاخْتِيارِ الْكَلِمَةِ الْمُناسِبَةِ مِمّا بَيْنَ الْقَوْسَيْنِ أَمامَ كُلِّ جُمْلَةٍ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677" w:type="dxa"/>
              <w:jc w:val="left"/>
              <w:tblInd w:w="-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7"/>
            </w:tblGrid>
            <w:tr>
              <w:trPr>
                <w:trHeight w:val="422" w:hRule="atLeast"/>
              </w:trPr>
              <w:tc>
                <w:tcPr>
                  <w:tcW w:w="96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521" w:leader="none"/>
                    </w:tabs>
                    <w:bidi w:val="1"/>
                    <w:spacing w:lineRule="auto" w:line="240" w:before="0" w:after="0"/>
                    <w:ind w:left="1800" w:right="780" w:hanging="1471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نَحْنُ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نَجْلِس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في الْحَديقَة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521" w:leader="none"/>
                      <w:tab w:val="left" w:pos="549" w:leader="none"/>
                    </w:tabs>
                    <w:bidi w:val="1"/>
                    <w:spacing w:lineRule="auto" w:line="240" w:before="0" w:after="0"/>
                    <w:ind w:left="1800" w:right="780" w:hanging="147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يا أَبْطالُ،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أَنْتُمْ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تَفْدون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لْوَطَنِ بِأَرْواحِكُمْ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521" w:leader="none"/>
                    </w:tabs>
                    <w:bidi w:val="1"/>
                    <w:spacing w:lineRule="auto" w:line="240" w:before="0" w:after="0"/>
                    <w:ind w:left="1800" w:right="0" w:hanging="147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أَنْتَ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تَحْفَظ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الْقُرْآنَ الْكَريم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؛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فَهَنيئًا لَكَ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521" w:leader="none"/>
                    </w:tabs>
                    <w:bidi w:val="1"/>
                    <w:spacing w:lineRule="auto" w:line="240" w:before="0" w:after="0"/>
                    <w:ind w:left="1800" w:right="780" w:hanging="147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يا خَديجَةُ وَحَنانُ، أَنْتُما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تُسْعِدان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صَديقَتَكُما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521" w:leader="none"/>
                    </w:tabs>
                    <w:bidi w:val="1"/>
                    <w:spacing w:lineRule="auto" w:line="240" w:before="0" w:after="0"/>
                    <w:ind w:left="1800" w:right="780" w:hanging="147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أَنا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أَنام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عَلى السَّرير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521" w:leader="none"/>
                    </w:tabs>
                    <w:bidi w:val="1"/>
                    <w:spacing w:lineRule="auto" w:line="240" w:before="0" w:after="0"/>
                    <w:ind w:left="1800" w:right="780" w:hanging="147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يا أَسْماءُ، أَنْتِ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تَدْرُسين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بِجِدٍّ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69"/>
              </w:numPr>
              <w:bidi w:val="1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قْرَأِ الْجُمَلَ الْآتِيَةَ، وَلاحِظْ حَرَكَةَ آخِرِ الْكَلِمَةِ بَعْد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: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20"/>
                <w:tab w:val="left" w:pos="109" w:leader="none"/>
              </w:tabs>
              <w:bidi w:val="1"/>
              <w:spacing w:lineRule="auto" w:line="240" w:before="0" w:after="0"/>
              <w:ind w:left="2520" w:right="0" w:hanging="2191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لا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مَلّ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ْإِنْسانُ مِنْ دُعاءِ الْخَيْر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09" w:leader="none"/>
              </w:tabs>
              <w:bidi w:val="1"/>
              <w:spacing w:lineRule="auto" w:line="240" w:before="0" w:after="0"/>
              <w:ind w:left="2520" w:right="0" w:hanging="2191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لا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هْمِل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ْمُجِدُّ في أَداءِ الْواجِب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09" w:leader="none"/>
              </w:tabs>
              <w:bidi w:val="1"/>
              <w:spacing w:lineRule="auto" w:line="240" w:before="0" w:after="0"/>
              <w:ind w:left="2520" w:right="0" w:hanging="2191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لا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غْضَب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عاقِلٌ مِنْ نَصيحَة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ْلَأِ الْفَراغَ بَعْدَ تَغْييرِ الْكَلِمَةِ الَّتي بَيْنَ الْقَوْسَيْنِ بِما يُناسِبُ الْجُمْل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2520" w:right="0" w:hanging="2301"/>
              <w:contextualSpacing w:val="false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ْتَمْتَعَ الزّائِرُ بِرُؤْيَة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المَناظِر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جَميل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2520" w:right="0" w:hanging="2301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 السّوق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نْواع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كَثيرَةٌ مِنَ الْفاكِه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2520" w:right="0" w:hanging="2301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ُّهَداء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ُكَرَّمونَ عِنْدَ الل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2520" w:right="0" w:hanging="2301"/>
              <w:contextualSpacing w:val="false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غَرَسَ الطَّلَبَة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أَشْجا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ِيَّةَ لِصَدِّ الرّيح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color w:val="333333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كِتابَةُ</w:t>
            </w:r>
          </w:p>
          <w:p>
            <w:pPr>
              <w:pStyle w:val="ListParagraph"/>
              <w:numPr>
                <w:ilvl w:val="0"/>
                <w:numId w:val="78"/>
              </w:numPr>
              <w:bidi w:val="1"/>
              <w:spacing w:lineRule="auto" w:line="240" w:before="0" w:after="0"/>
              <w:ind w:left="915" w:right="0" w:hanging="375"/>
              <w:contextualSpacing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ضَعْ عَلامَةَ التَّرْقيمِ الْمُناسِبَ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(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؟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! : )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في الْفَراغ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9076" w:leader="none"/>
              </w:tabs>
              <w:bidi w:val="1"/>
              <w:spacing w:lineRule="auto" w:line="240" w:before="0" w:after="0"/>
              <w:ind w:left="990" w:right="450" w:hanging="0"/>
              <w:contextualSpacing w:val="false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قالَ أَخي</w:t>
            </w:r>
            <w:r>
              <w:rPr>
                <w:rFonts w:cs="Simplified Arabic" w:ascii="Simplified Arabic" w:hAnsi="Simplified Arabic"/>
                <w:color w:val="E36C0A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ا أَجْمَلَ الْأَشْجارَ</w:t>
            </w:r>
            <w:r>
              <w:rPr>
                <w:rFonts w:cs="Simplified Arabic" w:ascii="Simplified Arabic" w:hAnsi="Simplified Arabic"/>
                <w:color w:val="E36C0A"/>
                <w:sz w:val="32"/>
                <w:szCs w:val="32"/>
                <w:rtl w:val="true"/>
              </w:rPr>
              <w:t>!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أَلا تُحِبّونَها مِثْلي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إِنَّها تُلَطِّفُ الْجَوَّ، وَتُعْطينا الثِّمار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للَّذيذَة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829" w:leader="none"/>
              </w:tabs>
              <w:bidi w:val="1"/>
              <w:spacing w:lineRule="auto" w:line="240" w:before="0" w:after="0"/>
              <w:ind w:left="915" w:right="0" w:hanging="375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الْكَلِمَةِ الْمُناسِب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ثُمَّ اقْرَأ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زْدَهَ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عِلْمُ في عَهْدِ الْمَأْمو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تَّجَه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الْمُسْلِمُ في دُعائِهِ نَحْوَ الْقِبْل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لَّف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بْنُ سينا كِتابَ الْقانو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الطِّب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54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مَ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قائِدُ جُنودَهُ بِالثَّبات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1009" w:leader="none"/>
              </w:tabs>
              <w:bidi w:val="1"/>
              <w:spacing w:lineRule="auto" w:line="240" w:before="0" w:after="0"/>
              <w:ind w:left="915" w:right="0" w:hanging="37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مْلَأِ الْفَراغَ بِهَمْزَةِ الْوَصْل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وْ هَمْزَةِ الْقَطْع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915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ْتَصَرَ الْمُسْلِمونَ عَلى التَّتارِ في مَعْرَكَةِ عَيْنِ جالوت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915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ى إِلى الْحَفْلِ الْخَيْرِيِّ كَثيرٌ مِنَ الْمَدْعُوّي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915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َّسَ النُّعْمانُ بْنُ الْمُنْذِرِ قَصْرًا كَبير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َّصَلَ أَحْمَدُ بِصَديقِهِ يَسْتَأْذِنُهُ في زِيارَت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shd w:fill="FFFFFF" w:val="clear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shd w:fill="FFFFFF" w:val="clear"/>
                <w:rtl w:val="true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79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تِّبْ كَلِماتِ كُلِّ سَطْر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ِتُكَوِّنَ جُمْلَةً مُفيد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0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دَ صَديق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مِن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َّفَر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ظُهْرً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0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َسْتَخْرِجُ  الْعِطْرَ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مِن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ْأَزْهار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َشْتَهِرُ يافا بِزِراعَةِ الْبُرْتُق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ِلِ الْعِبارَةَ في الْعَمودِ الْأَوَّلِ بِما يُتَمِّمُ مَعْناها في الْعَمودِ الثّاني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779" w:leader="none"/>
              </w:tabs>
              <w:bidi w:val="1"/>
              <w:spacing w:lineRule="auto" w:line="240" w:before="0" w:after="0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ُسْنِدَتِ الْقِيادَةُ إِلى الحنيطي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ِ 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ِما يَتَمَتَّعُ بِهِ مِنْ خِبْرَة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َشَجاع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</w:t>
            </w:r>
          </w:p>
          <w:p>
            <w:pPr>
              <w:pStyle w:val="Normal"/>
              <w:tabs>
                <w:tab w:val="clear" w:pos="720"/>
                <w:tab w:val="right" w:pos="568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َدَّمَ الْمُذيعُ الْحَفْ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ا يَمْتَلِكُهُ مِنْ مَوْهِبَةٍ خِطابِيّ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ُعْفِيَ اللّاعِبُ مِنَ الْبُطول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ِما يُعانيهِ مِنْ إِصابَة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الِغ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5779" w:leader="none"/>
              </w:tabs>
              <w:bidi w:val="1"/>
              <w:spacing w:lineRule="auto" w:line="240" w:before="0" w:after="0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َرِبَتْ ديمَةُ مَنْقو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أَعْشابِ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ا يَحْتَويهِ مِنْ فائِدَةٍ طِبِّيّ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16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الد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ر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س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ُ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حاد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ِ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ش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ر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cs="Simplified Arabic" w:ascii="Simplified Arabic" w:hAnsi="Simplified Arabic"/>
                <w:color w:val="333333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ٌ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 xml:space="preserve"> خال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ِ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د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ة</w:t>
            </w:r>
            <w:r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 w:val="32"/>
                <w:szCs w:val="32"/>
                <w:rtl w:val="true"/>
              </w:rPr>
              <w:t>ٌ</w:t>
            </w:r>
          </w:p>
          <w:p>
            <w:pPr>
              <w:pStyle w:val="Normal"/>
              <w:tabs>
                <w:tab w:val="clear" w:pos="720"/>
                <w:tab w:val="left" w:pos="1275" w:leader="none"/>
                <w:tab w:val="left" w:pos="35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color w:val="333333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ِاسْتِماع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نِ الْخَليفَةُ الَّذي بَنى مَدينَ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ُرَّ مَنْ رَأ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خَليفَةُ الَّذي بَنى مَدينَ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ُرَّ مَنْ رَأ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ماذا بُنِيَتِ الْمَدينَةُ؟</w:t>
            </w:r>
          </w:p>
          <w:p>
            <w:pPr>
              <w:pStyle w:val="Normal"/>
              <w:tabs>
                <w:tab w:val="clear" w:pos="720"/>
                <w:tab w:val="right" w:pos="713" w:leader="none"/>
                <w:tab w:val="right" w:pos="1280" w:leader="none"/>
                <w:tab w:val="right" w:pos="1422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ي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ى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ل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اسْمُ مَدينَ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ُرَّ مَنْ رَأ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آنَ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مَ أَبْدَعَ الْمُهَنْدِسونَ وَالْبَنّاؤونَ في الْمَدينَة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مُهَنْدِسونَ وَالْبَنّاؤونَ في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ظي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ي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ي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3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3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َعاني الْمُفْرَداتِ وَالتَّراكيب</w:t>
            </w:r>
          </w:p>
          <w:p>
            <w:pPr>
              <w:pStyle w:val="Normal"/>
              <w:numPr>
                <w:ilvl w:val="0"/>
                <w:numId w:val="44"/>
              </w:numPr>
              <w:bidi w:val="1"/>
              <w:spacing w:lineRule="auto" w:line="240" w:before="0" w:after="0"/>
              <w:ind w:left="1092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كَلِمَةَ في الْعَمودِ الْأَوَّلِ بِما يُناسِبُ مَعْنا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tbl>
            <w:tblPr>
              <w:bidiVisual w:val="true"/>
              <w:tblW w:w="4189" w:type="dxa"/>
              <w:jc w:val="left"/>
              <w:tblInd w:w="5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9"/>
            </w:tblGrid>
            <w:tr>
              <w:trPr>
                <w:trHeight w:val="302" w:hRule="atLeast"/>
              </w:trPr>
              <w:tc>
                <w:tcPr>
                  <w:tcW w:w="418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        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ْبَديعَةُ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ْجَميلَةُ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18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        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أَرْجاءٌ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أَنْحاءٌ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18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        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نُحِتَ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حُفِرَ في الصَّخْرِ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189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        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الشّامِخَةُ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ْمُرْتَفِعَة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4"/>
              </w:numPr>
              <w:bidi w:val="1"/>
              <w:spacing w:lineRule="auto" w:line="240" w:before="0" w:after="0"/>
              <w:ind w:left="1092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َعْ دائِرَةً حَوْلَ رَمْزِ الْإِجابَةِ الصَّحيح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440" w:right="-851" w:hanging="76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عْن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ُعَبَّ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سيرُ الزّا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ُ في ال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رِعِ الْمُعَبَّد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"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مُمَهَّدُ لِلسَّيْرِ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عْن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بْهى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أُمُّ قَيْسٍ واحِدَةٌ مِنْ أَبْهى الْمَعالِم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":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أَجْمَلُ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كَلِمَة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ِقا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نْتَشِرُ في بِقاعِ الْأُرْدُنِّ مَعالِمُ حَضارِيّ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جَمْع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ُقْع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َتَعْن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نْطَقَةٌ مِنَ الْأَرْضِ</w:t>
            </w:r>
          </w:p>
          <w:p>
            <w:pPr>
              <w:pStyle w:val="Normal"/>
              <w:numPr>
                <w:ilvl w:val="0"/>
                <w:numId w:val="44"/>
              </w:numPr>
              <w:bidi w:val="1"/>
              <w:spacing w:lineRule="auto" w:line="240" w:before="0" w:after="0"/>
              <w:ind w:left="1092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كْتُبْ كُلَّ عِبارَة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يَأْتي أَسْفَلَ الصّورَةِ الَّتي تَدُلُّ عَلَيْ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907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أَرْضِيّاتُه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َرْصوفَةٌ بِالْفُسَيْفِساء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907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tl w:val="true"/>
              </w:rPr>
              <w:t>وَعَلى  جانِبَيْهِ تَقِفُ الْأَعْمِدَةُ الشّامِخَةُ الْمُتَوَّجَةُ</w:t>
            </w:r>
            <w:r>
              <w:rPr>
                <w:rtl w:val="true"/>
              </w:rPr>
              <w:t>.</w:t>
            </w:r>
          </w:p>
          <w:tbl>
            <w:tblPr>
              <w:tblW w:w="804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8"/>
              <w:gridCol w:w="4224"/>
            </w:tblGrid>
            <w:tr>
              <w:trPr>
                <w:trHeight w:val="1869" w:hRule="atLeast"/>
              </w:trPr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333500" cy="991870"/>
                        <wp:effectExtent l="0" t="0" r="0" b="0"/>
                        <wp:docPr id="1" name="Pictur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991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2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907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255395" cy="1010285"/>
                        <wp:effectExtent l="0" t="0" r="0" b="0"/>
                        <wp:docPr id="2" name="Pictur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5395" cy="1010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907" w:right="0" w:hanging="0"/>
                    <w:jc w:val="left"/>
                    <w:rPr/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أَرْضِيّاتُها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مَرْصوفَةٌ بِالْفُسَيْفِساء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.  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22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907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وَعَلى  جانِبَيْهِ تَقِفُ الْأَعْمِدَةُ الشّامِخَةُ الْمُتَوَّجَةُ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فَهْمُ وَالِاسْتيعابُ</w:t>
            </w:r>
          </w:p>
          <w:p>
            <w:pPr>
              <w:pStyle w:val="Normal"/>
              <w:bidi w:val="1"/>
              <w:spacing w:lineRule="auto" w:line="240" w:before="0" w:after="0"/>
              <w:ind w:left="6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يْنَ تَقَعُ مَدينَةُ أُمِّ قَيْسٍ الْأَثَرِيَّةُ؟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قَعُ مَدينَةُ أُمِّ قَيْسٍ الْأَثَرِيَّة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في شَمالِيِّ الْأُرْدُنّ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0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كانَتْ تُسَمّى أُمُّ قَيْسٍ قَديمًا؟</w:t>
            </w:r>
          </w:p>
          <w:p>
            <w:pPr>
              <w:pStyle w:val="Normal"/>
              <w:bidi w:val="1"/>
              <w:spacing w:lineRule="auto" w:line="240" w:before="0" w:after="0"/>
              <w:ind w:left="6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انَتْ تُسَمّى أُمُّ قَيْسٍ قَديمً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جَدار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0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امَ يُطِلُّ الْمُدَرَّجُ الْغَرْبِيُّ في الْمَدينَةِ؟</w:t>
            </w:r>
          </w:p>
          <w:p>
            <w:pPr>
              <w:pStyle w:val="Normal"/>
              <w:bidi w:val="1"/>
              <w:spacing w:lineRule="auto" w:line="240" w:before="0" w:after="0"/>
              <w:ind w:left="6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ُطِلُّ الْمُدَرَّجُ الْغَرْبِيُّ في الْمَدين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عَلى بُحَيْرَةِ طَبَرِيّ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0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يَرى الزّائِرُ في أَرْجاءِ الْمَدينَةِ؟</w:t>
            </w:r>
          </w:p>
          <w:p>
            <w:pPr>
              <w:pStyle w:val="Normal"/>
              <w:bidi w:val="1"/>
              <w:spacing w:lineRule="auto" w:line="240" w:before="0" w:after="0"/>
              <w:ind w:left="6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رى الزّائِرُ في أَرْجاءِ الْمَدين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دَدًا مِنَ الْحَمّاماتِ وَالْبِرَكِ الَّتي كانَتْ أَرْضِيّاتُها مَرْصوفَةً بِالْفُسَيْفِساء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04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فْ كُلًّا مِن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ارِعِ الْمَدين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َالْمُدَرَّجِ الْكَبي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ارِعِ الْمَدين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ُعَب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د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بِالْحِجار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وَعَلى جانِبَيهِ تَقِفُ الْأَعْمِدَةُ الشّامِخَةُ الْمُتَوَّجَة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ُدَرَّجِ الْكَبي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نُحِتَ قِسْمٌ مِنْ عَتَباتِهِ في الصَّخْرِ، وَبُنِيَ الْقِسْمُ الْآخَرُ مِنْ حَجَر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بازِلْت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ْأَسْوَد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6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ثلاثة أماكن سياحية أخرى في الأردن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بترا، وجرش ، وقلعة عجل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مكن للطالب أن يذكر أية إجابات أخرى صحيح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 xml:space="preserve">)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دْريباتُ</w:t>
            </w:r>
          </w:p>
          <w:p>
            <w:pPr>
              <w:pStyle w:val="Normal"/>
              <w:numPr>
                <w:ilvl w:val="1"/>
                <w:numId w:val="70"/>
              </w:numPr>
              <w:bidi w:val="1"/>
              <w:spacing w:lineRule="auto" w:line="240" w:before="0" w:after="0"/>
              <w:ind w:left="60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مْلَأِ الْفَراغَ بِ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َلاحِظْ حَرَكَةَ آخِرِ الْكَلِمَتَيْنِ الْمُلَوَّنَت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13"/>
              </w:numPr>
              <w:bidi w:val="1"/>
              <w:spacing w:lineRule="auto" w:line="240" w:before="0" w:after="0"/>
              <w:ind w:left="934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إِن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لهَ غَفو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إِن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ْأَعْمِدَةَ مُتَوَّجَةٌ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93" w:right="0" w:hanging="31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إِن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رَّبيعَ جَميلٌ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إِن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ظَّلامَ حالِكٌ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3"/>
              </w:numPr>
              <w:bidi w:val="1"/>
              <w:spacing w:lineRule="auto" w:line="240" w:before="0" w:after="0"/>
              <w:ind w:left="387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الْكَلِمَةِ الْمُناسِبَةِ، وَلاحِظْ حَرَكَةَ الْفَتْحَةِ عَلى آخِر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1"/>
              </w:numPr>
              <w:bidi w:val="1"/>
              <w:spacing w:lineRule="auto" w:line="240" w:before="0" w:after="0"/>
              <w:ind w:left="1213" w:right="0" w:hanging="533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يْت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َّماء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ُمْطِرَةٌ ذَهَب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right" w:pos="1009" w:leader="none"/>
              </w:tabs>
              <w:bidi w:val="1"/>
              <w:spacing w:lineRule="auto" w:line="240" w:before="0" w:after="0"/>
              <w:ind w:left="1213" w:right="0" w:hanging="533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يْت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جَبا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ِقْدام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1"/>
              </w:numPr>
              <w:bidi w:val="1"/>
              <w:spacing w:lineRule="auto" w:line="240" w:before="0" w:after="0"/>
              <w:ind w:left="1213" w:right="0" w:hanging="53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يْت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وَفاء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ُنْتَشِ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1"/>
              </w:numPr>
              <w:bidi w:val="1"/>
              <w:spacing w:lineRule="auto" w:line="240" w:before="0" w:after="0"/>
              <w:ind w:left="1213" w:right="0" w:hanging="53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يْت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السَّعاد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دائِم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3"/>
              </w:numPr>
              <w:bidi w:val="1"/>
              <w:spacing w:lineRule="auto" w:line="240" w:before="0" w:after="0"/>
              <w:ind w:left="529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اغَ بِالْكَلِمَةِ الْمُناسِبَةِ، وَلاحِظْ حَرَكَةَ آخِر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spacing w:lineRule="auto" w:line="240" w:before="0" w:after="0"/>
              <w:ind w:left="1213" w:right="0" w:hanging="533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عَلَّ اللَّيْلَة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ُقْمِر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spacing w:lineRule="auto" w:line="240" w:before="0" w:after="0"/>
              <w:ind w:left="1213" w:right="0" w:hanging="53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عَلَّ الْخَبَر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ارّ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spacing w:lineRule="auto" w:line="240" w:before="0" w:after="0"/>
              <w:ind w:left="1213" w:right="0" w:hanging="53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عَلَّ الْمُسابَقَة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ُمْتِع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spacing w:lineRule="auto" w:line="240" w:before="0" w:after="0"/>
              <w:ind w:left="1213" w:right="0" w:hanging="533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عَلَّ الثَّمَر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اضِج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الْكَلِمَةِ الْمُناسِبَةِ مِمّا بَيْنَ الْقَوْسَيْنِ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64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ُمُّ قَيْسٍ واحِدَةٌ مِنْ أَبْهى الْمُدُ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  <w:tab w:val="left" w:pos="934" w:leader="none"/>
              </w:tabs>
              <w:bidi w:val="1"/>
              <w:spacing w:lineRule="auto" w:line="240" w:before="0" w:after="0"/>
              <w:ind w:left="2520" w:right="0" w:hanging="1869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رُّمّانُ واحِدٌ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طْيَب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فَواك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  <w:tab w:val="left" w:pos="934" w:leader="none"/>
              </w:tabs>
              <w:bidi w:val="1"/>
              <w:spacing w:lineRule="auto" w:line="240" w:before="0" w:after="0"/>
              <w:ind w:left="2520" w:right="0" w:hanging="186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وْكَبُ الزُّ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َةِ واحِدٌ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قْرَب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كَواكِبِ إِلى الْأَرْض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  <w:tab w:val="left" w:pos="934" w:leader="none"/>
              </w:tabs>
              <w:bidi w:val="1"/>
              <w:spacing w:lineRule="auto" w:line="240" w:before="0" w:after="0"/>
              <w:ind w:left="2520" w:right="0" w:hanging="1869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صَّحْراءُ الْأُرْدُنِيَّةُ واحِدَةٌ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َجْمَ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صَّحار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bidi w:val="1"/>
              <w:spacing w:lineRule="auto" w:line="240" w:before="0" w:after="0"/>
              <w:ind w:left="984" w:right="0" w:hanging="2301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كِتابَةُ</w:t>
            </w:r>
          </w:p>
          <w:p>
            <w:pPr>
              <w:pStyle w:val="Normal"/>
              <w:numPr>
                <w:ilvl w:val="0"/>
                <w:numId w:val="81"/>
              </w:numPr>
              <w:bidi w:val="1"/>
              <w:spacing w:lineRule="auto" w:line="240" w:before="0" w:after="0"/>
              <w:ind w:left="1004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في كُلٍّ مِمّا يَأْتي بِشَكْلِ الْهَمْزَةِ الَّتي بَيْنَ الْقَوْس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004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سْ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ُ           جَري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ئَ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ةٌ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فِ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اتٌ            يُ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ؤ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زِرُ </w:t>
            </w:r>
          </w:p>
          <w:p>
            <w:pPr>
              <w:pStyle w:val="Normal"/>
              <w:numPr>
                <w:ilvl w:val="0"/>
                <w:numId w:val="81"/>
              </w:numPr>
              <w:bidi w:val="1"/>
              <w:spacing w:lineRule="auto" w:line="240" w:before="0" w:after="0"/>
              <w:ind w:left="1004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مْلَأِ الْفَراغَ بِالشَّكْلِ الْمُناسِبِ لِلْهَمْزَة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ؤ ، أ ، ئ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 كُلٍّ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spacing w:lineRule="auto" w:line="240" w:before="0" w:after="0"/>
              <w:ind w:left="78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َلُّ الْمَسْ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ةِ سَهْ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spacing w:lineRule="auto" w:line="240" w:before="0" w:after="0"/>
              <w:ind w:left="78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ُحافَظَةُ عَلى الْبي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ئَ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ِ واجِبٌ وَطَنِيّ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spacing w:lineRule="auto" w:line="240" w:before="0" w:after="0"/>
              <w:ind w:left="78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 زِيارَةِ الْمَعالِمِ الْحَضارِيَّةِ فَوا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ئ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ُ كَثير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spacing w:lineRule="auto" w:line="240" w:before="0" w:after="0"/>
              <w:ind w:left="78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دَرَ الْمُشَجِّعونَ إِلى مُ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ؤ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زَرَةِ فَريقِ كُرَةِ السَّلّ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spacing w:lineRule="auto" w:line="240" w:before="0" w:after="0"/>
              <w:ind w:left="78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زورُ مِ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تُ السُّيّاح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ديَ رمّ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كُلَّ يَوْم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82"/>
              </w:numPr>
              <w:bidi w:val="1"/>
              <w:spacing w:lineRule="auto" w:line="240" w:before="0" w:after="0"/>
              <w:ind w:left="1004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بْ جُمْلَةً عَلى نَمَط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64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ُمُّ قَيْسٍ واحِدَةٌ مِنْ أَبْهى الْمَعالِ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644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بَترا واحِدَةٌ مِنْ أَشْهَرِ الْمَعالِم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2"/>
              </w:numPr>
              <w:bidi w:val="1"/>
              <w:spacing w:lineRule="auto" w:line="240" w:before="0" w:after="0"/>
              <w:ind w:left="1004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الْكَلِمَةِ الْمُناسِبَةِ مِمّا بَيْنَ الْقَوْس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644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ذَهَبْنا في رِحْلَةٍ إِلى مَدينَةِ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جَرَش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دَخَلْنا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َوّابَة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اسِعَة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حَيْثُ مَدْخَلُ الْمَدينَةِ الرَّئيس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اهَدْنا الْأَعْمِدَة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مُتَوَّج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َنْتَشِرُ في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ْحاءِ الْمَدين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جَميعِ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جَلَسْنا عَلى عَتَباتِ أَحَد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مُدَرَّجا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ِمُشاهَدَةِ عَرْضٍ تَمْثيلِيٍّ لِفُرْسانِ الرّوما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َضَيْن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َحَظاتٍ جَميلَةً في أَثْناءِ السَّيْرِ في الشّارِع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مُعَبَّد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، وَعِنْدَ سَبيلِ الْحورِيّات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تَقَطْن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َجْمَلَ الصُّوَرِ الت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ْكارِيّ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16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ث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ضي ال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ُ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باعَ التّاجِرُ لِلْمُزارِع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قا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تّاجِر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ْمُزارِعِ حينَ جاءَ يَرْوي مِنَ الْبِئْر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لَ ل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ي في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ا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 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ث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لى مَنْ شَكا الْمُزارِعُ التّاجِرَ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لى 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ض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يْفَ حَكَمَ الْقاضي بَيْنَهُما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ضي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ا 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غ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ا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 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ا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اظ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ها،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إيج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 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اظ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بِمَ تَصِفُ الْقاضِيَ مِنْ خِلالِ ما سَمِعْتَ؟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صِفُ الْقاضِيَ بِالذَّكاء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َعاني الْمُفْرَداتِ وَالتَّراكيبِ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287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َعْ دائِرَةً حَوْلَ رَمْزِ الْإِجابَةِ الصَّحيحَ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*"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مَ يَخْتَ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ونَ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م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َتَنازَعونَ؟           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*  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نا أَكْفيكَ الْقَضاء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حُلّ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نِّزاعاتِ وَالْخِلافاتِ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إِذا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أُصيبَ عَزَّوْهُ وَواسَوْهُ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ذ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حِقَ بِهِ سوءٌ صَبَّروهُ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bidi w:val="1"/>
              <w:spacing w:lineRule="auto" w:line="240" w:before="0" w:after="0"/>
              <w:ind w:left="717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 الْكَلِمَةَ في الْعَمودِ الْأَوَّلِ بِما يُناسِبُ مَعْنا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عْوان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ُساعِدونَ                 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شَقَّةٌ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صُعوبَةٌ             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فْتَقَرَ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حْتاجَ             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فَقَّدَ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َأَلَ عَن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 الْكَلِمَةَ في الْعَمودِ الْأَوَّلِ بِضِدِّ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َعْروف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ُنْكَرٌ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خْتَصَ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تَّفَقَ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غاب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حَضَرَ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رَف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جَهِلَ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رِّقْ في الْمَعْنى بَيْنَ الْكَلِمَتَيْنِ الْمُلَوَّنَتَيْ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م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إِذا مَرِضَ أَحَدُهُم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دوهُ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َار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د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صَديقي مِنَ السَّفَر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جَع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فَهْمُ وَالِاسْتيعابُ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bidi w:val="1"/>
              <w:spacing w:lineRule="auto" w:line="240" w:before="0" w:after="0"/>
              <w:ind w:left="99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قالَ أَبو بَكْرٍ لِعُمَرَ وَأَبي عُبَيْدَةَ حينَ تَوَلّى الْخِلافَةَ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3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لَ أَبو بَكْرٍ لِعُمَرَ وَأَبي عُبَيْدَةَ حينَ تَوَلّى الْخِلاف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ا بُدَّ لي مِنْ أَعْوان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bidi w:val="1"/>
              <w:spacing w:lineRule="auto" w:line="240" w:before="0" w:after="0"/>
              <w:ind w:left="99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خْتَرِ الْإِجابَةَ الصَّحيحَة في م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90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مِلَ عُمَرُ قاضِيً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54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َنَةً كامِلَةً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90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طَلَبَ عُمَرُ إِعْفاءَهُ مِنَ الْقَضاءِ لِأَنَّ أَهْلَ الْمَدين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90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َعْرِفونَ حُقوقَهُمْ وَواجِباتِهِمْ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bidi w:val="1"/>
              <w:spacing w:lineRule="auto" w:line="240" w:before="0" w:after="0"/>
              <w:ind w:left="99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واجِبُنا نَحْوَ كُلٍّ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َري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فَقير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َّذي طالَتْ غَيْبَتُه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bidi w:val="1"/>
              <w:spacing w:lineRule="auto" w:line="240" w:before="0" w:after="0"/>
              <w:ind w:left="12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َريض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ِيارت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bidi w:val="1"/>
              <w:spacing w:lineRule="auto" w:line="240" w:before="0" w:after="0"/>
              <w:ind w:left="12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فَقي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عَانَت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bidi w:val="1"/>
              <w:spacing w:lineRule="auto" w:line="240" w:before="0" w:after="0"/>
              <w:ind w:left="12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َّذي طالَتْ غَيْبَتُ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فقُّد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99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َيْفَ كانَ خُلُقُ أَهْلِ الْمَدينَةِ في زَمَنِ أَبي بَكْرٍ الصِّدّيق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3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مي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َهْ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مَدينَةِ في زَمَنِ أَبي بَكْرٍ الصِّدّيق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ِ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3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ا يطلبون إلا حقهم ، يؤدون واجباتهم، يحب كل منهم لأخيه ما يحب لنفسه، زيارة المريض ، تفقد الغائب ، مساعدة الفقير والمحتاج ، مواساة المصاب ، ينصح بعضهم بعضا ، يأمرون بالمعروف وينهون عن المنك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99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قْتَرِحْ نَصائِحَ لِتَقْليلِ الْخُصوماتِ بَيْنَ النّاس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bidi w:val="1"/>
              <w:spacing w:lineRule="auto" w:line="240" w:before="0" w:after="0"/>
              <w:ind w:left="135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َبَادلُ الزّياراتِ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bidi w:val="1"/>
              <w:spacing w:lineRule="auto" w:line="240" w:before="0" w:after="0"/>
              <w:ind w:left="135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ساعدة المُحْتَاجين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bidi w:val="1"/>
              <w:spacing w:lineRule="auto" w:line="240" w:before="0" w:after="0"/>
              <w:ind w:left="1350" w:right="0" w:hanging="36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زِيَارَة المَرِيضِ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3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و أية إجابة أخرى صحيح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99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دْريباتُ</w:t>
            </w:r>
          </w:p>
          <w:p>
            <w:pPr>
              <w:pStyle w:val="Normal"/>
              <w:numPr>
                <w:ilvl w:val="3"/>
                <w:numId w:val="60"/>
              </w:numPr>
              <w:autoSpaceDE w:val="false"/>
              <w:bidi w:val="1"/>
              <w:spacing w:lineRule="auto" w:line="240" w:before="0" w:after="0"/>
              <w:ind w:left="63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 الْعِبارَةَ في الْعَمودِ الْأَوَّلِ بِما يُكَمِّلُ مَعْناها مِنَ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-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وَلّى الْخِلافَةَ عُثْمانُ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ُمَّ عَلِيُّ بْنُ أَبي طالِب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-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ُرْنا الْمَسْجِدَ الْأَقْصى الْمُبار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ُمَّ قُبَّةَ الصَّخْر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-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أَسَّسَتِ الْجامِعَةُ الْأُرْدُنِيَّةُ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ُمَّ الْيَرْموك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60"/>
              </w:numPr>
              <w:autoSpaceDE w:val="false"/>
              <w:bidi w:val="1"/>
              <w:spacing w:lineRule="auto" w:line="240" w:before="0" w:after="0"/>
              <w:ind w:left="63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في كُلٍّ مِمّا يَأْتي بِكَلِمَةٍ مُناسِبَةٍ مِمّا بَيْنَ الْقَوْس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لَعَل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قُدْس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ُحَرَّر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إِنّ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ظُّلْ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ائِ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نَّ الْفَرَج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قَريب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إِنّ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قاض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اد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يْتَ الْ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وب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مُتَحابّ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60"/>
              </w:numPr>
              <w:autoSpaceDE w:val="false"/>
              <w:bidi w:val="1"/>
              <w:spacing w:lineRule="auto" w:line="240" w:before="0" w:after="0"/>
              <w:ind w:left="63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ْ كُلَّ تَرْكيبٍ بِما يُكَمِّلُ مَعْناهُ مِنَ الْعَمودِ الْمُقابِلِ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3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مِنْ مَشَقَّةِ الْقَضاءِ تَطْلُبُ الْإِعْفاءَ؟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9" w:leader="none"/>
              </w:tabs>
              <w:autoSpaceDE w:val="false"/>
              <w:bidi w:val="1"/>
              <w:spacing w:lineRule="auto" w:line="240" w:before="0" w:after="0"/>
              <w:ind w:left="2520" w:right="0" w:hanging="2301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أَمِنْ ظُلْمِ الْأَصْدِقاءِ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هْجُرُ النّاسَ؟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9" w:leader="none"/>
                <w:tab w:val="left" w:pos="509" w:leader="none"/>
              </w:tabs>
              <w:autoSpaceDE w:val="false"/>
              <w:bidi w:val="1"/>
              <w:spacing w:lineRule="auto" w:line="240" w:before="0" w:after="0"/>
              <w:ind w:left="2520" w:right="0" w:hanging="2301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مِنْ شِدَّةِ الْأَلَمِ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تَحْتاجُ إِلى الْعِلاجِ؟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9" w:leader="none"/>
                <w:tab w:val="left" w:pos="651" w:leader="none"/>
              </w:tabs>
              <w:autoSpaceDE w:val="false"/>
              <w:bidi w:val="1"/>
              <w:spacing w:lineRule="auto" w:line="240" w:before="0" w:after="0"/>
              <w:ind w:left="2520" w:right="0" w:hanging="2301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مِنْ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غَلَب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عَطَشِ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طْلُبُ الْماءَ؟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9" w:leader="none"/>
              </w:tabs>
              <w:autoSpaceDE w:val="false"/>
              <w:bidi w:val="1"/>
              <w:spacing w:lineRule="auto" w:line="240" w:before="0" w:after="0"/>
              <w:ind w:left="2520" w:right="0" w:hanging="2301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مِنْ صُعوبَةِ الْعَمَلِ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ُريدُ زِيادَةَ الْأَجْرِ؟       </w:t>
            </w:r>
          </w:p>
          <w:p>
            <w:pPr>
              <w:pStyle w:val="Normal"/>
              <w:numPr>
                <w:ilvl w:val="3"/>
                <w:numId w:val="60"/>
              </w:numPr>
              <w:autoSpaceDE w:val="false"/>
              <w:bidi w:val="1"/>
              <w:spacing w:lineRule="auto" w:line="240" w:before="0" w:after="0"/>
              <w:ind w:left="433" w:right="0" w:hanging="425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كْمِلِ الْعِبارَةَ في الْعَمودِ الْأَوَّلِ بِما يُناسِبُها مِنَ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حَبَّ كُلٌّ مِنْهُمْ أَخاهُ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لَمْ يَظْلِمْ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رَفَ الْمُواطِنُ مالَهُ مِنْ حَقٍّ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لَمْ يَطْلُبْ أَكْثَرَ مِنْ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رَفَ الْمُوَظَّفُ ما عَلَيْهِ مِنْ واجِبٍ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لَمْ يُقَصِّرْ في أَدائ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كِتابَةُ</w:t>
            </w:r>
          </w:p>
          <w:p>
            <w:pPr>
              <w:pStyle w:val="Normal"/>
              <w:numPr>
                <w:ilvl w:val="3"/>
                <w:numId w:val="51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بْ في كُلِّ فَراغٍ مِمّا يَأْتي الْكَلِمَةَ الْمُناسِبَةَ مِمّا بَيْنَ الْقَوْسَيْنِ أَمامَ كُلِّ جُمْل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8651" w:leader="none"/>
                <w:tab w:val="right" w:pos="9076" w:leader="none"/>
              </w:tabs>
              <w:autoSpaceDE w:val="false"/>
              <w:bidi w:val="1"/>
              <w:spacing w:lineRule="auto" w:line="240" w:before="0" w:after="0"/>
              <w:ind w:left="78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مَيَّزَتْ جَرَشُ وَالْبَتْرا بِكَثْرَةِ الزّائِرينَ، وَهُما الْمَدينَتان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لَّتا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َشْتَهِر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ِالْآثارِ الْق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يم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2"/>
              </w:numPr>
              <w:autoSpaceDE w:val="false"/>
              <w:bidi w:val="1"/>
              <w:spacing w:lineRule="auto" w:line="240" w:before="0" w:after="0"/>
              <w:ind w:left="780" w:right="0" w:hanging="34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َتْعَبُ الْوالِدانِ في تَرْبِيَةِ الْأَبْناءِ، وَهُم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لَّذا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َسْتَحِقّانِ الْبِرَّ وَالْإِحْسا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2"/>
              </w:numPr>
              <w:autoSpaceDE w:val="false"/>
              <w:bidi w:val="1"/>
              <w:spacing w:lineRule="auto" w:line="240" w:before="0" w:after="0"/>
              <w:ind w:left="780" w:right="0" w:hanging="34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نُسَيْبَةُ الْمازِنِيَّةُ مِنَ الْمُمَرِّضات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لّوات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َسْهَمْنَ في مُعالَجَةِ الْجَرْح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3"/>
                <w:numId w:val="51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عِدْ كِتابَةَ الْكَلِمَتَيْنِ مُنَوَّنَتَيْنِ بِتَنْوينِ الْفَتْحِ كَما في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ء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ءً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سَماء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َماء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بِناء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ِناء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في كُلِّ جُمْلَةٍ بِإِعادَةِ كِتابَةِ الْكَلِمَةِ الَّتي بَيْنَ الْقَوْسَيْنِ مُنَوَّنَةً بِتَنْوينِ الْفَتْح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مِلَ عُمَرُ بْنُ الْخَطّاب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اض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في الْمَدين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 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ساعَدْتُ فَتً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ضَري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َقْطَعُ الشّارِع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زُرْتُ قُرًى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كَثيرَ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فَأَعْجَبَني جَمالُ الرّيف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ُعْقَدُ النَّدْو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السّاعَةِ الْخامِسَة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َساء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َعْ كُلَّ كَلِمَةٍ مِمّا بَيْنَ الْقَوْسَيْنِ في الْفَراغِ الْمُناسِبِ ل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رَّ أَمير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مُؤْمِني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ُمَرُ بِشَيْخٍ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هْ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ذِّمَّةِ يَسْأَلُ عَلى أَبْوابِ النّاس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َقالَ عُمَر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أَنْصَفْنا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َخَذْنا مِنْك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ْجِزْي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شَبابِكَ، ثُمَّ ضَيَّعْناكَ في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ِبَرِ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َلَكَ عَلَيْنا حَقٌّ أَنْ نُعْطِيَكَ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َيْ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الِ الْمُسْلِمي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بْ سُؤالًا مُناسِبًا لِكُلِّ إِجابَةٍ مِمّا يَأْتي مُسْتَخْدِمًا الْكَلِماتِ الْمُبَيَّن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َرَأَ سُلَيْمانُ قِصَّةً عَنِ الْقاضي الذَّكِيِّ إِياس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َرَأَ سُلَيْمان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ارَ فُؤادٌ جَبَلَ الْقَلْعَةِ يَوْمَ الْجُمُع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َتى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زارَ فُؤادٌ جَبَلَ الْقَلْعَة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َعَمْ، أَحَبَّ الْأَوْلادُ اللَّعِبَ بِالثَّلْج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هَل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حَبَّ الْأَوْلادُ اللَّعِبَ بِالثَّلْج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صَلَ الْمُسافِرُ إِلى بَيْتِهِ مُتْعَب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كَيْف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َصَلَ الْمُسافِرُ إِلى بَيْتِه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سْتَقْبِلُ الْمَلِكُ زُوّارَهُ في قَصْرِ رَغَدا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ْن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سْتَقْبِلُ الْمَلِكُ زُوّارَه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16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ث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دا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مِهْنَةُ رُفَيْدَةَ الْأَسْلَمِيَّةِ؟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ِهْنَةُ رُفَيْدَةَ الْأَسْلَمِيّ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ِي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ي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الْ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تُ الَّتي كانَتْ تُقَدِّمُها رُفَيْدَةُ لِلْجَرْحى؟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ى في 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 ال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ضَعْ إِشارَ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√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ما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عِبارَةِ الصَّحيح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َ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ار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×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مامَ الْعِبارَةِ الْخَطَأ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tbl>
            <w:tblPr>
              <w:bidiVisual w:val="true"/>
              <w:tblW w:w="8042" w:type="dxa"/>
              <w:jc w:val="left"/>
              <w:tblInd w:w="1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3"/>
              <w:gridCol w:w="1969"/>
            </w:tblGrid>
            <w:tr>
              <w:trPr>
                <w:trHeight w:val="236" w:hRule="atLeast"/>
              </w:trPr>
              <w:tc>
                <w:tcPr>
                  <w:tcW w:w="607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52"/>
                    </w:numPr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988" w:right="0" w:hanging="227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رُفَيْدَةُ ثاني مُمَرِّضَةٍ في الْإِسْلام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 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(    ×    )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7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52"/>
                    </w:numPr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988" w:right="0" w:hanging="227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عالَجَتْ رُفَيْدَةُ الْجَرْحى في خَيْمَةٍ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             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(   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rtl w:val="true"/>
                      <w:lang w:bidi="ar-JO"/>
                    </w:rPr>
                    <w:t>√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   )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07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52"/>
                    </w:numPr>
                    <w:bidi w:val="1"/>
                    <w:spacing w:lineRule="auto" w:line="240" w:before="0" w:after="0"/>
                    <w:ind w:left="988" w:right="0" w:hanging="227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ساعَدَتْ نِساءُ الصَّحابَةِ رُفَيْدَةَ في عِلاجِ الْجَرْحى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(   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rtl w:val="true"/>
                      <w:lang w:bidi="ar-JO"/>
                    </w:rPr>
                    <w:t>√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   )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07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52"/>
                    </w:numPr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988" w:right="0" w:hanging="227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كانَ أَوَّلُ عَمَلٍ لِرُفَيْدَةَ في غَزْوَةِ أُحُدٍ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               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(   ×     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َيْفَ تَعَرَّفْتَ كَرَمَ رُفَيْدَةَ مِنْ خِل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نَّصِّ؟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عَرَّفْ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كَرَمَ رُفَيْد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ِأَنَّه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ى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ا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َعاني الْمُفْرَداتِ وَالتَّراكيبِ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صِلِ الْكَلِمَةَ في الْعَمودِ الْأَوَّلِ بِما يَناسِبُها مِنَ الْعَمودِ الثّاني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7182" w:type="dxa"/>
              <w:jc w:val="left"/>
              <w:tblInd w:w="2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2"/>
            </w:tblGrid>
            <w:tr>
              <w:trPr>
                <w:trHeight w:val="439" w:hRule="atLeast"/>
              </w:trPr>
              <w:tc>
                <w:tcPr>
                  <w:tcW w:w="71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695" w:leader="none"/>
                    </w:tabs>
                    <w:bidi w:val="1"/>
                    <w:spacing w:lineRule="auto" w:line="240" w:before="0" w:after="0"/>
                    <w:ind w:left="567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كَدَمات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آثارٌ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ْجِلْد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ناجِمَةٌ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عَنْ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ضَرْبَة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جِسْمٍ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صُلْبٍ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دون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جَرْحٍ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695" w:leader="none"/>
                    </w:tabs>
                    <w:bidi w:val="1"/>
                    <w:spacing w:lineRule="auto" w:line="240" w:before="0" w:after="0"/>
                    <w:ind w:left="567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خُدوش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آثارٌ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ْجِلْد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دون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إِسالَة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دَّم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695" w:leader="none"/>
                    </w:tabs>
                    <w:bidi w:val="1"/>
                    <w:spacing w:lineRule="auto" w:line="240" w:before="0" w:after="0"/>
                    <w:ind w:left="567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ض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ماداتٌ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لَفائِف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تُرْبَط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بِه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ْجُروحُ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أَو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ْكُسورُ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خْتَرْ مِنَ الصُّنْدوقِ كَلِمَتَيْنِ تُقارِبانِ في الْمَعْنى الْكَلِمَةَ في الْأَسْفَلِ، وَاكْتُبْهُما في الْفَراغ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tbl>
            <w:tblPr>
              <w:tblW w:w="751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1"/>
            </w:tblGrid>
            <w:tr>
              <w:trPr/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9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بْتِكارٌ، تَطْبيبٌ،  جَهَّزَ، أَعْطى، مُعالَجَةٌ، اكْتِشافٌ،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هَبَ، حَضَّرَ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عَدّ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َهَّز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خْتِراع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بْتِكا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داواة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عالَج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نَح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عْط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َضَّ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ْتِشاف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طْبيب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َهب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ْلَأِ الْ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راغَ أَمامَ كُلِّ جُمْلَة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ِمّ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َيْ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ْقَوْسَيْ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ِما يُناسِبُ مَعْنى ما تَحْتَهُ خَطّ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39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عَق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 تَطْويرٌ، تَرْقِي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  <w:tab/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437" w:right="0" w:firstLine="357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نِح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جُنْدِيّ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رُتْبَةً أَعْل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كَفاءَتِه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رْقِي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437" w:right="0" w:firstLine="357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بَطَ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مُمَرِّضَةُ الْجُرْ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َ بِقُماش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خالٍ مِنَ الْجَراثي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عَقَّم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9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َعْمَلُ الشَّرِكاتُ عَل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تَحْسي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َنْتوجاتِها بِاسْتِمْرار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طْوي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وَالِاسْتيعابُ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ذ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ْعَل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حدن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حي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ابُ بِبَعْضِ الْجُروحِ وَالْخُدوشِ أَوِ الْكَدَماتِ؟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حي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صاب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حدن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بَعْضِ الْجُروحِ وَالْخُدوشِ أَوِ الْكَدَما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ْجَأُ إِلى اسْتِخْدامِ 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داتِ الْجُروح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اذا فَكَّرَ ديكْسون في اخْتِراعِ 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داتِ الْجُروحِ؟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454" w:right="454" w:firstLine="68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َكَّر ديكْسون في اخْتِراعِ 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داتِ الْجُروحِ لِمُعالَجَةِ إِصاباتِ زَوْجَتِهِ في أَثْناءِ عَمَلِها في مَطْبَخِ الْمَنْز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تَسْتَغْنِيَ بِذلِكَ عَنِ الض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داتِ الْكَبيرَةِ الَّتي تُغَطّي الْعُضْوَ الْمُصابَ كُلّ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َيْفَ ساعَدَ ديكْسون زَوْجَتَه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ُداوا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ُروحِ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ِسُهولَةٍ وَيُسْرٍ؟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اعَدَ ديكْسون زَوْجَتَه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ُداوا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ُروحِ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ِسُهولَةٍ وَيُسْ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حيث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لْصَق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قِطَعًا صَغيرَةً مِنَ الْ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شِ النَّظيفِ الْمُعَقَّمِ في مُنْتَصَفِ شَريطٍ لاصِق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وأعده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تَكونَ جاهِزَةً في حالاتِ الْإِصاب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طارئ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مَ حَظِيَ ديكْسون بِفَضْلِ اخْتِراعِهِ؟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454" w:right="454" w:firstLine="68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َظِيَ ديكْس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بِتَقْديرِ شَرِكَتِهِ، وَمُنِحَ تَرْقِيَةً بِفَضْلِ اخْتِراعِه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769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قْتَرِحْ عُنْوانًا آخَرَ لِلدَّرْس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ختراع ديكسو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و أية إجابة أخرى صحيح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دْريباتُ</w:t>
            </w:r>
          </w:p>
          <w:p>
            <w:pPr>
              <w:pStyle w:val="Normal"/>
              <w:numPr>
                <w:ilvl w:val="0"/>
                <w:numId w:val="7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ْلَأِ الْفَراغَ بِالْكَلِمَةِ الْمُناسِبَةِ مِمّا بَيْنَ الْقَوْس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73"/>
              </w:numPr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َزَّعَتِ الشَّرِكَةُ الْمَنْتوجَ عَلى الْفِرَقِ الْكَشْفِيَّةِ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تَرْويج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73"/>
              </w:numPr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ْتَيْقَظَتِ الْعائِلَةُ مُبَكِّرً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سْتِعْداد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لذَّهابِ في رِحْلَةٍ مُمْتِع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73"/>
              </w:numPr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ُساعِدُ كِبارَ السِّنّ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رِفْقً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هِم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73"/>
              </w:numPr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َأْتي إِلى الْمَدْرَسَة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طَلَب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لْعِلْ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73"/>
              </w:numPr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ا تَرْمِ الْأَوْراق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ى الْأَرْض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حِفاظً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ى النَّظاف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مْلَأِ الْفَراغَ بِما يُناسِبُ عَلى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نَمَط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فَتَحَتِ الْأُمُّ النّافِذَةَ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جْديدً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لِلْهَواء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3150" w:right="0" w:hanging="2931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سَجَدْت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كر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ل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3150" w:right="0" w:hanging="2931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قِف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حترا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عَلَمِ بِلاد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3150" w:right="0" w:hanging="2931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َزْرَعُ الْأَشْجا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حافظةً، حفاظ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ى الْبيئ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9" w:leader="none"/>
              </w:tabs>
              <w:bidi w:val="1"/>
              <w:spacing w:lineRule="auto" w:line="240" w:before="0" w:after="0"/>
              <w:ind w:left="3150" w:right="0" w:hanging="2931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ُنَظِّمُ شُرْطِيُّ الْمُرورِ السَّيْر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ع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لْحَوادِث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ْأَلْ زَميلَكَ شَفَوِيًّا سُؤالًا يَبْدَأُ بِ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اذ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ى كُلٍّ مِنَ الْجُمَلِ الْآتِيَةِ، حَسَبَ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َسْتَخْدِمُ الْمَصانِعُ الْحاسوبَ تَوْفيرًا لِلْوَقْتِ وَالْجُهْد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اذا تَسْتَخْدِمُ الْمَصانِعُ الْحاسوبَ؟</w:t>
            </w:r>
          </w:p>
          <w:p>
            <w:pPr>
              <w:pStyle w:val="Normal"/>
              <w:tabs>
                <w:tab w:val="clear" w:pos="720"/>
                <w:tab w:val="left" w:pos="4839" w:leader="none"/>
              </w:tabs>
              <w:bidi w:val="1"/>
              <w:spacing w:lineRule="auto" w:line="240" w:before="0" w:after="0"/>
              <w:ind w:left="835" w:right="0" w:hanging="448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َعى الرَّجُلُ في الْبِلاد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طَلَب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لرِّزْق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لِماذ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سَعى الرَّجُلُ في الْبِلاد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835" w:right="0" w:hanging="448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اقَبَ الْقاضي الْمُذْنِب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تَأْديب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لِماذ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اقَبَ الْقاضي الْمُذْنِب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835" w:right="0" w:hanging="448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َتَعاوَنُ أَبْناءُ الْأُرْدُنّ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حُبّ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ْوَطَ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لِماذ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يَتَعاوَنُ أَبْناءُ الْأُرْدُنّ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؟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كِتابَةُ</w:t>
            </w:r>
          </w:p>
          <w:p>
            <w:pPr>
              <w:pStyle w:val="Normal"/>
              <w:numPr>
                <w:ilvl w:val="0"/>
                <w:numId w:val="8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ْتُبْ كَلِمَتَيْنِ عَلى نَمَطِ كُلٍّ مِنَ الْكَلِماتِ الْآتِي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240" w:before="0" w:after="0"/>
              <w:ind w:left="437" w:right="0" w:firstLine="357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خْتَرَ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سْتَمَ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بْتَكَ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أَخَذ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َسَ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َمَ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240" w:before="0" w:after="0"/>
              <w:ind w:left="437" w:right="0" w:firstLine="357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لْصَق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َبْدَ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َقْسَ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سْتَعْمَ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سْتَخْدَ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سْتَمْتَ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240" w:before="0" w:after="0"/>
              <w:ind w:left="437" w:right="0" w:firstLine="357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ْتُب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دْرُس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رْسُم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85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ضَعِ الْهَمْزَةَ الْمُناسِبَةَ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 ، 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ْفَراغِ في كُلٍّ مِمّا يَأْت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5421" w:type="dxa"/>
              <w:jc w:val="left"/>
              <w:tblInd w:w="39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</w:tblGrid>
            <w:tr>
              <w:trPr>
                <w:trHeight w:val="332" w:hRule="atLeast"/>
              </w:trPr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86"/>
                    </w:numPr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E36C0A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سْتَقْبَلَ أَحْمَدُ ضَيْفَهُ بِحَفاوَةٍ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86"/>
                    </w:numPr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E36C0A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نْتَبَهَ الْماشي إِلى حَرَكَةِ السَّي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ّ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رات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86"/>
                    </w:numPr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E36C0A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أ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سَرَ جُنودُنا كَثيرًا مِنْ جُنودِ الْعَدُوّ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86"/>
                    </w:numPr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E36C0A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أ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رْجَعَ عَلِيٌّ الْكِتابَ إِلى الْمَكْتَبَة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86"/>
                    </w:numPr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E36C0A"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جْلِسْ أَمامَ الْحاسوبِ جِلْسَةً مُعْتَدِلَةً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7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8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تِّبِ الْكَلِما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آتِيَةَ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ِتُؤَلِّفَ جُمْلَةً مُفيد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َزَّعَ الْمُديرُ الْجَوائِزَ تَكْريمً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ِلْمُتَفَوِّقين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ْتُبْ جُمْلَةً عَلى نَمَطِ كُلٍّ مِنَ الْجُمْلَتَيْنِ الْآتِيَت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85"/>
              </w:numPr>
              <w:bidi w:val="1"/>
              <w:spacing w:lineRule="auto" w:line="240" w:before="0" w:after="0"/>
              <w:ind w:left="723" w:right="0" w:firstLine="357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ارَ الرّازي واحِدًا مِنْ أَبْرَزِ عُلَماءِ الطِّب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08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صارَ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َّتان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واحِدًا مِنْ أَبْرَزِ عُلَماءِ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ْفَلَك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85"/>
              </w:numPr>
              <w:bidi w:val="1"/>
              <w:spacing w:lineRule="auto" w:line="240" w:before="0" w:after="0"/>
              <w:ind w:left="723" w:right="0" w:firstLine="357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ارَتِ الض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داتُ مِنْ أَهَمِّ مَوادِّ الْإِسْعافِ الْأَوَّلِي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08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صارَتْ مِهْنَةُ التَّمْرِيض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مِنْ أَهَمّ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الْمِهَنِ الآن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>.</w:t>
            </w:r>
          </w:p>
        </w:tc>
      </w:tr>
      <w:tr>
        <w:trPr>
          <w:trHeight w:val="16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ب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33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ي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نِ الزَّعيمُ ال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ي يَتَحَدَّثُ عَنْهُ النَّصُّ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ي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ث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ُو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ّ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غ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حَدَثَ حينَ أَرادَ الصُّعودَ إِلى الْقِطار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ينَ أَرادَ الصُّعودَ 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ى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إ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ى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ا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سَأَلَهُ أَصْدِقاؤُهُ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ؤ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رى؟ 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اذا رَمى الزَّعيمُ فَرْدَةَ الْحِذاءِ الثّانِيَةَ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ى 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ي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ث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َ؛ لِأَنَّه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ي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ي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ي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ا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،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ا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َعاني الْمُفْرَداتِ وَالتَّراكيبِ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َرِّقْ في الْمَعْنى بَيْنَ الْكَلِمَتَيْنِ اللَّتَيْنِ تَحْتَهُما خَطٌّ في كُلِّ جُمْلَتَيْنِ مَتَقابِلَت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993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َصَبَ الصَّيّاد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شَبَكَت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دَاةٌ لِلصَّيْدِ، الشَّرَك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َقامَتِ الدَّوْلَة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شَبَك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ُواصَلاتٍ حَديث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ُرُق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خَذَ الْجُرَ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ُ 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قَرْض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شَّبَك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َطْع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سَدَّدَ عَلِيّ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قَرْض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بِناءِ الَّذي اسْتَدان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بْلَغٌ مِنْ المالِ يَجِبُ رَدُّ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ِلِ الْكَلِمَةَ الْمُلَوَّنَةَ في الْعَمودِ الْأَوَّلِ بِما يُناسِبُها في الْمَعْنى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عَلِقْ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الشَّبَك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َقَ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right" w:pos="4249" w:leader="none"/>
                <w:tab w:val="right" w:pos="4429" w:leader="none"/>
              </w:tabs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نَثَ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َلَيْها الْحَب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َم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َثَبَت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ْحَمامات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َفَزَ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أَدْرَك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تَّعَب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صَاب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ِلِ الْكَلِمَةَ في الْعَمودِ الْأَوَّلِ بِضِدِّ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َمَن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ظَهَرَ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َل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َبَطَ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َرَغَ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َدَ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دْريباتُ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خْتَرِ الْإِجابَةَ الْمُناسِبَةَ مِمّا بَيْنَ الْقَوْسَيْنِ وَضَعْها في الْفَراغ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ي الْجُمْلَ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ْمُقاب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هؤُلاء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ُلَماءُ مَشْهورو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هاتا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كْتَبَتانِ مُنَظَّمَتا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هذ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َيْتٌ واسِع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هذا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َلْعَبانِ واسِعا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both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هذِه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َرْدَةٌ جَميلَة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مْلَأِ الْفَراغَ أَسْفَلَ كُلِّ صورَةٍ بِالْكَلِمَةِ الْمُناسِبَةِ مِمّا بَيْنَ الْقَوْسَيْنِ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769"/>
              <w:gridCol w:w="769"/>
              <w:gridCol w:w="1795"/>
            </w:tblGrid>
            <w:tr>
              <w:trPr/>
              <w:tc>
                <w:tcPr>
                  <w:tcW w:w="13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66" w:leader="none"/>
                    </w:tabs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  <w:highlight w:val="lightGray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highlight w:val="lightGray"/>
                      <w:rtl w:val="true"/>
                      <w:lang w:bidi="ar-JO"/>
                    </w:rPr>
                    <w:t>صورة نافذة</w:t>
                  </w:r>
                </w:p>
              </w:tc>
              <w:tc>
                <w:tcPr>
                  <w:tcW w:w="153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highlight w:val="lightGray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highlight w:val="lightGray"/>
                      <w:rtl w:val="true"/>
                      <w:lang w:bidi="ar-JO"/>
                    </w:rPr>
                    <w:t>صورة جنود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001" w:leader="none"/>
                    </w:tabs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highlight w:val="lightGray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highlight w:val="lightGray"/>
                      <w:rtl w:val="true"/>
                      <w:lang w:bidi="ar-JO"/>
                    </w:rPr>
                    <w:t>صورة حمامتين</w:t>
                  </w:r>
                </w:p>
              </w:tc>
            </w:tr>
            <w:tr>
              <w:trPr/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 xml:space="preserve">هذِهِ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نافِذَة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153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هؤُلاء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جُنودٌ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هاتان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حَمامَتان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3" w:leader="none"/>
                      <w:tab w:val="center" w:pos="2582" w:leader="none"/>
                    </w:tabs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  <w:highlight w:val="lightGray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highlight w:val="lightGray"/>
                      <w:rtl w:val="true"/>
                      <w:lang w:bidi="ar-JO"/>
                    </w:rPr>
                    <w:t>صورة أسدين</w:t>
                  </w:r>
                </w:p>
              </w:tc>
              <w:tc>
                <w:tcPr>
                  <w:tcW w:w="256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highlight w:val="lightGray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highlight w:val="lightGray"/>
                      <w:rtl w:val="true"/>
                      <w:lang w:bidi="ar-JO"/>
                    </w:rPr>
                    <w:t>صورة صياد</w:t>
                  </w:r>
                </w:p>
              </w:tc>
            </w:tr>
            <w:tr>
              <w:trPr/>
              <w:tc>
                <w:tcPr>
                  <w:tcW w:w="207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هذان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أَسَدان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256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  <w:lang w:bidi="ar-JO"/>
                    </w:rPr>
                    <w:t>هذ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صَيّاد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صِلِ الْعِبارَةَ بِما يُتَمِّمُ مَعْناها عَلى نَمَط الْمِثالِ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052" w:type="dxa"/>
              <w:jc w:val="left"/>
              <w:tblInd w:w="-6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  <w:gridCol w:w="1265"/>
              <w:gridCol w:w="3730"/>
            </w:tblGrid>
            <w:tr>
              <w:trPr/>
              <w:tc>
                <w:tcPr>
                  <w:tcW w:w="505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414" w:leader="none"/>
                    </w:tabs>
                    <w:autoSpaceDE w:val="false"/>
                    <w:bidi w:val="1"/>
                    <w:spacing w:lineRule="auto" w:line="240" w:before="0" w:after="0"/>
                    <w:ind w:left="2520" w:right="0" w:hanging="230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عَمِيَتِ الْمُطَوَّقَةُ وَصاحِباتُها عَنِ الشَّبَكَةِ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َعَلِقْنَ فيها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505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439" w:leader="none"/>
                      <w:tab w:val="left" w:pos="549" w:leader="none"/>
                    </w:tabs>
                    <w:autoSpaceDE w:val="false"/>
                    <w:bidi w:val="1"/>
                    <w:spacing w:lineRule="auto" w:line="240" w:before="0" w:after="0"/>
                    <w:ind w:left="2520" w:right="0" w:hanging="230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شارَكَتِ الطّالِباتُ في دَوْرَةٍ رِياضِيَّة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ٍ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تَأَهَّلْنَ لِلْمُباراةِ النِّهائِيَّة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505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414" w:leader="none"/>
                    </w:tabs>
                    <w:autoSpaceDE w:val="false"/>
                    <w:bidi w:val="1"/>
                    <w:spacing w:lineRule="auto" w:line="240" w:before="0" w:after="0"/>
                    <w:ind w:left="2520" w:right="0" w:hanging="230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عَلِمَتِ الْأُمَّهاتُ بِاسْتِشْهادِ أَبْنائِهِنَّ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فَاحْتَسَبْنَ الْأَجْرَ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عَلى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اللهِ تَعالى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505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414" w:leader="none"/>
                    </w:tabs>
                    <w:autoSpaceDE w:val="false"/>
                    <w:bidi w:val="1"/>
                    <w:spacing w:lineRule="auto" w:line="240" w:before="0" w:after="0"/>
                    <w:ind w:left="2520" w:right="0" w:hanging="2301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جْتَمَعَت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ال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ط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ّ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بيباتُ حَوْلَ الْمَريضِ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bidi="ar-JO"/>
                    </w:rPr>
                    <w:t>فَقَرَّرْنَ إِجْراءَ الْعَمَلِيَّةِ الْجِراحِيَّة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فَهْمُ وَالِاسْتيعابُ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ذا صادَتْ شَبَكَةُ الصَّيّاد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ادَتْ شَبَكَةُ الصَّيّ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حَمَامة المطوقة وصاحبات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َيْفَ قَلَعَتِ الْحَماماتُ الشَّبَكَةَ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َثَبَتِ الْحَماماتُ وَثْبَةً واحِدَةً فَقَلَعْنَ الشَّبَكَة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يْنَ اتَّجَهَتِ الْمُطَوَّقَةُ بِالْحَماماتِ حينَ رَأَتِ الصَّيّادَ يَتْبَعُهُنَّ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تَّجَهَتِ الْمُطَوَّقَةُ بِالْحَماماتِ إِلى جُحْرِ جُرَذٍ بَعيد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كان لها صديق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َيْفَ خَرَجَتِ الْحَماماتُ مِنَ الشَّبَكَةِ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خَرَجَتِ الْحَمامات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ين قر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جُرَذُ الشَّبَك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ذْكُرْ أَحْداثًا مِنَ النَّصِّ تَتَّفِقُ مَعَ مَدْلولاتِ الْعِباراتِ الْآتِي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bidi w:val="1"/>
              <w:spacing w:lineRule="auto" w:line="240" w:before="0" w:after="0"/>
              <w:ind w:left="14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صَّديقُ وَقْتَ الضّيق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تجه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مُطَوَّق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ِالْحَم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 إِلى جُحْرِ جُرَذٍ بَعيدٍ كانَ لَها صَديق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يساعدها في التخلص من الشبك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bidi w:val="1"/>
              <w:spacing w:lineRule="auto" w:line="240" w:before="0" w:after="0"/>
              <w:ind w:left="14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أني السلام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08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ِيَتِ الْمُطَوَّقَةُ وَصاحِباتُها عَنِ الشَّبَك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َعَلِقْنَ في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bidi w:val="1"/>
              <w:spacing w:lineRule="auto" w:line="240" w:before="0" w:after="0"/>
              <w:ind w:left="144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َدٌ واحِدَةٌ لا تُصَفِّق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108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عاونت الحمامات وطارت بالشبكة كطائر واح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032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032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كِتابَةُ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ْلَأِ الْفَراغَ بِالشَّكْلِ الْمُناسِبِ لِلْهَمْزَةِ مِمّا بَيْنَ الْقَوْسَيْنِ أَمامَ كُلِّ جُمْل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ا تَقْتَرِبْ مِنَ الْأَخْطارِ فَتُ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ؤ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ِيَ نَفْسَك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َقَطَتْ تُفّاحَةٌ عَلى رَ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ِ نْيوتُ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                         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 الْبُسْتان بِرْكَةٌ مَلي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ئَ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ٌ بِالْماء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                     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ابَعَ سا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ئ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ٌ الْمَسْرَحِيَّةَ بِاهْتِمام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كْتُبِ الْهَمْزَةَ الْمُناسِبَةَ في الْكَلِمَةِ الَّتي بَيْنَ الْقَوْسَيْنِ، ثُمَّ اكْتُبِ الْكَلِمَةَ في الْفَراغ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ي الْجُمْلَ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ْمُقاب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يَز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ر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ْأَسَدُ بِقُوَّةٍ حينَ يَغْضَب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اشَ الشّاعِرُ لَبيدُ بْنُ رَبيعَة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ِـ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ئ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ــ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َخَمْسينَ عا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spacing w:lineRule="auto" w:line="240" w:before="0" w:after="0"/>
              <w:ind w:left="102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ازَتِ الْبَتْرا بِمُسابَقَة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َج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ئ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دُّنْي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             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9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كْتُبْ ثَلاثَةَ أَحْداثٍ مِنْ قِصَّةِ الْحَمامَةِ الْمُطَوَّقَةِ كَما في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لِقَتِ الْحَمامَةُ الْمُطَوَّقَةُ وَصاحِباتُها في الشَّبَك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َثَبَتِ الْحَماماتُ وَثْبَةً واحِدَةً فَقَلَعْنَ الشَّبَكَةَ وَعَلَوْنَ بِها في الْجَوّ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firstLine="567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َأَتِ الْمُطَوَّقَةُ الصَّيّادَ يَتْبَعُهُنّ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؛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فَاتَّجَهَتْ بِالْحَمامِ إِلى جُحْرِ جُرَذٍ بَعيدٍ كانَ لَها صَديقًا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َخَذَ الْجُرَذ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في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َرْضِ الشَّبَكَةِ حَتّى فَرَغَ مِنْها، فَشَكَرَتْهُ الْمُطَوَّقَةُ وَانْطَلَقَتْ وَصاحِباتُها مَعَ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0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ْلَأِ الْفَراغَ بِالْكَلِمَةِ الْمُناسِب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ُئِلَتْ أُمّ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نْ أَحَبّ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وْلادِك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إِلَيْكِ؟ فَقالَت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ريضُهُمْ حَتّ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شْف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، وَغائِبُهُمْ حَتّ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رْجِع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وَصَغيرُهُمْ حَتّ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كْب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6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ا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</w:p>
          <w:p>
            <w:pPr>
              <w:pStyle w:val="ListParagraph"/>
              <w:bidi w:val="1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74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ي ط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قا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ِ الْواقِف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 الْمَسْجِد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ّ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ِ الْواقِف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 الْمَسْجِد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د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ا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 الرَّجُ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ا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ا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 الرَّجُلَ بِإِعْطائِهِ دِرْهَمَيْ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فَعَلَ الرَّجُلُ بِاللِّجامِ؟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لِّجا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ماذا دَفَعَ عَلِيٌّ لِغُلامِهِ دِرْهَمَيْنِ؟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غُل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ي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تَسْتَفيدُ مِمّا سَمِعْتَ؟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710" w:right="0" w:hanging="1149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أَمانَةُ طَرِيقٌ لِلكَسْبِ الْحَلالِ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710" w:right="0" w:hanging="1149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ِفْظُ الْأَمانَةِ</w:t>
            </w:r>
          </w:p>
          <w:p>
            <w:pPr>
              <w:pStyle w:val="ListParagraph"/>
              <w:tabs>
                <w:tab w:val="clear" w:pos="720"/>
                <w:tab w:val="left" w:pos="717" w:leader="none"/>
              </w:tabs>
              <w:bidi w:val="1"/>
              <w:spacing w:lineRule="auto" w:line="240" w:before="0" w:after="0"/>
              <w:ind w:left="1440" w:right="0" w:hanging="1149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يَّةُ إِجابات أُخْرى صَحيحَة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َعاني الْمُفْرَداتِ وَالتَّراكيبِ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خْتَرْ مِ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شَّكْلِ الْمُجاوِر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مَعْنى الْ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اسِبَ لِلْكَلِمَةِ الْمُلَوَّنَةِ في كُلِّ جُمْل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lineRule="auto" w:line="240" w:before="0" w:after="0"/>
              <w:ind w:left="82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ُغيث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قَوِيُّ الضَّعيف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ُساعِد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lineRule="auto" w:line="240" w:before="0" w:after="0"/>
              <w:ind w:left="82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جْتازَ الْفارِسُ بادِيَةً اشْتَدَّ فيه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قَيْظ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حَرّ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46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َطْلُبُ إِلَيْكَ أَ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َكْتُ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أَمْ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ُخْفِي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َعْ دائِرَةً حَوْلَ الْكَلِمَةِ الْمُخالِفَةِ في كُلٍّ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bidi w:val="1"/>
              <w:spacing w:lineRule="auto" w:line="240" w:before="0" w:after="0"/>
              <w:ind w:left="106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جَوادُ، الْحِصانُ، الْفَرَسُ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غَزال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bidi w:val="1"/>
              <w:spacing w:lineRule="auto" w:line="240" w:before="0" w:after="0"/>
              <w:ind w:left="106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خَذ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مَنَ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 أَعْطى، وَهَبَ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َعْ دائِرَةً حَوْلَ رَمْزِ الْإِجابَةِ الصَّحيح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40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عْن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بادِ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جْتازَ الْفارِسُ بادِ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"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أَرْضُ في الصَّحْراءِ  </w:t>
            </w:r>
          </w:p>
          <w:p>
            <w:pPr>
              <w:pStyle w:val="Normal"/>
              <w:bidi w:val="1"/>
              <w:spacing w:lineRule="auto" w:line="240" w:before="0" w:after="0"/>
              <w:ind w:left="40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مَلَّكَهُ الْحَياء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َعَرَ بِالْحَياءِ   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كْتُبْ مُقابِلَ كُلِّ تَرْكيبٍ مِمّا يَأْتي مَعْناهُ مِ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شَّكْ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مُجاوِ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4"/>
              </w:numPr>
              <w:bidi w:val="1"/>
              <w:spacing w:lineRule="auto" w:line="240" w:before="0" w:after="0"/>
              <w:ind w:left="1740" w:right="0" w:hanging="3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مَكَّنَ مِنْه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َدَرَ عًلَيْه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64"/>
              </w:numPr>
              <w:bidi w:val="1"/>
              <w:spacing w:lineRule="auto" w:line="240" w:before="0" w:after="0"/>
              <w:ind w:left="174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دا بِهِ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كَضَ ب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64"/>
              </w:numPr>
              <w:bidi w:val="1"/>
              <w:spacing w:lineRule="auto" w:line="240" w:before="0" w:after="0"/>
              <w:ind w:left="1740" w:right="0" w:hanging="3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قَّ لَه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طَف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ُدْ إِلى دَرْسِ الْقِراءَةِ، وَابْحَثْ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ي الْفِقْرَةِ الثّالِثَة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َنْ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لِمَةٍ ب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َعْنى ما تَحْتَهُ خَطٌّ في الْعِبار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مْ يَرْضَ الرَّجُلُ أَنْ يَكو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سَبَبًا في ضَياع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مَحاسِنِ الْأَخْلاق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ُرو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فَهْمُ وَالِاسْتيعابُ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right" w:pos="1076" w:leader="none"/>
              </w:tabs>
              <w:bidi w:val="1"/>
              <w:spacing w:lineRule="auto" w:line="240" w:before="0" w:after="0"/>
              <w:ind w:left="1763" w:right="0" w:hanging="104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يْفَ أَكْرَمَ الْفارِسُ الرَّجُلَ حينَ لَقِيَهُ في طَريقِه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زل الفارس عَنْ جَوادِه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َ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 الرجل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لى الرُّكوب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right" w:pos="1076" w:leader="none"/>
              </w:tabs>
              <w:bidi w:val="1"/>
              <w:spacing w:lineRule="auto" w:line="240" w:before="0" w:after="0"/>
              <w:ind w:left="1763" w:right="0" w:hanging="104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ماذا طَلَبَ الْفارِسُ إِلى اللِّصِّ أَنْ يَكْتُمَ ما حَدَثَ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طَلَبَ الْفارِسُ إِلى اللِّصِّ أَنْ يَكْتُمَ ما حَدَث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كَيْ لا يَنْتَـشِرَ بَيْنَ قَبائ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عَرَب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َلا يُغيثَ الْقَوِيُّ الضَّعيفَ، وَلا يَرِقَّ الرّاكِبُ لِلْماش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َتَزولَ الْمُروءَة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right" w:pos="1076" w:leader="none"/>
                <w:tab w:val="right" w:pos="1218" w:leader="none"/>
                <w:tab w:val="right" w:pos="1360" w:leader="none"/>
                <w:tab w:val="right" w:pos="1502" w:leader="none"/>
              </w:tabs>
              <w:bidi w:val="1"/>
              <w:spacing w:lineRule="auto" w:line="240" w:before="0" w:after="0"/>
              <w:ind w:left="1763" w:right="0" w:hanging="104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فَعَلَ اللِّصُّ حينَ سَمِعَ كَلامَ الْفارِس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ينَ سَمِعَ اللِّصُّ كَلامَ الْفارِسِ تَمَلَّكَهُ الْحَياءُ، وَأَعادَ الْجَوادَ إِلَيْ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right" w:pos="1076" w:leader="none"/>
                <w:tab w:val="right" w:pos="1502" w:leader="none"/>
              </w:tabs>
              <w:bidi w:val="1"/>
              <w:spacing w:lineRule="auto" w:line="240" w:before="0" w:after="0"/>
              <w:ind w:left="1763" w:right="0" w:hanging="1043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َوْ كُنْتَ مَكانَ الْفارِسِ حينَ سَرَقَ اللِّصُّ حِصانَهُ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سَتَفْعَلُ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ستمع المعلم إلى إجابات الطلبة ويوجِّه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right" w:pos="1076" w:leader="none"/>
              </w:tabs>
              <w:bidi w:val="1"/>
              <w:spacing w:lineRule="auto" w:line="240" w:before="0" w:after="0"/>
              <w:ind w:left="1763" w:right="0" w:hanging="1043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ذْكُرْ مِثالًا لِلْمُروءَةِ بَيْنَ ال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ثل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َابٌّ يَجِدُ رَجُلاً ضَرِيرًا فيُمْسِكُ بِيَدِهِ وَيَحْمِلُ أَغْرَاضَهُ وَيَقُودُهُ إلى بَيت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ذكر الطلبة بعض الأمثلة بإشراف المعل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دْريبات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الْكَلِمَةِ الْمُناسِبَةِ مِ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بَيْنَ الْقَوْسَيْنِ، ثُمَّ اقْرَأ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5"/>
              </w:numPr>
              <w:bidi w:val="1"/>
              <w:spacing w:lineRule="auto" w:line="240" w:before="0" w:after="0"/>
              <w:ind w:left="1043" w:right="0" w:hanging="533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نَزَلَتِ الْأَمْطار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غَزير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769" w:leader="none"/>
              </w:tabs>
              <w:bidi w:val="1"/>
              <w:spacing w:lineRule="auto" w:line="240" w:before="0" w:after="0"/>
              <w:ind w:left="879" w:right="0" w:hanging="44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حَدَّثَتْ أَسيل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قِفَ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ى الْمَسْرَح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5"/>
              </w:numPr>
              <w:bidi w:val="1"/>
              <w:spacing w:lineRule="auto" w:line="240" w:before="0" w:after="0"/>
              <w:ind w:left="1043" w:right="0" w:hanging="533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ذَهَبَ اللّاعِبُ إِلى السِّباقِ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ُسْرِعً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5"/>
              </w:numPr>
              <w:bidi w:val="1"/>
              <w:spacing w:lineRule="auto" w:line="240" w:before="0" w:after="0"/>
              <w:ind w:left="9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َقَفَ أَحْمَدُ عَلى الطَّريق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ُنْتَظِر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حافِل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8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 الْعِبارَةَ في الْعَمودِ الْأَوَّلِ بِما يُكَ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ُ مَعْناها في الْعَمودِ الثّ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tbl>
            <w:tblPr>
              <w:bidiVisual w:val="true"/>
              <w:tblW w:w="8811" w:type="dxa"/>
              <w:jc w:val="left"/>
              <w:tblInd w:w="5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5"/>
              <w:gridCol w:w="1676"/>
              <w:gridCol w:w="3780"/>
            </w:tblGrid>
            <w:tr>
              <w:trPr>
                <w:trHeight w:val="385" w:hRule="atLeast"/>
              </w:trPr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549" w:leader="none"/>
                    </w:tabs>
                    <w:bidi w:val="1"/>
                    <w:spacing w:lineRule="auto" w:line="240" w:before="0" w:after="0"/>
                    <w:ind w:left="3524" w:right="0" w:hanging="3195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أَعادَ اللِّصُّ الْجَوادَ 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29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مُعْتَذِرًا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إِلى الْفارِس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549" w:leader="none"/>
                    </w:tabs>
                    <w:bidi w:val="1"/>
                    <w:spacing w:lineRule="auto" w:line="240" w:before="0" w:after="0"/>
                    <w:ind w:left="3524" w:right="0" w:hanging="3195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رَجَعَ خالِدُ بْنُ الْوَليدِ 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29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مُنْتَصِرًا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في مَعْرَكَةِ الْيَرْموك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549" w:leader="none"/>
                    </w:tabs>
                    <w:bidi w:val="1"/>
                    <w:spacing w:lineRule="auto" w:line="240" w:before="0" w:after="0"/>
                    <w:ind w:left="3524" w:right="0" w:hanging="3195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عادَتْ لَمْياءُ مِنَ الْمَدْرَسَةِ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29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فَرِحَةً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بِشَهادَةِ التَّقْدير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549" w:leader="none"/>
                    </w:tabs>
                    <w:bidi w:val="1"/>
                    <w:spacing w:lineRule="auto" w:line="240" w:before="0" w:after="0"/>
                    <w:ind w:left="3524" w:right="0" w:hanging="3195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تَراجَعَ الْعَدُوُّ 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29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خاسِرًا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549" w:leader="none"/>
                    </w:tabs>
                    <w:bidi w:val="1"/>
                    <w:spacing w:lineRule="auto" w:line="240" w:before="0" w:after="0"/>
                    <w:ind w:left="3524" w:right="0" w:hanging="3195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واصَلَ النَّجّارُ عَمَلَهُ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29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-----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  <w:t>&lt;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َشيطًا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قَرَأْتُ الطُّرْفَة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ضاحِك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 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احِك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 </w:t>
            </w:r>
          </w:p>
          <w:p>
            <w:pPr>
              <w:pStyle w:val="Normal"/>
              <w:bidi w:val="1"/>
              <w:spacing w:lineRule="auto" w:line="240" w:before="0" w:after="0"/>
              <w:ind w:left="126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َرِبَ سَعيدٌ الْماء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ال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267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حَرَثَ الْمُزارِعُ الْأَرْض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ُسْتَبْشِ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ِنُزولِ الْمَطَ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26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حَدَّثَ الْأَبُ أَبْناءَه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اصِح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26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دَخَلَ الْمُصَلّي الْمَسْجِد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ذاكِ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بّ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()  </w:t>
            </w:r>
          </w:p>
          <w:p>
            <w:pPr>
              <w:pStyle w:val="Normal"/>
              <w:bidi w:val="1"/>
              <w:spacing w:lineRule="auto" w:line="240" w:before="0" w:after="0"/>
              <w:ind w:left="126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كِتابَةُ</w:t>
            </w:r>
          </w:p>
          <w:p>
            <w:pPr>
              <w:pStyle w:val="Normal"/>
              <w:numPr>
                <w:ilvl w:val="0"/>
                <w:numId w:val="91"/>
              </w:numPr>
              <w:bidi w:val="1"/>
              <w:spacing w:lineRule="auto" w:line="240" w:before="0" w:after="0"/>
              <w:ind w:left="757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كَلِمَةٍ تَنْتَهي بِالْهَمْزَةِ عَلى نَمَطِ الْكَلِمَةِ الْمَكْتوب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9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بَريءٌ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َريء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     رَجاءٌ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سَ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ء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     هُدوءٌ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وُض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وء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      كُفْءٌ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جُزْ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ءٌ</w:t>
            </w:r>
          </w:p>
          <w:p>
            <w:pPr>
              <w:pStyle w:val="Normal"/>
              <w:numPr>
                <w:ilvl w:val="0"/>
                <w:numId w:val="91"/>
              </w:numPr>
              <w:bidi w:val="1"/>
              <w:spacing w:lineRule="auto" w:line="240" w:before="0" w:after="0"/>
              <w:ind w:left="757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ْفَراغَ بِالْكَلِمَةِ الْمُناسِبَةِ مُتَنَبِّهًا إِلى رَسْم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هَمْز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عَلى ال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طْر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92"/>
              </w:numPr>
              <w:bidi w:val="1"/>
              <w:spacing w:lineRule="auto" w:line="240" w:before="0" w:after="0"/>
              <w:ind w:left="227" w:right="0" w:firstLine="17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لِكُلِّ داءٍ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واء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92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اكْتُبْ بِخَطٍّ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َقْروء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1"/>
                <w:numId w:val="92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هَبَطَتِ الطّائِرَةُ في مَطارِ الْمَلِكَةِ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عَلْياء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92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أَدّى اللّاعِبُ بَعْضَ التَّمْريناتِ قَبْلَ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بَدْء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ْمُباراة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92"/>
              </w:numPr>
              <w:bidi w:val="1"/>
              <w:spacing w:lineRule="auto" w:line="240" w:before="0" w:after="0"/>
              <w:ind w:left="227" w:right="0" w:firstLine="17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يَصِلُ الطَّعامُ إِلى الْمَعِدَةِ عَنْ طَريقِ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ْمَريء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1"/>
              </w:numPr>
              <w:bidi w:val="1"/>
              <w:spacing w:lineRule="auto" w:line="240" w:before="0" w:after="0"/>
              <w:ind w:left="757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قْرَأْ ما يَأْتي وَحَدِّدِ الْكَلِماتِ الَّتي فيها أَلِفٌ تُنْطَقُ وَلا تُكْتَب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التّينِ وَالزَّيْتونِ، وَطورِ سينينَ، و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ذ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بَلَدِ الْأَمي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ورَةُ التّينِ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227" w:right="0" w:firstLine="17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َالشَّمْسُ تَجْري لِمُسْتَقَرٍّ لَه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ذلِ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َقْديرُ الْعَزيزِ الْعَلي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ورَةُ يس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38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دَّرْسُ مُمْتِعٌ،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َكِن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وَقْتَ قَصير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حْفَظُ عَبْد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َّحْم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أَمانَة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9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عْبيرُ</w:t>
            </w:r>
          </w:p>
          <w:p>
            <w:pPr>
              <w:pStyle w:val="Normal"/>
              <w:numPr>
                <w:ilvl w:val="0"/>
                <w:numId w:val="93"/>
              </w:numPr>
              <w:bidi w:val="1"/>
              <w:spacing w:lineRule="auto" w:line="240" w:before="0" w:after="0"/>
              <w:ind w:left="757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بِما يُناسِبُ مُسْتَعينًا بِ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إِنْ تَمَكَّن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رَّجُل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نْ ظَهْرِ الْجَوادِ حَتّى عَدا ب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27" w:right="0" w:firstLine="17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إ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َخَل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مُعَلِّمُ الصَّفَّ حَتّ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َقَف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طَّلَبَةُ احْتِرام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227" w:right="0" w:firstLine="17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 إِنْ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وَصَلَت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رِّسالَةُ حَتّ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عْلَ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أَبُ خَبَ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ُفْرِ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bidi w:val="1"/>
              <w:spacing w:lineRule="auto" w:line="240" w:before="0" w:after="0"/>
              <w:ind w:left="757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ِلِ الْعِبارَةَ في الْعَمودِ الْ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َّلِ بِما يُناسِبُها في الْعَمودِ الثّان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كَما في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97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مْ هذا الْأَمْر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يْ لا يَنْتَشِرَ بَيْنَ قَبائِلِ الْعَرَب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106670" cy="16979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6670" cy="169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16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َلِّلْ طَعام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َ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كَ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َيْ لا تُصابَ بِالسّ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ِ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َ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ِ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َحْسِنْ إِلى جارِكَ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َيْ لا تُضَيِّعَ حَقَّهُ عَلَيْكَ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تَجَهَّزْ لِلِامْتِحانِ جَيِّدًا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َيْ لا تُخْفِقَ في النَّتيجَةِ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نَظِّفْ أَسْنانَكَ كُلَّ يَوْمٍ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َيْ لا تَتَعَرَّضَ لِلتَّسَوُّسِ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1pt;height:133.7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َلِّلْ طَعا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َ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َيْ لا تُصابَ بِالسّ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َحْسِنْ إِلى جارِكَ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َيْ لا تُضَيِّعَ حَقَّهُ عَلَيْكَ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َجَهَّزْ لِلِامْتِحانِ جَيِّدًا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َيْ لا تُخْفِقَ في النَّتيجَةِ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َظِّفْ أَسْنانَكَ كُلَّ يَوْمٍ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-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َيْ لا تَتَعَرَّضَ لِلتَّسَوُّسِ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د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ؤ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ا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72"/>
                <w:szCs w:val="72"/>
              </w:rPr>
            </w:pPr>
            <w:r>
              <w:rPr>
                <w:rFonts w:cs="Simplified Arabic" w:ascii="Simplified Arabic" w:hAnsi="Simplified Arabic"/>
                <w:b/>
                <w:bCs/>
                <w:sz w:val="72"/>
                <w:szCs w:val="7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ع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</w:p>
          <w:p>
            <w:pPr>
              <w:pStyle w:val="Normal"/>
              <w:numPr>
                <w:ilvl w:val="0"/>
                <w:numId w:val="5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يْنَ وُلِدَ جابِرُ بْنُ حَيّ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ُلِدَ جابِرُ بْنُ حَيّ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و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مَ عَمِلَ جابِرٌ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َمِلَ جابِرٌ في الص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َعْ دائِرَةً حَوْلَ رَمْزِ الْإِجابَةِ الصَّحيح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ْتَفادَ عُلَماءُ الْعَصْرِ الْحَديثِ مِنْ تَجارِبِ جابِرِ بْنِ حَيّ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غَزْوِ الْفَضاء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مَ لُقِّبَ جابِرُ بْنُ حَيّ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ُقِّبَ جابِرُ بْنُ حَيّ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و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ي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َعاني الْمُفْرَداتِ وَالتَّراكيب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tl w:val="true"/>
              </w:rPr>
              <w:t>صِلِ الْكَلِمَةَ في الْعَمودِ الْأَوَّلِ بِما يُناسِبُ مَعْناها في الْعَمودِ الثّان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577" w:type="dxa"/>
              <w:jc w:val="left"/>
              <w:tblInd w:w="57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</w:tblGrid>
            <w:tr>
              <w:trPr>
                <w:trHeight w:val="284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تَنْظيم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تَرْتيبٌ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زْدَهَرَ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تَطَوَّرَ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أَدْرَك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عَرَفَ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إِقامَةٌ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إِنْشاءٌ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نَبَغَ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بَرَعَ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6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خْتَرِ الْإِجابَةَ الصَّحيح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كُلٍّ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-709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كانَ ابْنُ الْهَيْثَمِ مَرْجِعًا لِأَهْلِ عَصْرِه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َعْ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رْجِعونَ إِلَيْهِ في الْعِلْمِ وَالطِّبِّ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-851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عْن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ْتِحال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دْرَكَ ابْنُ الْهَيْثَمِ اسْتَحالَةَ إِقامَةِ الْمَشْروع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: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دَم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قُدْرَ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بْ كَلِمَةً مِنَ النَّصِّ بِمَعْنى الْكَلِمَةِ الْمُلَوَّنَةِ في كُلٍّ مِمّ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كانَ في عَصْرِ ابْنِ الْهَيْثَم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ُخْبَة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ِنْ كِبارِ الْعُلَ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َفْوَ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َدَّم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حاكِمُ لِابْنِ الْهَيْثَمِ ما يُريدُ لِلْقِيامِ بِالْمَشْروع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َمَدّ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َرِّقْ في الْمَعْنى بَيْنَ الْكَلِمَتَيْنِ الْمُلَوَّنَتَيْنِ في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ُلٍّ 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َفَوَّقَ ابْنُ الْهَيْثَمِ عَلى عُلَماء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عَصْر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زَمَنُ دَوْلَةٍ مُعَيَّنَةٍ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134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ْتَقى حاتِمٌ صَديقَهُ عِنْد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عَصْرِ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وَقْتُ في آخِرِ النَّهار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َرَّحَ ابْنُ الْهَيْثَم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عَيْنَ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ُضْوٌ مِنْ أعْضَاءِ الجِسْ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َرِب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ْمُسافِر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ِنْ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َيْن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اءٍ جارِيَ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َبْعُ مَاء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فَهْمُ وَالِاسْتيعابُ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 دَرَسَ ابْنُ الْهَيْثَمِ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َرَسَ ابْنُ الْهَيْثَمِ الْهَنْدَسَةَ وَالْبَصَرِيّا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الَّذي يَدُلُّ عَلى تَمَيُّزِ ابْنِ الْهَيْثَمِ عَنْ بَقِيَّةِ الْعُلَماءِ في عَصْرِهِ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َّذي يَدُلُّ عَلى تَمَيُّزِ ابْنِ الْهَيْثَمِ عَنْ بَقِيَّةِ الْعُلَماءِ في عَصْرِهِ 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كانَ مَرْجِعًا لِأَهْلِ عَصْرِهِ في عِدَّةِ عُلومٍ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ى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غْ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 مِ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ُجودِ صَفْوَةٍ مِنْ كِبارِ عُلَماءِ الْعَصْر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ِماذا اسْتَدْعى الْحاكِمُ بِأَمْرِ اللهِ ابْنَ الْهَيْثَمِ إِلى بَلاطِهِ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سْتَدْعى الْحاكِمُ بِأَمْرِ اللهِ ابْنَ الْهَيْثَمِ إِلى بَلاطِه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أنه سمع بمقولته عن قدرته على تنظيم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ُمورِ النّي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ِيُصْبِحَ صالِحًا لِلرِّيِّ في أَوْقاتِ السَّنَةِ كافَّةً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ماذا لَمْ يُتِمَّ ابْنُ الْهَيْثَمِ مَشْروعَ النّيلِ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َمْ يُتِمَّ ابْنُ الْهَيْثَمِ مَشْروعَ النّي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ِعَدَمِ تَوافُرِ ال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آلاتِ وَالْمُعَدّاتِ الْمُناسِبَةِ في ذلِكَ الْوَقْ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ـــ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يْفَ تَسْتَدِلُّ عَلى نُبوغِ ابْنِ الْهَيْثَمِ في طِبِّ الْ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ونِ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سْتَدِلُّ عل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ُبُوغ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بْ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هَيْثَمِ في طِبِّ الْعُيونِ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بأنه شر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ْعَيْ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تَشْريحًا كامِلً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م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َجْز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 بِأَسْماءٍ ما زالَ بَعْضُها مُسْتَعْمَلًا حَتّى الْيَوْم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دْريباتُ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في الْجُمْلَةِ بِما يُناسِبُهُ مِنَ الْعَمودِ الْمُقابِ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535" w:right="0" w:firstLine="185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َحَلَ ابْنُ الْهَيْثَمِ إِلى مِصْر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َغْبَ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في إِقامَةِ مَشْروعِ النّي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            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535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ُقَدِّمُ الْمُسْلِمُ الْأُضْحِيَة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اعَة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لهِ تَ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535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ُواظِبُ الْمُجِدُّ عَلى الدِّراسَة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ِرْص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عَلى التَّفَوُّق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535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جَهَّزَ الْمُسافِرُ أَمْتِعَتَهُ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َوْفً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ِنَ التَّأَخُّرِ عَنْ مَوْعِدِ الطّائِر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                 </w:t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50" w:right="0" w:hanging="360"/>
              <w:jc w:val="left"/>
              <w:rPr/>
            </w:pPr>
            <w:r>
              <w:rPr>
                <w:rtl w:val="true"/>
              </w:rPr>
              <w:t>امْلَأِ الْفَراغَ أَسْفَلَ كُلِّ صورَةٍ بِالْكَلِمَةِ الْمُناسِبَةِ مِمّا بَيْنَ الْقَوْسَيْنِ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7425" w:type="dxa"/>
              <w:jc w:val="left"/>
              <w:tblInd w:w="1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821"/>
              <w:gridCol w:w="1264"/>
              <w:gridCol w:w="2485"/>
            </w:tblGrid>
            <w:tr>
              <w:trPr>
                <w:trHeight w:val="456" w:hRule="exact"/>
              </w:trPr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صورة طائرتين</w:t>
                  </w:r>
                </w:p>
              </w:tc>
              <w:tc>
                <w:tcPr>
                  <w:tcW w:w="2085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صورة مسجد</w:t>
                  </w:r>
                </w:p>
              </w:tc>
              <w:tc>
                <w:tcPr>
                  <w:tcW w:w="2485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صورة أطباء</w:t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2855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هاتان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طائِرَتان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  <w:tc>
                <w:tcPr>
                  <w:tcW w:w="2085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هذا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مَسْجِد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  <w:tc>
                <w:tcPr>
                  <w:tcW w:w="2485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هؤُلاء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>أَطِبّاءُ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>
                <w:trHeight w:val="141" w:hRule="exact"/>
              </w:trPr>
              <w:tc>
                <w:tcPr>
                  <w:tcW w:w="285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u w:val="single"/>
                      <w:rtl w:val="true"/>
                    </w:rPr>
                  </w:r>
                </w:p>
              </w:tc>
              <w:tc>
                <w:tcPr>
                  <w:tcW w:w="2085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u w:val="single"/>
                      <w:rtl w:val="true"/>
                    </w:rPr>
                  </w:r>
                </w:p>
              </w:tc>
              <w:tc>
                <w:tcPr>
                  <w:tcW w:w="248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32"/>
                      <w:szCs w:val="32"/>
                      <w:u w:val="single"/>
                      <w:rtl w:val="true"/>
                    </w:rPr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3676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915035" cy="320040"/>
                        <wp:effectExtent l="0" t="0" r="0" b="0"/>
                        <wp:docPr id="4" name="Picture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5035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9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749300" cy="330200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" t="-107" r="-47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9300" cy="33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3676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هذِه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يَدٌ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  <w:tc>
                <w:tcPr>
                  <w:tcW w:w="3749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هذان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ِ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كِتابانِ</w:t>
                  </w: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45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5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ضَعْ سُؤالًا شَفَوِيًّا يَبْدَأُ بِ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لى كُلِّ جُمْلَةٍ في ما يَأْتي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َقَفَ الْمُعَلِّمُ أَمامَ الطَّلَبَةِ مُشْرِفـًا عَلى تَدْريبِهِم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َيْفَ وَقَفَ الْمُعَلِّمُ أَمامَ الطَّلَبَةِ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9" w:leader="none"/>
              </w:tabs>
              <w:bidi w:val="1"/>
              <w:spacing w:lineRule="auto" w:line="240" w:before="0" w:after="0"/>
              <w:ind w:left="1979" w:right="0" w:hanging="187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ْتَقْبَلَ الْوَزيرُ ضُيوفَهُ مُرَحِّب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كَيْف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سْتَقْبَلَ الْوَزيرُ ضُيوفَهُ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9" w:leader="none"/>
                <w:tab w:val="left" w:pos="439" w:leader="none"/>
              </w:tabs>
              <w:bidi w:val="1"/>
              <w:spacing w:lineRule="auto" w:line="240" w:before="0" w:after="0"/>
              <w:ind w:left="1979" w:right="0" w:hanging="1870"/>
              <w:jc w:val="left"/>
              <w:rPr/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َهَبَ أَبي إِلى مَكَّةَ مُلَبِّي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     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كَيْفَ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ذَهَبَ أَبي إِلى مَكَّة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9" w:leader="none"/>
              </w:tabs>
              <w:bidi w:val="1"/>
              <w:spacing w:lineRule="auto" w:line="240" w:before="0" w:after="0"/>
              <w:ind w:left="1979" w:right="0" w:hanging="187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ادَ سالِمٌ مِنَ الْحَفْلِ مَسْرور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َيْفَ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عادَ سالِمٌ مِنَ الْحَفْلِ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9" w:leader="none"/>
              </w:tabs>
              <w:bidi w:val="1"/>
              <w:spacing w:lineRule="auto" w:line="240" w:before="0" w:after="0"/>
              <w:ind w:left="1979" w:right="0" w:hanging="187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ارَكَ بِلالٌ في الْعَمَلِ مُتَحَمِّس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كَيْف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ارَكَ بِلالٌ في الْعَمَ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535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عَلى نَمَطِ الْمِثالِ، ثُمَّ اقْرَأ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َعْدَ أَن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حَدَّدَ الْعالِمُ مَكانَ الْمَشْروع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َدْر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سْتِحالَةَ إِقامَت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َعْدَ أَن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َحَسَّ الرَّجُلُ بِالْبَرْدِ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دْر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ضَرورَةَ اقْتِناءِ مِدْفَأَ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َعْدَ أَن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رَجَعَ الْمُسافِرُ مِنْ غُرْبَتِهِ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دْر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َدى حُبِّهِ لِوَطَن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َعْدَ أَنْ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سَمِعَ الْمُذْنِبُ النَّصيحَةَ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َدْرَك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حَجْمَ الْخَطَأِ الَّذي ارْتَكَبَ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ْكِتابَةُ</w:t>
            </w:r>
          </w:p>
          <w:p>
            <w:pPr>
              <w:pStyle w:val="Normal"/>
              <w:numPr>
                <w:ilvl w:val="0"/>
                <w:numId w:val="9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مْلَأِ الْفَراغَ عَلى نَمَطِ الْمِثا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ِثال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َض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قْضي                غَد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َغْدو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َد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عْدو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هَد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هْد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َم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رْمي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َد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&lt;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بْدو</w:t>
            </w:r>
          </w:p>
          <w:p>
            <w:pPr>
              <w:pStyle w:val="Normal"/>
              <w:numPr>
                <w:ilvl w:val="0"/>
                <w:numId w:val="9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مْلَأِ الْفَراغَ بِ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، 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: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َك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  <w:lang w:bidi="ar-JO"/>
              </w:rPr>
              <w:t>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طِّفْلُ مِنْ شِدَّةِ الْجوع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صَح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مُوَظَّفُ مُبَكِّر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َم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نَّباتُ تَحْتَ ضَوْءِ الشَّمْس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َض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ْقاضي حُكْمَهُ بِالْعَدْ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َم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ascii="Simplified Arabic" w:hAnsi="Simplified Arabic" w:cs="Simplified Arabic"/>
                <w:color w:val="E36C0A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خالِدٌ بِأَخْلاقِهِ النَّبيل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عْبيرُ</w:t>
            </w:r>
          </w:p>
          <w:p>
            <w:pPr>
              <w:pStyle w:val="Normal"/>
              <w:numPr>
                <w:ilvl w:val="3"/>
                <w:numId w:val="6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كْتُبِ</w:t>
            </w:r>
            <w:r>
              <w:rPr>
                <w:rFonts w:ascii="Simplified Arabic" w:hAnsi="Simplified Arabic" w:cs="Simplified Arabic"/>
                <w:vanish/>
                <w:sz w:val="32"/>
                <w:sz w:val="32"/>
                <w:szCs w:val="32"/>
                <w:rtl w:val="true"/>
              </w:rPr>
              <w:t xml:space="preserve">صغ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سُّؤالَ الْمُناسِب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ُلِّ إِجابَةٍ في ما يَأْ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609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ُلِدَ ابْنُ الْهَيْثَمِ سَنَة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لاثمِئةٍ وأربعٍ وخمسينَ للهجر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94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َتى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ُلِدَ ابْنُ الْهَيْثَ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609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قيم السد العالي في مكان مشروع ابن الهيث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94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ين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قيم السد العال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609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َرَّحَ الْحَسَنُ بْنُ الْهَيْثَمِ الْعَيْ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94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اذ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َرَّحَ الْحَسَنُ بْنُ الْهَيْثَم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609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عْتَذَرَ ابْنُ الْهَيْثَمِ عَنِ الْمَشْروعِ لِاسْتِحالَةِ إِقامَت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609" w:right="0" w:firstLine="18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ِماذ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عْتَذَرَ ابْنُ الْهَيْثَمِ عَنِ الْمَشْروع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spacing w:before="0" w:after="200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arabicAbjad"/>
      <w:lvlText w:val="%1"/>
      <w:lvlJc w:val="right"/>
      <w:pPr>
        <w:tabs>
          <w:tab w:val="num" w:pos="2520"/>
        </w:tabs>
        <w:ind w:left="2520" w:hanging="360"/>
      </w:pPr>
      <w:rPr>
        <w:rFonts w:cs="Simplified Arabic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</w:lvl>
    <w:lvl w:ilvl="1">
      <w:start w:val="1"/>
      <w:numFmt w:val="bullet"/>
      <w:lvlText w:val="-"/>
      <w:lvlJc w:val="left"/>
      <w:pPr>
        <w:tabs>
          <w:tab w:val="num" w:pos="1003"/>
        </w:tabs>
        <w:ind w:left="535" w:firstLine="18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4">
    <w:lvl w:ilvl="0">
      <w:start w:val="1"/>
      <w:numFmt w:val="arabicAbjad"/>
      <w:lvlText w:val="%1"/>
      <w:lvlJc w:val="left"/>
      <w:pPr>
        <w:tabs>
          <w:tab w:val="num" w:pos="1170"/>
        </w:tabs>
        <w:ind w:left="117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77"/>
        </w:tabs>
        <w:ind w:left="609" w:firstLine="1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68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"/>
      <w:lvlJc w:val="right"/>
      <w:pPr>
        <w:tabs>
          <w:tab w:val="num" w:pos="720"/>
        </w:tabs>
        <w:ind w:left="720" w:hanging="360"/>
      </w:pPr>
      <w:rPr>
        <w:rFonts w:cs="أ;Times New Roman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810"/>
        </w:tabs>
        <w:ind w:left="506" w:firstLine="304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"/>
      <w:lvlJc w:val="left"/>
      <w:pPr>
        <w:tabs>
          <w:tab w:val="num" w:pos="1170"/>
        </w:tabs>
        <w:ind w:left="1170" w:hanging="360"/>
      </w:pPr>
      <w:rPr/>
    </w:lvl>
  </w:abstractNum>
  <w:abstractNum w:abstractNumId="13">
    <w:lvl w:ilvl="0">
      <w:start w:val="1"/>
      <w:numFmt w:val="arabicAbjad"/>
      <w:lvlText w:val="%1"/>
      <w:lvlJc w:val="right"/>
      <w:pPr>
        <w:tabs>
          <w:tab w:val="num" w:pos="1800"/>
        </w:tabs>
        <w:ind w:left="1800" w:hanging="360"/>
      </w:pPr>
      <w:rPr>
        <w:rFonts w:cs="أ;Times New Roman"/>
      </w:rPr>
    </w:lvl>
    <w:lvl w:ilvl="1">
      <w:start w:val="1"/>
      <w:numFmt w:val="arabicAbjad"/>
      <w:lvlText w:val="%2"/>
      <w:lvlJc w:val="right"/>
      <w:pPr>
        <w:tabs>
          <w:tab w:val="num" w:pos="2520"/>
        </w:tabs>
        <w:ind w:left="2520" w:hanging="360"/>
      </w:pPr>
      <w:rPr>
        <w:rFonts w:cs="Simplified Arabic"/>
      </w:rPr>
    </w:lvl>
    <w:lvl w:ilvl="2">
      <w:start w:val="1"/>
      <w:numFmt w:val="arabicAlpha"/>
      <w:lvlText w:val="%3."/>
      <w:lvlJc w:val="right"/>
      <w:pPr>
        <w:tabs>
          <w:tab w:val="num" w:pos="0"/>
        </w:tabs>
        <w:ind w:left="3420" w:hanging="360"/>
      </w:pPr>
      <w:rPr/>
    </w:lvl>
    <w:lvl w:ilvl="3">
      <w:start w:val="2"/>
      <w:numFmt w:val="decimal"/>
      <w:lvlText w:val="%4-"/>
      <w:lvlJc w:val="righ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arabicAbjad"/>
      <w:lvlText w:val="%1"/>
      <w:lvlJc w:val="right"/>
      <w:pPr>
        <w:tabs>
          <w:tab w:val="num" w:pos="2520"/>
        </w:tabs>
        <w:ind w:left="2520" w:hanging="360"/>
      </w:pPr>
      <w:rPr>
        <w:rFonts w:cs="Simplified Arabic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649" w:hanging="360"/>
      </w:pPr>
      <w:rPr/>
    </w:lvl>
  </w:abstractNum>
  <w:abstractNum w:abstractNumId="17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arabicAbjad"/>
      <w:lvlText w:val="%1"/>
      <w:lvlJc w:val="right"/>
      <w:pPr>
        <w:tabs>
          <w:tab w:val="num" w:pos="3150"/>
        </w:tabs>
        <w:ind w:left="3150" w:hanging="360"/>
      </w:pPr>
      <w:rPr>
        <w:rFonts w:cs="Simplified Arabic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57"/>
        </w:tabs>
        <w:ind w:left="227" w:firstLine="17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right"/>
      <w:pPr>
        <w:tabs>
          <w:tab w:val="num" w:pos="57"/>
        </w:tabs>
        <w:ind w:left="227" w:firstLine="170"/>
      </w:pPr>
      <w:rPr>
        <w:rFonts w:ascii="Times New Roman" w:hAnsi="Times New Roman" w:cs="Times New Roman" w:hint="default"/>
        <w:lang w:bidi="ar-SA"/>
      </w:r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arabicAbjad"/>
      <w:lvlText w:val="%1"/>
      <w:lvlJc w:val="right"/>
      <w:pPr>
        <w:tabs>
          <w:tab w:val="num" w:pos="2520"/>
        </w:tabs>
        <w:ind w:left="2520" w:hanging="360"/>
      </w:pPr>
      <w:rPr>
        <w:rFonts w:cs="Simplified Arabic"/>
      </w:rPr>
    </w:lvl>
  </w:abstractNum>
  <w:abstractNum w:abstractNumId="25">
    <w:lvl w:ilvl="0">
      <w:start w:val="1"/>
      <w:numFmt w:val="arabicAbjad"/>
      <w:lvlText w:val="%1"/>
      <w:lvlJc w:val="right"/>
      <w:pPr>
        <w:tabs>
          <w:tab w:val="num" w:pos="2520"/>
        </w:tabs>
        <w:ind w:left="2520" w:hanging="360"/>
      </w:pPr>
      <w:rPr>
        <w:rFonts w:cs="Simplified Arabic"/>
      </w:rPr>
    </w:lvl>
  </w:abstractNum>
  <w:abstractNum w:abstractNumId="26">
    <w:lvl w:ilvl="0">
      <w:start w:val="1"/>
      <w:numFmt w:val="arabicAbjad"/>
      <w:lvlText w:val="%1"/>
      <w:lvlJc w:val="right"/>
      <w:pPr>
        <w:tabs>
          <w:tab w:val="num" w:pos="2610"/>
        </w:tabs>
        <w:ind w:left="2610" w:hanging="360"/>
      </w:pPr>
      <w:rPr>
        <w:rFonts w:cs="Simplified Arabic"/>
      </w:r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1191"/>
        </w:tabs>
        <w:ind w:left="437" w:firstLine="357"/>
      </w:pPr>
      <w:rPr>
        <w:rFonts w:ascii="Times New Roman" w:hAnsi="Times New Roman" w:cs="Times New Roman" w:hint="default"/>
        <w:lang w:bidi="ar-JO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arabicAlpha"/>
      <w:lvlText w:val="%1."/>
      <w:lvlJc w:val="right"/>
      <w:pPr>
        <w:tabs>
          <w:tab w:val="num" w:pos="480"/>
        </w:tabs>
        <w:ind w:left="820" w:hanging="340"/>
      </w:pPr>
      <w:rPr>
        <w:rFonts w:ascii="Simplified Arabic" w:hAnsi="Simplified Arabic" w:eastAsia="Times New Roman" w:cs="Simplified Arabic"/>
        <w:lang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."/>
      <w:lvlJc w:val="right"/>
      <w:pPr>
        <w:tabs>
          <w:tab w:val="num" w:pos="1191"/>
        </w:tabs>
        <w:ind w:left="437" w:firstLine="357"/>
      </w:pPr>
      <w:rPr>
        <w:rFonts w:ascii="Simplified Arabic" w:hAnsi="Simplified Arabic" w:eastAsia="Times New Roman" w:cs="Simplified Arabic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440"/>
        </w:tabs>
        <w:ind w:left="780" w:hanging="34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arabicAlpha"/>
      <w:lvlText w:val="%1."/>
      <w:lvlJc w:val="right"/>
      <w:pPr>
        <w:tabs>
          <w:tab w:val="num" w:pos="0"/>
        </w:tabs>
        <w:ind w:left="1837" w:hanging="360"/>
      </w:pPr>
      <w:rPr/>
    </w:lvl>
  </w:abstractNum>
  <w:abstractNum w:abstractNumId="34">
    <w:lvl w:ilvl="0">
      <w:start w:val="2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arabicAbjad"/>
      <w:lvlText w:val="%1"/>
      <w:lvlJc w:val="left"/>
      <w:pPr>
        <w:tabs>
          <w:tab w:val="num" w:pos="2250"/>
        </w:tabs>
        <w:ind w:left="2250" w:hanging="360"/>
      </w:pPr>
      <w:rPr/>
    </w:lvl>
  </w:abstractNum>
  <w:abstractNum w:abstractNumId="36">
    <w:lvl w:ilvl="0">
      <w:start w:val="2"/>
      <w:numFmt w:val="bullet"/>
      <w:lvlText w:val="-"/>
      <w:lvlJc w:val="right"/>
      <w:pPr>
        <w:tabs>
          <w:tab w:val="num" w:pos="720"/>
        </w:tabs>
        <w:ind w:left="1060" w:hanging="34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3524"/>
        </w:tabs>
        <w:ind w:left="3524" w:hanging="360"/>
      </w:pPr>
      <w:rPr>
        <w:rFonts w:cs="Simplified Arabic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4"/>
      <w:numFmt w:val="bullet"/>
      <w:lvlText w:val="-"/>
      <w:lvlJc w:val="right"/>
      <w:pPr>
        <w:tabs>
          <w:tab w:val="num" w:pos="1350"/>
        </w:tabs>
        <w:ind w:left="1350" w:hanging="360"/>
      </w:pPr>
      <w:rPr>
        <w:rFonts w:ascii="Simplified Arabic" w:hAnsi="Simplified Arabic" w:cs="Simplified Arabic" w:hint="default"/>
      </w:rPr>
    </w:lvl>
  </w:abstractNum>
  <w:abstractNum w:abstractNumId="40">
    <w:lvl w:ilvl="0">
      <w:start w:val="4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Simplified Arabic" w:hAnsi="Simplified Arabic" w:cs="Simplified Arabic" w:hint="default"/>
      </w:rPr>
    </w:lvl>
  </w:abstractNum>
  <w:abstractNum w:abstractNumId="41">
    <w:lvl w:ilvl="0">
      <w:start w:val="1"/>
      <w:numFmt w:val="bullet"/>
      <w:lvlText w:val="-"/>
      <w:lvlJc w:val="right"/>
      <w:pPr>
        <w:tabs>
          <w:tab w:val="num" w:pos="1080"/>
        </w:tabs>
        <w:ind w:left="776" w:firstLine="304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1092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cs="Times New Roman"/>
      </w:rPr>
    </w:lvl>
  </w:abstractNum>
  <w:abstractNum w:abstractNumId="46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2"/>
      <w:numFmt w:val="bullet"/>
      <w:lvlText w:val="-"/>
      <w:lvlJc w:val="right"/>
      <w:pPr>
        <w:tabs>
          <w:tab w:val="num" w:pos="68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740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  <w:lang w:val="en-US"/>
      </w:rPr>
    </w:lvl>
  </w:abstractNum>
  <w:abstractNum w:abstractNumId="59">
    <w:lvl w:ilvl="0">
      <w:start w:val="2"/>
      <w:numFmt w:val="decimal"/>
      <w:lvlText w:val="%1."/>
      <w:lvlJc w:val="right"/>
      <w:pPr>
        <w:tabs>
          <w:tab w:val="num" w:pos="1040"/>
        </w:tabs>
        <w:ind w:left="1040" w:hanging="360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3">
    <w:lvl w:ilvl="0"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-"/>
      <w:lvlJc w:val="right"/>
      <w:pPr>
        <w:tabs>
          <w:tab w:val="num" w:pos="1400"/>
        </w:tabs>
        <w:ind w:left="1740" w:hanging="34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1763" w:hanging="1043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numFmt w:val="bullet"/>
      <w:lvlText w:val="-"/>
      <w:lvlJc w:val="left"/>
      <w:pPr>
        <w:tabs>
          <w:tab w:val="num" w:pos="680"/>
        </w:tabs>
        <w:ind w:left="102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right"/>
      <w:pPr>
        <w:tabs>
          <w:tab w:val="num" w:pos="600"/>
        </w:tabs>
        <w:ind w:left="600" w:hanging="360"/>
      </w:pPr>
      <w:rPr>
        <w:rFonts w:cs="Times New Roman"/>
      </w:rPr>
    </w:lvl>
    <w:lvl w:ilvl="2">
      <w:start w:val="2"/>
      <w:numFmt w:val="none"/>
      <w:suff w:val="nothing"/>
      <w:lvlText w:val="1."/>
      <w:lvlJc w:val="left"/>
      <w:pPr>
        <w:tabs>
          <w:tab w:val="num" w:pos="340"/>
        </w:tabs>
        <w:ind w:left="2160" w:hanging="182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arabicAbjad"/>
      <w:lvlText w:val="%1-"/>
      <w:lvlJc w:val="right"/>
      <w:pPr>
        <w:tabs>
          <w:tab w:val="num" w:pos="890"/>
        </w:tabs>
        <w:ind w:left="1213" w:hanging="533"/>
      </w:pPr>
      <w:rPr>
        <w:sz w:val="2"/>
        <w:szCs w:val="22"/>
        <w:rFonts w:cs="Times New Roman"/>
      </w:rPr>
    </w:lvl>
    <w:lvl w:ilvl="1">
      <w:start w:val="4"/>
      <w:numFmt w:val="decimal"/>
      <w:lvlText w:val="%2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arabicAbjad"/>
      <w:lvlText w:val="%1-"/>
      <w:lvlJc w:val="right"/>
      <w:pPr>
        <w:tabs>
          <w:tab w:val="num" w:pos="890"/>
        </w:tabs>
        <w:ind w:left="1213" w:hanging="533"/>
      </w:pPr>
      <w:rPr>
        <w:sz w:val="2"/>
        <w:szCs w:val="22"/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arabicAbjad"/>
      <w:lvlText w:val="%2)"/>
      <w:lvlJc w:val="left"/>
      <w:pPr>
        <w:tabs>
          <w:tab w:val="num" w:pos="1080"/>
        </w:tabs>
        <w:ind w:left="1080" w:hanging="0"/>
      </w:pPr>
      <w:rPr>
        <w:sz w:val="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arabicAbjad"/>
      <w:lvlText w:val="%1-"/>
      <w:lvlJc w:val="right"/>
      <w:pPr>
        <w:tabs>
          <w:tab w:val="num" w:pos="720"/>
        </w:tabs>
        <w:ind w:left="1043" w:hanging="533"/>
      </w:pPr>
      <w:rPr>
        <w:sz w:val="2"/>
        <w:szCs w:val="22"/>
        <w:rFonts w:cs="Times New Roman"/>
      </w:rPr>
    </w:lvl>
    <w:lvl w:ilvl="1">
      <w:start w:val="8"/>
      <w:numFmt w:val="arabicAlpha"/>
      <w:lvlText w:val="%2-"/>
      <w:lvlJc w:val="left"/>
      <w:pPr>
        <w:tabs>
          <w:tab w:val="num" w:pos="960"/>
        </w:tabs>
        <w:ind w:left="960" w:hanging="360"/>
      </w:pPr>
      <w:rPr>
        <w:sz w:val="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0"/>
        </w:tabs>
        <w:ind w:left="915" w:hanging="375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40"/>
      </w:r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83">
    <w:lvl w:ilvl="0">
      <w:start w:val="2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right"/>
      <w:pPr>
        <w:tabs>
          <w:tab w:val="num" w:pos="1477"/>
        </w:tabs>
        <w:ind w:left="723" w:firstLine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  <w:lang w:bidi="ar-SA"/>
      </w:rPr>
    </w:lvl>
    <w:lvl w:ilvl="1">
      <w:start w:val="1"/>
      <w:numFmt w:val="arabicAbjad"/>
      <w:lvlText w:val="%2)"/>
      <w:lvlJc w:val="right"/>
      <w:pPr>
        <w:tabs>
          <w:tab w:val="num" w:pos="0"/>
        </w:tabs>
        <w:ind w:left="0" w:hanging="0"/>
      </w:pPr>
      <w:rPr>
        <w:sz w:val="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cs="Times New Roman"/>
      </w:rPr>
    </w:lvl>
    <w:lvl w:ilvl="1">
      <w:start w:val="0"/>
      <w:numFmt w:val="bullet"/>
      <w:lvlText w:val="-"/>
      <w:lvlJc w:val="right"/>
      <w:pPr>
        <w:tabs>
          <w:tab w:val="num" w:pos="57"/>
        </w:tabs>
        <w:ind w:left="227" w:firstLine="17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757"/>
        </w:tabs>
        <w:ind w:left="7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77"/>
        </w:tabs>
        <w:ind w:left="14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97"/>
        </w:tabs>
        <w:ind w:left="21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17"/>
        </w:tabs>
        <w:ind w:left="29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7"/>
        </w:tabs>
        <w:ind w:left="36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57"/>
        </w:tabs>
        <w:ind w:left="43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77"/>
        </w:tabs>
        <w:ind w:left="5077" w:hanging="18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lang w:bidi="ar-SA"/>
    </w:rPr>
  </w:style>
  <w:style w:type="character" w:styleId="WW8Num4z1">
    <w:name w:val="WW8Num4z1"/>
    <w:qFormat/>
    <w:rPr>
      <w:rFonts w:cs="Times New Roman"/>
      <w:sz w:val="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Simplified Arabic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lang w:bidi="ar-J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4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lang w:bidi="ar-J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أ;Times New Roman"/>
    </w:rPr>
  </w:style>
  <w:style w:type="character" w:styleId="WW8Num24z1">
    <w:name w:val="WW8Num24z1"/>
    <w:qFormat/>
    <w:rPr>
      <w:rFonts w:ascii="Wingdings" w:hAnsi="Wingdings" w:cs="Wingdings"/>
      <w:sz w:val="40"/>
      <w:szCs w:val="4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lang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أ;Times New Roman"/>
    </w:rPr>
  </w:style>
  <w:style w:type="character" w:styleId="WW8Num29z1">
    <w:name w:val="WW8Num29z1"/>
    <w:qFormat/>
    <w:rPr>
      <w:rFonts w:cs="Simplified Arabic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Simplified Arabic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Simplified Arabic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lang w:bidi="ar-SA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Simplified Arabic"/>
    </w:rPr>
  </w:style>
  <w:style w:type="character" w:styleId="WW8Num49z0">
    <w:name w:val="WW8Num49z0"/>
    <w:qFormat/>
    <w:rPr>
      <w:rFonts w:cs="Simplified Arabic"/>
    </w:rPr>
  </w:style>
  <w:style w:type="character" w:styleId="WW8Num50z0">
    <w:name w:val="WW8Num50z0"/>
    <w:qFormat/>
    <w:rPr>
      <w:rFonts w:cs="Simplified Arabic"/>
    </w:rPr>
  </w:style>
  <w:style w:type="character" w:styleId="WW8Num51z0">
    <w:name w:val="WW8Num51z0"/>
    <w:qFormat/>
    <w:rPr>
      <w:rFonts w:ascii="Times New Roman" w:hAnsi="Times New Roman" w:eastAsia="Times New Roman" w:cs="Times New Roman"/>
      <w:lang w:bidi="ar-JO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implified Arabic" w:hAnsi="Simplified Arabic" w:eastAsia="Times New Roman" w:cs="Simplified Arabic"/>
      <w:lang w:bidi="ar-SA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implified Arabic" w:hAnsi="Simplified Arabic" w:eastAsia="Times New Roman" w:cs="Simplified Arabic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Aria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2z4">
    <w:name w:val="WW8Num62z4"/>
    <w:qFormat/>
    <w:rPr>
      <w:rFonts w:ascii="Courier New" w:hAnsi="Courier New" w:cs="Times New Roman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sz w:val="2"/>
      <w:szCs w:val="22"/>
    </w:rPr>
  </w:style>
  <w:style w:type="character" w:styleId="WW8Num68z0">
    <w:name w:val="WW8Num68z0"/>
    <w:qFormat/>
    <w:rPr>
      <w:rFonts w:cs="Simplified Arabic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implified Arabic" w:hAnsi="Simplified Arabic" w:eastAsia="Times New Roman" w:cs="Simplified Arabic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  <w:sz w:val="2"/>
      <w:szCs w:val="22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ascii="Wingdings" w:hAnsi="Wingdings" w:cs="Wingdings"/>
      <w:sz w:val="40"/>
    </w:rPr>
  </w:style>
  <w:style w:type="character" w:styleId="WW8Num77z0">
    <w:name w:val="WW8Num77z0"/>
    <w:qFormat/>
    <w:rPr>
      <w:rFonts w:ascii="Simplified Arabic" w:hAnsi="Simplified Arabic" w:eastAsia="Calibri" w:cs="Simplified Arabic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0:00Z</dcterms:created>
  <dc:creator>khaled</dc:creator>
  <dc:description/>
  <dc:language>en-US</dc:language>
  <cp:lastModifiedBy>osama</cp:lastModifiedBy>
  <dcterms:modified xsi:type="dcterms:W3CDTF">2016-02-01T12:50:00Z</dcterms:modified>
  <cp:revision>2</cp:revision>
  <dc:subject/>
  <dc:title/>
</cp:coreProperties>
</file>