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قترانات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7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8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يز الاقترانات كثيرات الحدود وخصائصها و تمثيلها بياني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مكن من جمع كثيرات الحدود وطرحها وضربها وقسمته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مكن من تركيب الاقترانات ، والاقتران العكسي، والاقتران الجذر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ستنتج قاعدة الحد العام للمتتاليات التربيعية والتكعيبية والأسية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خامسة </w:t>
      </w:r>
      <w:r>
        <w:rPr>
          <w:b/>
          <w:bCs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 xml:space="preserve">كثيرات الحدود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44"/>
        <w:gridCol w:w="1267"/>
        <w:gridCol w:w="1949"/>
        <w:gridCol w:w="1038"/>
        <w:gridCol w:w="1124"/>
      </w:tblGrid>
      <w:tr>
        <w:trPr>
          <w:trHeight w:val="537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كثيرات الحدود</w:t>
            </w:r>
          </w:p>
          <w:p>
            <w:pPr>
              <w:pStyle w:val="Normal"/>
              <w:spacing w:before="0" w:after="0"/>
              <w:ind w:left="0" w:right="0" w:firstLine="33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وحيد الحد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عامل الرئيس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درجة الاقتران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صورة القياسية لكثير الحدود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كثير الحدود الصفر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قلو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نسب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خط التقارب الأفق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خط التقارب الرأس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رك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مركبتي الاقتران المركب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علاقة العكسية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عكسي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محايد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اقتران الجذري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قنران واحد لواحد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تاليات 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حد ، الحد العام</w:t>
            </w:r>
          </w:p>
          <w:p>
            <w:pPr>
              <w:pStyle w:val="Normal"/>
              <w:spacing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2202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* </w:t>
            </w:r>
            <w:r>
              <w:rPr>
                <w:rtl w:val="true"/>
                <w:lang w:eastAsia="en-US" w:bidi="ar-JO"/>
              </w:rPr>
              <w:t xml:space="preserve">درجة الاقتران هي قوة أعلى جد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>*</w:t>
            </w:r>
            <w:r>
              <w:rPr>
                <w:lang w:eastAsia="en-US" w:bidi="ar-JO"/>
              </w:rPr>
              <w:t>f(x) = 0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   </w:t>
            </w:r>
            <w:r>
              <w:rPr>
                <w:rtl w:val="true"/>
                <w:lang w:eastAsia="en-US" w:bidi="ar-JO"/>
              </w:rPr>
              <w:t>هو كثير الحدود الصفري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 xml:space="preserve">المجال هو مجموعة القيم التي يأخذها المتغير </w:t>
            </w:r>
            <w:r>
              <w:rPr>
                <w:lang w:eastAsia="en-US" w:bidi="ar-JO"/>
              </w:rPr>
              <w:t>x</w:t>
            </w:r>
            <w:r>
              <w:rPr>
                <w:rtl w:val="true"/>
                <w:lang w:eastAsia="en-US" w:bidi="ar-JO"/>
              </w:rPr>
              <w:t xml:space="preserve">  </w:t>
            </w:r>
            <w:r>
              <w:rPr>
                <w:rtl w:val="true"/>
                <w:lang w:eastAsia="en-US" w:bidi="ar-JO"/>
              </w:rPr>
              <w:t>وتقاربها من محور يعطينا خط التقارب الأفقي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tl w:val="true"/>
                <w:lang w:eastAsia="en-US" w:bidi="ar-JO"/>
              </w:rPr>
              <w:t xml:space="preserve">المدى هو مجموعة القيم التي يأخذها المتعير </w:t>
            </w:r>
            <w:r>
              <w:rPr>
                <w:lang w:eastAsia="en-US" w:bidi="ar-JO"/>
              </w:rPr>
              <w:t>y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  </w:t>
            </w:r>
            <w:r>
              <w:rPr>
                <w:rtl w:val="true"/>
                <w:lang w:eastAsia="en-US" w:bidi="ar-JO"/>
              </w:rPr>
              <w:t>وتقاربها من محور يسمى خط التقارب الرأس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65264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6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72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249420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تستعمل الاقترانات لنمذجة االتطبيقات الحياتية بصورة رياضي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وظف الاقترانات في تطبيقات من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ناتج جمع وطرح وضرب وقسمة كثيرات الحدود ويمثلها بيانيا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يتعرف  الاقتران النسبي  ومجاله ومداه وتمثيلها بيانيا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يتعرف الاقتران المركب وشرط تركيب اقترانين وإيجاد قاعدة اقتران مركب إذا علمت قاعدتا مركبتيه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خط التقارب الأفقي والرأ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تعرف الاقتران العكسي وإيجاده وتحديد مجاله ومدا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ستنتج قاعدةالحد العام لمتتاليات تربيعية وتكعيبية وأسية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تقات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8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9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دير ميل المنحنى عن طريق ميل المما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يجاد المشتقة الأولى لكثيرات الحدو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إيجاد القيم العظمى والصغرى لكثيرات الحدو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ل مسائل حياتية عن القيم العظمى والصغرى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سادسة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مشتقات 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89"/>
        <w:gridCol w:w="1576"/>
        <w:gridCol w:w="1340"/>
        <w:gridCol w:w="1038"/>
        <w:gridCol w:w="1591"/>
      </w:tblGrid>
      <w:tr>
        <w:trPr>
          <w:trHeight w:val="537" w:hRule="atLeast"/>
        </w:trPr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سرعة اللحظي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سارع الحظ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شتق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قيمة عظمى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قيمة صغر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نقطة حرجة</w:t>
            </w:r>
          </w:p>
        </w:tc>
        <w:tc>
          <w:tcPr>
            <w:tcW w:w="7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</w:rPr>
              <w:object w:dxaOrig="7126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6.25pt;height:159pt" filled="f" o:ole="">
                  <v:imagedata r:id="rId6" o:title=""/>
                </v:shape>
                <o:OLEObject Type="Embed" ProgID="" ShapeID="ole_rId5" DrawAspect="Content" ObjectID="_497481828" r:id="rId5"/>
              </w:objec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سرعة اللحظية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هي مشتقة اقتران المسافة في لحظة ما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تسارع اللحظي هي مشتقة اقتران السرعة في لحظة م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عندما مشتقة اقتران المسافة </w:t>
            </w:r>
            <w:r>
              <w:rPr>
                <w:rtl w:val="true"/>
                <w:lang w:eastAsia="en-US" w:bidi="ar-JO"/>
              </w:rPr>
              <w:t xml:space="preserve">= </w:t>
            </w:r>
            <w:r>
              <w:rPr>
                <w:rtl w:val="true"/>
                <w:lang w:eastAsia="en-US" w:bidi="ar-JO"/>
              </w:rPr>
              <w:t>صفر ، فإن للاقتران قيمة حرجة عند هذه النقطة</w:t>
            </w:r>
          </w:p>
        </w:tc>
        <w:tc>
          <w:tcPr>
            <w:tcW w:w="1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يستعمل الاشتقاق لإيجاد الميل عند أي نقطة على المنحنى،ما يسهل الحسابات في كثير منالتطبيقات العلمية </w:t>
            </w:r>
            <w:r>
              <w:rPr>
                <w:b/>
                <w:bCs/>
                <w:color w:val="000000"/>
                <w:rtl w:val="true"/>
                <w:lang w:eastAsia="en-US"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مثل حساب سرعة سيارة عند لحطة ما 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مثل حساب أعلى ارتفاع تبلغه الكرة عند ركلها للأعلى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ميل المنحنى عند اي نقطة علي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مكن من اشتقاق كثيرات الحدود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rtl w:val="true"/>
                <w:lang w:eastAsia="en-US"/>
              </w:rPr>
              <w:t>يجد القيم العظمى والصغرى المحلية لكثسرات الحدود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872490" cy="683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جهات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30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1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ريف المتجهات و كيفية تمثيلها على المستوى الإحداثي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ها وطرحها وضربها القياسي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فسير الهندسي للمتجهات وبعض التطبيقات الحياتية عليها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يجاد قياس الزاوية بين متجهين</w:t>
            </w:r>
          </w:p>
          <w:p>
            <w:pPr>
              <w:pStyle w:val="Normal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سابعة 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متجهات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86"/>
        <w:gridCol w:w="1219"/>
        <w:gridCol w:w="1684"/>
        <w:gridCol w:w="1038"/>
        <w:gridCol w:w="1673"/>
      </w:tblGrid>
      <w:tr>
        <w:trPr>
          <w:trHeight w:val="537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207" w:hRule="atLeast"/>
        </w:trPr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ركبة الأفق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ركبة الرأس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صورة الإحداث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وضع القياس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مقدار المتج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سرعة المتجه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جهات المتساوي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المتجهات المتوازية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 xml:space="preserve">معكوس المتج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حصل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ضرب القياسي</w:t>
            </w:r>
          </w:p>
        </w:tc>
        <w:tc>
          <w:tcPr>
            <w:tcW w:w="7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</w:rPr>
              <w:object w:dxaOrig="6944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7.25pt;height:67.5pt" filled="f" o:ole="">
                  <v:imagedata r:id="rId9" o:title=""/>
                </v:shape>
                <o:OLEObject Type="Embed" ProgID="" ShapeID="ole_rId8" DrawAspect="Content" ObjectID="_1565371517" r:id="rId8"/>
              </w:objec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سرعة المتجهة هي سرعة في اتجاه محدد يمكن تمثيلها بمتجه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تجهان المتساويان هما متجهان لهما الاتجاه والمقدار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تجهان المتوازيان هما متجهان لهمانفس الاتجاه أوعكسه ولي شرطا أن يكون لهمانفس المقدار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معكوس المتجه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هما متجهان نفس المقدار ولكن عكس الاتجاه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حصلة هي ناتج جمع متجهين هندسيا حسب قاعدة المثلث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4348480" cy="755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ضرب القياسي هو الضرب النقطي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87731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484245" cy="44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048" w:leader="none"/>
              </w:tabs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تستعمل المتجهات  لفهم تأثير قوة ما على جسم وتحديد قونها واتجاهها ولها تطبيقات في الحياة</w:t>
            </w:r>
            <w:r>
              <w:rPr>
                <w:rtl w:val="true"/>
                <w:lang w:eastAsia="en-US" w:bidi="ar-JO"/>
              </w:rPr>
              <w:t xml:space="preserve"> مثل تأثير الرياح في حركة السفن الشراعية</w:t>
            </w:r>
          </w:p>
        </w:tc>
        <w:tc>
          <w:tcPr>
            <w:tcW w:w="16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وظف المتجهات في تطبيقات من الحياة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تعرف المتجه وتمثيله في المستوى الإحداثي وإيجاد مقدار المتجه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يجري العمليات  على المتجهات </w:t>
            </w:r>
          </w:p>
          <w:p>
            <w:pPr>
              <w:pStyle w:val="Normal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يضرب المتجهات ويجد قياس الزاوية بين المتجهين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924560" cy="207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شر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حصاء والاحتمالات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</w:rPr>
        <w:t>22/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sz w:val="28"/>
          <w:szCs w:val="28"/>
        </w:rPr>
        <w:t>5/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91"/>
        <w:gridCol w:w="1787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در التع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يتوقع منك بعد دراسة هذه الوحدة أن تكون قادراً ع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وصف العلاقة بين متغيرين باستعمال شكل الانتشار ، والمستقيم الأفضل مطابقة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يجاد قيمة الربيعيات والمئينات باستعمال المنحنى التكراري التراكمي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يجاد مقاييس التشتت للبيانات المنظمة قي جدول تكراري ذات فئات</w:t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ساب احتمال حوادث مركبة ، والاحتمال المشرو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صص يوتي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والألوا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صة كلاسير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وات هندس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Akhbar M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استقصاء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sz w:val="28"/>
                <w:szCs w:val="28"/>
                <w:rtl w:val="true"/>
              </w:rPr>
              <w:t>*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على برنامج جيو جيب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شعر بالرضا ع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مدد العمودي للمادة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حديات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فروق الفردية مقترحات للتحسين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</w:t>
            </w:r>
            <w:r>
              <w:rPr>
                <w:b/>
                <w:bCs/>
                <w:rtl w:val="true"/>
                <w:lang w:eastAsia="en-US"/>
              </w:rPr>
              <w:t>)</w:t>
            </w:r>
            <w:r>
              <w:rPr>
                <w:b/>
                <w:b/>
                <w:bCs/>
                <w:rtl w:val="true"/>
                <w:lang w:eastAsia="en-US"/>
              </w:rPr>
              <w:t>المزيد من 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rtl w:val="true"/>
                <w:lang w:eastAsia="en-US"/>
              </w:rPr>
              <w:t>أسئلة مهارات التفكير العليا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تحــــلــيــــل مـــحتـــــوى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 w:bidi="ar-JO"/>
        </w:rPr>
        <w:t>المبحث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>الرياضيات</w:t>
      </w:r>
      <w:r>
        <w:rPr>
          <w:b/>
          <w:b/>
          <w:bCs/>
          <w:rtl w:val="true"/>
          <w:lang w:eastAsia="en-US" w:bidi="ar-JO"/>
        </w:rPr>
        <w:t xml:space="preserve">                                         </w:t>
      </w:r>
      <w:r>
        <w:rPr>
          <w:b/>
          <w:b/>
          <w:bCs/>
          <w:rtl w:val="true"/>
          <w:lang w:eastAsia="en-US" w:bidi="ar-JO"/>
        </w:rPr>
        <w:t>الصف</w:t>
      </w:r>
      <w:r>
        <w:rPr>
          <w:b/>
          <w:bCs/>
          <w:rtl w:val="true"/>
          <w:lang w:eastAsia="en-US" w:bidi="ar-JO"/>
        </w:rPr>
        <w:t>/</w:t>
      </w:r>
      <w:r>
        <w:rPr>
          <w:b/>
          <w:b/>
          <w:bCs/>
          <w:rtl w:val="true"/>
          <w:lang w:eastAsia="en-US" w:bidi="ar-JO"/>
        </w:rPr>
        <w:t>المستوى</w:t>
      </w:r>
      <w:r>
        <w:rPr>
          <w:b/>
          <w:bCs/>
          <w:rtl w:val="true"/>
          <w:lang w:eastAsia="en-US" w:bidi="ar-JO"/>
        </w:rPr>
        <w:t xml:space="preserve">: </w:t>
      </w:r>
      <w:r>
        <w:rPr>
          <w:b/>
          <w:b/>
          <w:bCs/>
          <w:rtl w:val="true"/>
          <w:lang w:eastAsia="en-US" w:bidi="ar-JO"/>
        </w:rPr>
        <w:t xml:space="preserve">العاشر         </w:t>
      </w:r>
      <w:r>
        <w:rPr>
          <w:b/>
          <w:b/>
          <w:bCs/>
          <w:rtl w:val="true"/>
          <w:lang w:eastAsia="en-US" w:bidi="ar-JO"/>
        </w:rPr>
        <w:t xml:space="preserve">        </w:t>
      </w:r>
      <w:r>
        <w:rPr>
          <w:b/>
          <w:b/>
          <w:bCs/>
          <w:rtl w:val="true"/>
          <w:lang w:eastAsia="en-US" w:bidi="ar-JO"/>
        </w:rPr>
        <w:t xml:space="preserve">       </w:t>
      </w:r>
      <w:r>
        <w:rPr>
          <w:b/>
          <w:b/>
          <w:bCs/>
          <w:rtl w:val="true"/>
          <w:lang w:eastAsia="en-US" w:bidi="ar-JO"/>
        </w:rPr>
        <w:t xml:space="preserve">الوحدة الخامسة </w:t>
      </w:r>
      <w:r>
        <w:rPr>
          <w:b/>
          <w:bCs/>
          <w:rtl w:val="true"/>
          <w:lang w:eastAsia="en-US" w:bidi="ar-JO"/>
        </w:rPr>
        <w:t>:</w:t>
      </w:r>
      <w:r>
        <w:rPr>
          <w:b/>
          <w:bCs/>
          <w:rtl w:val="true"/>
          <w:lang w:eastAsia="en-US" w:bidi="ar-JO"/>
        </w:rPr>
        <w:t xml:space="preserve"> </w:t>
      </w:r>
      <w:r>
        <w:rPr>
          <w:b/>
          <w:b/>
          <w:bCs/>
          <w:rtl w:val="true"/>
          <w:lang w:eastAsia="en-US" w:bidi="ar-JO"/>
        </w:rPr>
        <w:t xml:space="preserve">كثيرات الحدود </w:t>
      </w:r>
      <w:r>
        <w:rPr>
          <w:b/>
          <w:b/>
          <w:bCs/>
          <w:rtl w:val="true"/>
          <w:lang w:eastAsia="en-US" w:bidi="ar-JO"/>
        </w:rPr>
        <w:t xml:space="preserve">                         الفصل الدراسي الثاني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tbl>
      <w:tblPr>
        <w:bidiVisual w:val="true"/>
        <w:tblW w:w="147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544"/>
        <w:gridCol w:w="1976"/>
        <w:gridCol w:w="1240"/>
        <w:gridCol w:w="1038"/>
        <w:gridCol w:w="1124"/>
      </w:tblGrid>
      <w:tr>
        <w:trPr>
          <w:trHeight w:val="537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فردات و المفاهيم والمصطلحات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عميم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واع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نظريات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يم والاتجاهات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مهارات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نشطة و المسائل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قضايا للمناقشة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رسومات والصو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لرموز</w:t>
            </w:r>
          </w:p>
        </w:tc>
      </w:tr>
      <w:tr>
        <w:trPr>
          <w:trHeight w:val="2989" w:hRule="atLeast"/>
        </w:trPr>
        <w:tc>
          <w:tcPr>
            <w:tcW w:w="18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شكل الانتشار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رتباط الموج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رتباط السال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ستقيم الأفضل مطابق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ربيعيات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ئينيات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منحنى التكراري التراكم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نحراف المعياري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تباين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ادثان المتنافيان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متممة الحادث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ادث البسيط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حادث المركب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 xml:space="preserve">الحوادث المستقلة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حوادث غير المستقلة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الاحتمال المشروط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Cs/>
                <w:color w:val="000000"/>
                <w:rtl w:val="true"/>
                <w:lang w:eastAsia="en-US" w:bidi="ar-JO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color w:val="000000"/>
                <w:lang w:eastAsia="en-US" w:bidi="ar-JO"/>
              </w:rPr>
            </w:pPr>
            <w:r>
              <w:rPr>
                <w:b/>
                <w:b/>
                <w:bCs/>
                <w:color w:val="000000"/>
                <w:rtl w:val="true"/>
                <w:lang w:eastAsia="en-US" w:bidi="ar-JO"/>
              </w:rPr>
              <w:t>جداول الاتجاهين</w:t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شكل الانتشار هو تمثيل بياني يوضح العلاقة بين مجموعتين من البيانات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ارتباط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هو وصف العلاقة بين مجموعتي البيانا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قيم الأكثر مطابقة هو المستقيم الذي يمر بأكثر عدد من النقاط  عند رسمه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مقاييس التشتت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>الانحراف المعياري  ، المدى ، التباين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انحراف المعياري هو الجذر التربيعي للتباين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435350" cy="79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الحادثيين المتنافيين هما الحادثان اللذان يتعذر وقوعهما معا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251200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3368675" cy="54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drawing>
                <wp:inline distT="0" distB="0" distL="0" distR="0">
                  <wp:extent cx="2396490" cy="54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3789045" cy="1019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تنمية الثقة بالنفس من خلال الحلول الناجحة لمسائل الرياضيات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* </w:t>
            </w:r>
            <w:r>
              <w:rPr>
                <w:rtl w:val="true"/>
                <w:lang w:eastAsia="en-US" w:bidi="ar-JO"/>
              </w:rPr>
              <w:t xml:space="preserve">يساعنا علم الإحصاء والاحتمالات على تفسير الظواهر وتحليل البيانات الكثيرة في حياتنا اليومية </w:t>
            </w:r>
            <w:r>
              <w:rPr>
                <w:rtl w:val="true"/>
                <w:lang w:eastAsia="en-US" w:bidi="ar-JO"/>
              </w:rPr>
              <w:t xml:space="preserve">: </w:t>
            </w:r>
            <w:r>
              <w:rPr>
                <w:rtl w:val="true"/>
                <w:lang w:eastAsia="en-US" w:bidi="ar-JO"/>
              </w:rPr>
              <w:t xml:space="preserve">مثل إيجاد العلاقة بين زمن الاستيقاظ و تحصيل الطلبة 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إيجاد الربيعات والمئينات للجدول التكراري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يميز الحوادث المستقلة عن غير المستقلة ويحسب احتمالهما</w:t>
            </w:r>
          </w:p>
          <w:p>
            <w:pPr>
              <w:pStyle w:val="Normal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 w:bidi="ar-JO"/>
              </w:rPr>
              <w:t>تفسير شكل الانتشار ووصفه واستعمال المستقيم الأفضل مطابقة لتقدير قيمة أحد متغيرين بمعرفة قيمة الآخر</w:t>
            </w:r>
            <w:r>
              <w:rPr>
                <w:b/>
                <w:bCs/>
                <w:rtl w:val="true"/>
                <w:lang w:eastAsia="en-US"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JO"/>
              </w:rPr>
            </w:pPr>
            <w:r>
              <w:rPr>
                <w:b/>
                <w:bCs/>
                <w:rtl w:val="true"/>
                <w:lang w:eastAsia="en-US" w:bidi="ar-JO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تدريبات الواردة في الدرو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 xml:space="preserve">* 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سئلة مهارات التفكير العليا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الأسئلة الإثرائ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  <w:t>*</w:t>
            </w:r>
            <w:r>
              <w:rPr>
                <w:b/>
                <w:b/>
                <w:bCs/>
                <w:color w:val="000000"/>
                <w:rtl w:val="true"/>
                <w:lang w:eastAsia="en-US"/>
              </w:rPr>
              <w:t>حل أوراق العمل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جيوجيبرا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المستوى البياني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sectPr>
      <w:type w:val="nextPage"/>
      <w:pgSz w:orient="landscape" w:w="16838" w:h="11906"/>
      <w:pgMar w:left="1440" w:right="1440" w:gutter="0" w:header="0" w:top="567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0:00Z</dcterms:created>
  <dc:creator>aya</dc:creator>
  <dc:description/>
  <cp:keywords/>
  <dc:language>en-US</dc:language>
  <cp:lastModifiedBy>user</cp:lastModifiedBy>
  <cp:lastPrinted>2017-02-12T16:48:00Z</cp:lastPrinted>
  <dcterms:modified xsi:type="dcterms:W3CDTF">2021-02-03T19:30:00Z</dcterms:modified>
  <cp:revision>3</cp:revision>
  <dc:subject/>
  <dc:title/>
</cp:coreProperties>
</file>