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26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سم الله الرحمن الرحيم</w:t>
      </w:r>
    </w:p>
    <w:p>
      <w:pPr>
        <w:pStyle w:val="Normal"/>
        <w:ind w:left="0" w:right="-126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0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خطة الفصلية      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مادة علوم الأرض والبيئة </w:t>
      </w:r>
      <w:r>
        <w:rPr>
          <w:b/>
          <w:bCs/>
          <w:sz w:val="32"/>
          <w:szCs w:val="32"/>
          <w:rtl w:val="true"/>
          <w:lang w:bidi="ar-JO"/>
        </w:rPr>
        <w:t xml:space="preserve">)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لصف العاشر                                                                                  للفصل الدراسي الثاني  للعام 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2020/2021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0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</w:t>
      </w:r>
    </w:p>
    <w:tbl>
      <w:tblPr>
        <w:bidiVisual w:val="true"/>
        <w:tblW w:w="110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116"/>
        <w:gridCol w:w="2233"/>
        <w:gridCol w:w="1302"/>
        <w:gridCol w:w="1615"/>
        <w:gridCol w:w="1440"/>
        <w:gridCol w:w="1409"/>
        <w:gridCol w:w="934"/>
      </w:tblGrid>
      <w:tr>
        <w:trPr>
          <w:trHeight w:val="86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فف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ناوي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ab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ستراتيج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إستراتيجي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صاد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8" w:leader="none"/>
              </w:tabs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زم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ab/>
            </w:r>
          </w:p>
        </w:tc>
      </w:tr>
      <w:tr>
        <w:trPr>
          <w:trHeight w:val="95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ولى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رصاد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وي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ل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الجبهات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هوائية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ظم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ضغط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جوي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وقع من الطالب بعد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تهاء الوحدة أ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تعرف الكتل والجبهات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هوائية الحارة والبارد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والتمييز بينها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تعرف الضغط الجوي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صحح لسطح البح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تعرف أنظمة الضغط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وي وخصائصه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تعرف معالم خريطة الطقس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ستخدم خريطة الطقس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للتنبؤ عن بعض عناصر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طقس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فصــــــ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تراتجيات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دريس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فكيــــر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اقد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ستقصاء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حــــــــــ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شكلات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مـــــــ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عاونـــي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أنشط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حليــــــ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شكا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صـــــور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اردة في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تاب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ـــــــــــ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سئل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غذيــــ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اجـــــع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لوحد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تــــــخدا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فكير الناقد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ستقصـــاء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وحــــــــــــل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شكلات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عمل التعاوني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تنفيذ الانشط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دريــــــس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باشر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مــــــــــ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جماع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فعــــــــي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ستراتيجي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ـــتقويــــــ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ديث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قويــــــ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ائــــــــــ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 الملاحظ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يــــــــــي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اجبـــــات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يتي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يــــــــــي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قاريـــــــر</w:t>
            </w:r>
          </w:p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ابحـــــاث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ختبارات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حصيليــ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قويـــــــ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ختام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تابعــــــ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لـــــــــوك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لب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تــــــــاب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درســــــي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val="en-GB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برنامج </w:t>
            </w:r>
            <w:r>
              <w:rPr>
                <w:b/>
                <w:bCs/>
                <w:sz w:val="22"/>
                <w:szCs w:val="22"/>
                <w:lang w:val="en-GB" w:bidi="ar-JO"/>
              </w:rPr>
              <w:t>zoom</w:t>
            </w:r>
            <w:r>
              <w:rPr>
                <w:b/>
                <w:bCs/>
                <w:sz w:val="22"/>
                <w:szCs w:val="22"/>
                <w:rtl w:val="true"/>
                <w:lang w:val="en-GB" w:bidi="ar-JO"/>
              </w:rPr>
              <w:t xml:space="preserve">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val="en-GB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GB"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واقــــــــع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 شبك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نترنــــــت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ــــروض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ــــــديمــي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وحـــــــات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وضيحــــي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برامج التواصل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اجتماعي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وراق عمل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دليل المعلم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من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>(      )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ى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(      ) </w:t>
            </w:r>
          </w:p>
        </w:tc>
      </w:tr>
    </w:tbl>
    <w:p>
      <w:pPr>
        <w:pStyle w:val="Normal"/>
        <w:ind w:left="0" w:right="-126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-126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-126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خطة الفصلية     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مادة علوم الأرض والبيئة </w:t>
      </w:r>
      <w:r>
        <w:rPr>
          <w:b/>
          <w:bCs/>
          <w:sz w:val="32"/>
          <w:szCs w:val="32"/>
          <w:rtl w:val="true"/>
          <w:lang w:bidi="ar-JO"/>
        </w:rPr>
        <w:t xml:space="preserve">)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لصف العاشر                                                                                  للفصل الدراسي الثاني  للعام </w:t>
      </w:r>
      <w:r>
        <w:rPr>
          <w:b/>
          <w:bCs/>
          <w:sz w:val="32"/>
          <w:szCs w:val="32"/>
          <w:lang w:bidi="ar-JO"/>
        </w:rPr>
        <w:t>2021</w:t>
      </w:r>
      <w:r>
        <w:rPr>
          <w:b/>
          <w:bCs/>
          <w:sz w:val="32"/>
          <w:szCs w:val="32"/>
          <w:rtl w:val="true"/>
          <w:lang w:bidi="ar-JO"/>
        </w:rPr>
        <w:t xml:space="preserve">              </w:t>
      </w:r>
    </w:p>
    <w:p>
      <w:pPr>
        <w:pStyle w:val="Normal"/>
        <w:ind w:left="0" w:right="-126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10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09"/>
        <w:gridCol w:w="2694"/>
        <w:gridCol w:w="1148"/>
        <w:gridCol w:w="1615"/>
        <w:gridCol w:w="1440"/>
        <w:gridCol w:w="1409"/>
        <w:gridCol w:w="934"/>
      </w:tblGrid>
      <w:tr>
        <w:trPr>
          <w:trHeight w:val="86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فف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ناوي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ab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ستراتيج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إستراتيجي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صاد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8" w:leader="none"/>
              </w:tabs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زم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ab/>
            </w:r>
          </w:p>
        </w:tc>
      </w:tr>
      <w:tr>
        <w:trPr>
          <w:trHeight w:val="95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ثانية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حيطات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خصائص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ياه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حيط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مواج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يط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يارات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يط و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خ</w:t>
            </w:r>
          </w:p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وقع من الطالب بعد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تهاء الوحدة أ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تعرف الطرق التي استخدمت لدراسة قاع المحيط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تعرف على تضاريس قاع المحيط وخصائص كل منه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3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درك اجزاء التضاريس الطبيعية في المحيط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4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تعرف على الخصائص الكيميائية لمياه المحيطا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5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تعرف على الملوحة وطريقة قياسه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6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تعرف التغيرات في كثافة مياه البحر واسباب حدوثه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Y"/>
              </w:rPr>
              <w:t>.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bidi="ar-JO"/>
              </w:rPr>
              <w:t>7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JO"/>
              </w:rPr>
              <w:t>صف توزيع درجة الحرارة الافقي والراسي في مياه البح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rFonts w:cs="Tahoma" w:ascii="Tahoma" w:hAnsi="Tahoma"/>
                <w:sz w:val="28"/>
                <w:szCs w:val="28"/>
                <w:lang w:bidi="ar-JO"/>
              </w:rPr>
              <w:t>8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يز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ظواه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</w:t>
            </w:r>
          </w:p>
          <w:p>
            <w:pPr>
              <w:pStyle w:val="Normal"/>
              <w:ind w:left="0" w:right="-126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طبيعية المرتبطة </w:t>
            </w:r>
          </w:p>
          <w:p>
            <w:pPr>
              <w:pStyle w:val="Normal"/>
              <w:ind w:left="0" w:right="-126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حركة مياه المحيطات </w:t>
            </w:r>
          </w:p>
          <w:p>
            <w:pPr>
              <w:pStyle w:val="Normal"/>
              <w:ind w:left="0" w:right="-126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كالامواج البحرية </w:t>
            </w:r>
          </w:p>
          <w:p>
            <w:pPr>
              <w:pStyle w:val="Normal"/>
              <w:ind w:left="0" w:right="-126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تسونامي والتيارات </w:t>
            </w:r>
          </w:p>
          <w:p>
            <w:pPr>
              <w:pStyle w:val="Normal"/>
              <w:ind w:left="0" w:right="-126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بحرية والمد والجزر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يارات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JO"/>
              </w:rPr>
              <w:t xml:space="preserve"> الصاعد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فصــــــ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تراتجيات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دريس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فكيــــر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اقد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ستقصاء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حــــــــــ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شكلات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مـــــــ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عاونـــي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أنشط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حليــــــ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شكا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صـــــور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اردة في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تاب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ـــــــــــ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سئل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غذيــــ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اجـــــع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لوحد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تــــــخدا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فكير الناقد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ستقصـــاء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وحــــــــــــل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شكلات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عمل التعاوني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تنفيذ الانشط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دريــــــس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باشر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مــــــــــ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جماع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فعــــــــي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ستراتيجي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ـــتقويــــــ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ديث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قويــــــ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ائــــــــــ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 الملاحظ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يــــــــــي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اجبـــــات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يتي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يــــــــــي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قاريـــــــر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ابحـــــاث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ختبارات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حصيليــ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قويـــــــ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ختام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تابعــــــ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لـــــــــوك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لب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تــــــــاب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درســــــي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val="en-GB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برنامج </w:t>
            </w:r>
            <w:r>
              <w:rPr>
                <w:b/>
                <w:bCs/>
                <w:sz w:val="22"/>
                <w:szCs w:val="22"/>
                <w:lang w:val="en-GB" w:bidi="ar-JO"/>
              </w:rPr>
              <w:t>zoom</w:t>
            </w:r>
            <w:r>
              <w:rPr>
                <w:b/>
                <w:bCs/>
                <w:sz w:val="22"/>
                <w:szCs w:val="22"/>
                <w:rtl w:val="true"/>
                <w:lang w:val="en-GB" w:bidi="ar-JO"/>
              </w:rPr>
              <w:t xml:space="preserve">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val="en-GB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GB"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واقــــــــع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 شبك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نترنــــــت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ــــروض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ــــــديمــي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وحـــــــات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وضيحــــي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برامج التواصل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اجتماعي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وراق عمل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دليل المعلم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من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>(      )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ى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(      ) </w:t>
            </w:r>
          </w:p>
        </w:tc>
      </w:tr>
    </w:tbl>
    <w:p>
      <w:pPr>
        <w:pStyle w:val="Normal"/>
        <w:ind w:left="0"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-1260" w:hanging="0"/>
        <w:jc w:val="left"/>
        <w:rPr>
          <w:b/>
          <w:b/>
          <w:bCs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خطة الفصلية               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مادة علوم الأرض والبيئة </w:t>
      </w:r>
      <w:r>
        <w:rPr>
          <w:b/>
          <w:bCs/>
          <w:sz w:val="32"/>
          <w:szCs w:val="32"/>
          <w:rtl w:val="true"/>
          <w:lang w:bidi="ar-JO"/>
        </w:rPr>
        <w:t xml:space="preserve">)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لصف العاشر                                                                                  للفصل الدراسي الثاني  للعام </w:t>
      </w:r>
      <w:r>
        <w:rPr>
          <w:b/>
          <w:bCs/>
          <w:sz w:val="32"/>
          <w:szCs w:val="32"/>
          <w:lang w:bidi="ar-JO"/>
        </w:rPr>
        <w:t>2021</w:t>
      </w:r>
      <w:r>
        <w:rPr>
          <w:b/>
          <w:bCs/>
          <w:sz w:val="32"/>
          <w:szCs w:val="32"/>
          <w:rtl w:val="true"/>
          <w:lang w:bidi="ar-JO"/>
        </w:rPr>
        <w:t xml:space="preserve">              </w:t>
      </w:r>
    </w:p>
    <w:p>
      <w:pPr>
        <w:pStyle w:val="Normal"/>
        <w:ind w:left="0"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10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951"/>
        <w:gridCol w:w="2552"/>
        <w:gridCol w:w="1148"/>
        <w:gridCol w:w="1615"/>
        <w:gridCol w:w="1440"/>
        <w:gridCol w:w="1409"/>
        <w:gridCol w:w="934"/>
      </w:tblGrid>
      <w:tr>
        <w:trPr>
          <w:trHeight w:val="86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فف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ناوي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ab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ستراتيج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إستراتيجي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صاد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8" w:leader="none"/>
              </w:tabs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زم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ab/>
            </w:r>
          </w:p>
        </w:tc>
      </w:tr>
      <w:tr>
        <w:trPr>
          <w:trHeight w:val="95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ثالثة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ياه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عادمة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فهوم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ياه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عادمة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ثار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سلبية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للمياه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عادمة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عالجة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ياه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عادمة </w:t>
            </w:r>
          </w:p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وقع من الطالب بعد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تهاء الوحدة أ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تعرف الطرق التي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تنتج فيها المياه العادمة ومحتويات المياه العادم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تعرف على الاثار السلبية للمياه العادمة  والاضرار الناتجة عنها  ومدى تأثيرها على صحة الانسان  وعلى المياه الجوفية والسطحية </w:t>
            </w:r>
          </w:p>
          <w:p>
            <w:pPr>
              <w:pStyle w:val="Normal"/>
              <w:ind w:left="0" w:right="-126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3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_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عرف على كيفية معالجة</w:t>
            </w:r>
          </w:p>
          <w:p>
            <w:pPr>
              <w:pStyle w:val="Normal"/>
              <w:ind w:left="0" w:right="-1260" w:hanging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مياه العادمة واعادة استخدام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مياه في مجالات عدة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فصــــــ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تراتجيات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دريس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فكيــــر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اقد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ستقصاء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حــــــــــ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شكلات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مـــــــ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عاونـــي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أنشط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حليــــــ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شكا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صـــــور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اردة في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تاب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ـــــــــــ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سئل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غذيــــ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اجـــــع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لوحد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تــــــخدا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فكير الناقد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ستقصـــاء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وحــــــــــــل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شكلات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عمل التعاوني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تنفيذ الانشط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مــــــــــ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جماع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فعــــــــي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ستراتيجي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ـــتقويــــــ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ديث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قويــــــ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ائــــــــــ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 الملاحظ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يــــــــــي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اجبـــــات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يتي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يــــــــــي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قاريـــــــر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ابحـــــاث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ختبارات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حصيليــ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قويـــــــ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ختام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تابعــــــ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لـــــــــوك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لب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تــــــــاب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درســــــي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val="en-GB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برنامج </w:t>
            </w:r>
            <w:r>
              <w:rPr>
                <w:b/>
                <w:bCs/>
                <w:sz w:val="22"/>
                <w:szCs w:val="22"/>
                <w:lang w:val="en-GB" w:bidi="ar-JO"/>
              </w:rPr>
              <w:t>zoom</w:t>
            </w:r>
            <w:r>
              <w:rPr>
                <w:b/>
                <w:bCs/>
                <w:sz w:val="22"/>
                <w:szCs w:val="22"/>
                <w:rtl w:val="true"/>
                <w:lang w:val="en-GB" w:bidi="ar-JO"/>
              </w:rPr>
              <w:t xml:space="preserve">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val="en-GB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GB"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واقــــــــع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 شبك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نترنــــــت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ــــروض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ــــــديمــي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وحـــــــات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وضيحــــي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برامج التواصل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اجتماعي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وراق عمل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دليل المعلم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من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>(      )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ى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(      ) </w:t>
            </w:r>
          </w:p>
        </w:tc>
      </w:tr>
    </w:tbl>
    <w:p>
      <w:pPr>
        <w:pStyle w:val="Normal"/>
        <w:ind w:left="0"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1:45:00Z</dcterms:created>
  <dc:creator>Anass A. Khtatneh</dc:creator>
  <dc:description/>
  <cp:keywords/>
  <dc:language>en-US</dc:language>
  <cp:lastModifiedBy>pc alhbabb</cp:lastModifiedBy>
  <dcterms:modified xsi:type="dcterms:W3CDTF">2021-02-02T20:24:00Z</dcterms:modified>
  <cp:revision>4</cp:revision>
  <dc:subject/>
  <dc:title>بسم الله الرحمن الرحيم</dc:title>
</cp:coreProperties>
</file>