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ياضيات  </w:t>
      </w:r>
    </w:p>
    <w:p>
      <w:pPr>
        <w:pStyle w:val="Normal"/>
        <w:spacing w:lineRule="auto" w:line="360"/>
        <w:ind w:left="58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ستو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مع والطرح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</w:t>
      </w:r>
    </w:p>
    <w:tbl>
      <w:tblPr>
        <w:bidiVisual w:val="true"/>
        <w:tblW w:w="13346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26"/>
        <w:gridCol w:w="2086"/>
        <w:gridCol w:w="2643"/>
        <w:gridCol w:w="2525"/>
      </w:tblGrid>
      <w:tr>
        <w:trPr>
          <w:trHeight w:val="821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مهارات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ول والصور والنماذج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ونات الاعداد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جمع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ر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د التصاعد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د التنازل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جزئ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شرات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حاد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خذ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ساو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فرق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عادة التجميع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فق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مود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جميع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زئة الاعداد الى عشرات واحاد تساعد على جمعها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وظف الطرح في حياته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محسوسة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مكن جمع عددين جمع عمود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وظف الجمع في البيع والشرا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صني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مكن جمع عددين جمع افقي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عب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مكن طرح عددين طرح افقي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مثيل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مكن طرح عددين طرح عمودي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مييز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976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اول الاساسي                                             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شكال ثنائية الابعاد   </w:t>
      </w:r>
      <w:r>
        <w:rPr>
          <w:rtl w:val="true"/>
        </w:rPr>
        <w:t>/</w:t>
      </w:r>
      <w:r>
        <w:rPr>
          <w:rtl w:val="true"/>
        </w:rPr>
        <w:t xml:space="preserve">ثلاثية الابعاد                          الصفحات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 </w:t>
      </w:r>
    </w:p>
    <w:tbl>
      <w:tblPr>
        <w:bidiVisual w:val="true"/>
        <w:tblW w:w="13346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26"/>
        <w:gridCol w:w="2086"/>
        <w:gridCol w:w="2643"/>
        <w:gridCol w:w="2525"/>
      </w:tblGrid>
      <w:tr>
        <w:trPr>
          <w:trHeight w:val="821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مهارات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ول والصور والنماذج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شكال هندس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ربع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ستطي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ائر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ثلث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اس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ضلع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نحنى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شبكة منقط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كر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عب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وازي الاضلاع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خروط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طوانه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هر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ستطيل اربع اضلع واربع رؤوس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الاشكال ثنائية وثلاثية الابعاد بفن العمارة الاسلامي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صف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محسوسة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ربع اربع اضلاع واربع رؤو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صني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ثلث ثلاث اضلاع وثلاث رؤو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ع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واد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ائرة ليس لها رؤو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شكي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ات منقطة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ف المجسمات بالرؤوس والاحرف والوجوه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ميي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976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طول                                                                                                                               </w:t>
      </w:r>
      <w:r>
        <w:rPr>
          <w:rtl w:val="true"/>
        </w:rPr>
        <w:t xml:space="preserve">   الصفحات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)</w:t>
      </w:r>
    </w:p>
    <w:tbl>
      <w:tblPr>
        <w:bidiVisual w:val="true"/>
        <w:tblW w:w="13346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26"/>
        <w:gridCol w:w="2086"/>
        <w:gridCol w:w="2643"/>
        <w:gridCol w:w="2525"/>
      </w:tblGrid>
      <w:tr>
        <w:trPr>
          <w:trHeight w:val="821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مهارات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ول والصور والنماذج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طوي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صي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اطو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صر وحدات غير معيارية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تب الاشياء من الاقصر الى الاطول او من الاطول الى الاقصر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وظف القياس في حياته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محسوسة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قاس الطول بالوحدات غير معيارية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صني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 متحركة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عب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اس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97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كتلة 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سعة                                                                                                                    الصفحات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32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3346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26"/>
        <w:gridCol w:w="2086"/>
        <w:gridCol w:w="2643"/>
        <w:gridCol w:w="2525"/>
      </w:tblGrid>
      <w:tr>
        <w:trPr>
          <w:trHeight w:val="821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مهارات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ول والصور والنماذج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تل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خف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ثق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ستو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زن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حدات غير معيار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متلىء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فارغ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عه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ل سع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كثر سع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وب ثقيل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شة خفيفة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تب كتل في محيطه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لاحظة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محسوسة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اس الكتل بوحدات غير معيارية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صني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زان</w:t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اس السعه بوحدات غير معيارية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عب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رتيب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ياس السعه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976" w:hRule="atLeast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وقت                                                                                                                                            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-    ) </w:t>
      </w:r>
    </w:p>
    <w:tbl>
      <w:tblPr>
        <w:bidiVisual w:val="true"/>
        <w:tblW w:w="1339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36"/>
        <w:gridCol w:w="2093"/>
        <w:gridCol w:w="2652"/>
        <w:gridCol w:w="2534"/>
      </w:tblGrid>
      <w:tr>
        <w:trPr>
          <w:trHeight w:val="639" w:hRule="atLeast"/>
        </w:trPr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مهارات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ول والصور والنماذج</w:t>
            </w:r>
          </w:p>
        </w:tc>
      </w:tr>
      <w:tr>
        <w:trPr>
          <w:trHeight w:val="320" w:hRule="atLeast"/>
        </w:trPr>
        <w:tc>
          <w:tcPr>
            <w:tcW w:w="30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صباح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ظهر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لي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اع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قيق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هار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ساء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قارب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اعة رقم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صف ساع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عد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ب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بوع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اعه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قيقة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الوقت الذي يحتاجه انجاز اي عمل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عب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 رقمية</w:t>
            </w:r>
          </w:p>
        </w:tc>
      </w:tr>
      <w:tr>
        <w:trPr>
          <w:trHeight w:val="320" w:hRule="atLeast"/>
        </w:trPr>
        <w:tc>
          <w:tcPr>
            <w:tcW w:w="3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دما يشير الدقائق الى </w:t>
            </w:r>
            <w:r>
              <w:rPr>
                <w:b/>
                <w:bCs/>
                <w:sz w:val="26"/>
                <w:szCs w:val="26"/>
                <w:lang w:bidi="ar-JO"/>
              </w:rPr>
              <w:t>1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كون الوقت ساعة ما تماما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دد اسم كل يوم بيوم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قرا الساع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 بعقارب</w:t>
            </w:r>
          </w:p>
        </w:tc>
      </w:tr>
      <w:tr>
        <w:trPr>
          <w:trHeight w:val="320" w:hRule="atLeast"/>
        </w:trPr>
        <w:tc>
          <w:tcPr>
            <w:tcW w:w="3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يام الاسبوع سبعة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رتب احداث اليو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 ايام الاسبوع</w:t>
            </w:r>
          </w:p>
        </w:tc>
      </w:tr>
      <w:tr>
        <w:trPr>
          <w:trHeight w:val="320" w:hRule="atLeast"/>
        </w:trPr>
        <w:tc>
          <w:tcPr>
            <w:tcW w:w="3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رتب ايام الاسبوعي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64" w:hRule="atLeast"/>
        </w:trPr>
        <w:tc>
          <w:tcPr>
            <w:tcW w:w="3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نقود                                                                                                                                         </w:t>
      </w:r>
      <w:r>
        <w:rPr>
          <w:rtl w:val="true"/>
        </w:rPr>
        <w:t xml:space="preserve">   الصفحات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-</w:t>
      </w:r>
      <w:r>
        <w:rPr/>
        <w:t>50</w:t>
      </w:r>
    </w:p>
    <w:tbl>
      <w:tblPr>
        <w:bidiVisual w:val="true"/>
        <w:tblW w:w="13241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02"/>
        <w:gridCol w:w="2070"/>
        <w:gridCol w:w="2622"/>
        <w:gridCol w:w="2505"/>
      </w:tblGrid>
      <w:tr>
        <w:trPr>
          <w:trHeight w:val="649" w:hRule="atLeast"/>
        </w:trPr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مهارات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اول والصور والنماذج</w:t>
            </w:r>
          </w:p>
        </w:tc>
      </w:tr>
      <w:tr>
        <w:trPr>
          <w:trHeight w:val="325" w:hRule="atLeast"/>
        </w:trPr>
        <w:tc>
          <w:tcPr>
            <w:tcW w:w="30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قود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ش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يم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بلغ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ثمن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اق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كلفة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ئات النقدية خمس فئات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جد المجموع ويرجع الباقي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عب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قالة الصف</w:t>
            </w:r>
          </w:p>
        </w:tc>
      </w:tr>
      <w:tr>
        <w:trPr>
          <w:trHeight w:val="325" w:hRule="atLeast"/>
        </w:trPr>
        <w:tc>
          <w:tcPr>
            <w:tcW w:w="30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ئة ال</w:t>
            </w:r>
            <w:r>
              <w:rPr>
                <w:b/>
                <w:bCs/>
                <w:sz w:val="26"/>
                <w:szCs w:val="26"/>
                <w:lang w:bidi="ar-JO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توي اثنتان فئة ال</w:t>
            </w:r>
            <w:r>
              <w:rPr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واحد فئة </w:t>
            </w: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ميي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5" w:hRule="atLeast"/>
        </w:trPr>
        <w:tc>
          <w:tcPr>
            <w:tcW w:w="30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شرة عبارة عن اثنتان فئة الخمس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40" w:hRule="atLeast"/>
        </w:trPr>
        <w:tc>
          <w:tcPr>
            <w:tcW w:w="30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5" w:right="638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QF - 01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CS Diwany1 S_I adorned.;Times New Roman"/>
        <w:sz w:val="28"/>
        <w:szCs w:val="28"/>
        <w:lang w:bidi="ar-JO"/>
      </w:rPr>
    </w:pPr>
    <w:r>
      <w:rPr>
        <w:rFonts w:cs="MCS Diwany1 S_I adorned.;Times New Roman"/>
        <w:sz w:val="28"/>
        <w:szCs w:val="28"/>
        <w:rtl w:val="true"/>
        <w:lang w:bidi="ar-JO"/>
      </w:rPr>
    </w:r>
  </w:p>
  <w:p>
    <w:pPr>
      <w:pStyle w:val="Normal"/>
      <w:spacing w:lineRule="auto" w:line="276"/>
      <w:jc w:val="center"/>
      <w:rPr>
        <w:rFonts w:cs="MCS Diwany1 S_I adorned.;Times New Roman"/>
        <w:b/>
        <w:b/>
        <w:bCs/>
        <w:sz w:val="10"/>
        <w:szCs w:val="10"/>
        <w:lang w:bidi="ar-JO"/>
      </w:rPr>
    </w:pPr>
    <w:r>
      <w:rPr>
        <w:rFonts w:cs="MCS Diwany1 S_I adorned.;Times New Roman"/>
        <w:b/>
        <w:bCs/>
        <w:sz w:val="10"/>
        <w:szCs w:val="10"/>
        <w:rtl w:val="true"/>
        <w:lang w:bidi="ar-JO"/>
      </w:rPr>
    </w:r>
  </w:p>
  <w:p>
    <w:pPr>
      <w:pStyle w:val="Normal"/>
      <w:spacing w:lineRule="auto" w:line="276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JO"/>
      </w:rPr>
      <w:t>تحليل المحتوى للوحدة</w:t>
    </w:r>
  </w:p>
  <w:p>
    <w:pPr>
      <w:pStyle w:val="Normal"/>
      <w:spacing w:lineRule="auto" w:line="276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للفصل الدراسي 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3"/>
    <w:qFormat/>
    <w:rPr>
      <w:sz w:val="24"/>
      <w:szCs w:val="24"/>
    </w:rPr>
  </w:style>
  <w:style w:type="character" w:styleId="2Char">
    <w:name w:val="عنوان 2 Char"/>
    <w:basedOn w:val="Style13"/>
    <w:qFormat/>
    <w:rPr>
      <w:rFonts w:cs="Arabic Transparent"/>
      <w:sz w:val="28"/>
      <w:szCs w:val="28"/>
    </w:rPr>
  </w:style>
  <w:style w:type="character" w:styleId="Char3">
    <w:name w:val="عنوان فرعي Char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نص معترض"/>
    <w:basedOn w:val="Normal"/>
    <w:qFormat/>
    <w:pPr>
      <w:ind w:left="651" w:right="0" w:hanging="567"/>
      <w:jc w:val="left"/>
    </w:pPr>
    <w:rPr>
      <w:rFonts w:cs="Arabic Transparent"/>
      <w:sz w:val="28"/>
      <w:szCs w:val="28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52:00Z</dcterms:created>
  <dc:creator>Wafa.Abu-Nabaah</dc:creator>
  <dc:description/>
  <cp:keywords/>
  <dc:language>en-US</dc:language>
  <cp:lastModifiedBy>2020</cp:lastModifiedBy>
  <cp:lastPrinted>2013-10-23T11:03:00Z</cp:lastPrinted>
  <dcterms:modified xsi:type="dcterms:W3CDTF">2021-02-01T20:39:00Z</dcterms:modified>
  <cp:revision>12</cp:revision>
  <dc:subject/>
  <dc:title>الإرشاد الجمعي العلاجي</dc:title>
</cp:coreProperties>
</file>