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 xml:space="preserve">خطة فصلية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 xml:space="preserve">مدرسة </w:t>
      </w:r>
      <w:r>
        <w:rPr>
          <w:sz w:val="20"/>
          <w:szCs w:val="20"/>
          <w:rtl w:val="true"/>
        </w:rPr>
        <w:t xml:space="preserve">: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  عنوان الوحـــــدةالثامنة 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إسعافات الأولية 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)    </w:t>
      </w:r>
      <w:r>
        <w:rPr>
          <w:sz w:val="20"/>
          <w:sz w:val="20"/>
          <w:szCs w:val="20"/>
          <w:rtl w:val="true"/>
        </w:rPr>
        <w:t xml:space="preserve">الفترة الزمنية    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5/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ى </w:t>
      </w:r>
      <w:r>
        <w:rPr>
          <w:sz w:val="20"/>
          <w:szCs w:val="20"/>
        </w:rPr>
        <w:t>23/2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1982"/>
        <w:gridCol w:w="1843"/>
        <w:gridCol w:w="1275"/>
        <w:gridCol w:w="1134"/>
        <w:gridCol w:w="1686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راتيجيا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مفهوم الإغماء وأسبابه 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وتبين علامات  واعراض الإغماء 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عف حالة مصاب بالإغماء بطريقة صحيحة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هاتف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اب توب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لوحة تعليم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ء   فوطة نظيف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الى إصابات  اللسع  والعض  من حيث العلامات  والأعراض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يز العلامات  والاعراض الخاصة  بإصابات  اللسع  والعض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عف  شخصا مصابا  باللسع او العض </w:t>
            </w:r>
            <w:r>
              <w:rPr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عن  الاسعافات الاو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ندوق الاسعا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شاش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قط طب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أهمية الإسعاف الأولي   والعاملين في  حياتن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بنى  اتجاها ايجابيا   مثل مساعدة الأشخاص المصابين  بالإغماء  والمصاب باللسع  والعض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ملون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بيض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شطب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rtl w:val="true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ة فصلية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  عنوان الوحدة  التاسع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زراعة الخضراوات 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 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5</w:t>
      </w:r>
      <w:r>
        <w:rPr>
          <w:sz w:val="20"/>
          <w:szCs w:val="20"/>
          <w:rtl w:val="true"/>
        </w:rPr>
        <w:t xml:space="preserve"> )     </w:t>
      </w:r>
      <w:r>
        <w:rPr>
          <w:sz w:val="20"/>
          <w:sz w:val="20"/>
          <w:szCs w:val="20"/>
          <w:rtl w:val="true"/>
        </w:rPr>
        <w:t xml:space="preserve">الفترة الزمنية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2/3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الى </w:t>
      </w:r>
      <w:r>
        <w:rPr>
          <w:sz w:val="20"/>
          <w:szCs w:val="20"/>
        </w:rPr>
        <w:t>16/3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340"/>
        <w:gridCol w:w="1080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 مفهوم الزراعة  المطرية  والمروية  للخضراو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هز التربة  وتعدها للزراع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ذ كر  بعض الخضراوات  التي يمكن زراعتها بالاعتماد على المطر فقط 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طرائق زراعة الخضراوات المرو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هاتف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وادوات  زراع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فلم مصور بالخطو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033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9pt" to="617.8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 عمليات  الخدمة  للخضراوات   من تسميد ور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الصحة  والسلامة عند استخدام المبيدات  الزراعي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</w:t>
      </w:r>
      <w:r>
        <w:rPr>
          <w:sz w:val="18"/>
          <w:szCs w:val="18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t>خطة فصل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  عنوان الوحـــــدةالعاشر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أعمال الدهان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Cs w:val="20"/>
        </w:rPr>
        <w:t>74</w:t>
      </w:r>
      <w:r>
        <w:rPr>
          <w:sz w:val="20"/>
          <w:szCs w:val="20"/>
          <w:rtl w:val="true"/>
        </w:rPr>
        <w:t xml:space="preserve">  )  </w:t>
      </w:r>
      <w:r>
        <w:rPr>
          <w:sz w:val="20"/>
          <w:sz w:val="20"/>
          <w:szCs w:val="20"/>
          <w:rtl w:val="true"/>
        </w:rPr>
        <w:t xml:space="preserve">الفترة الزمنية  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23/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ى  </w:t>
      </w:r>
      <w:r>
        <w:rPr>
          <w:sz w:val="20"/>
          <w:szCs w:val="20"/>
        </w:rPr>
        <w:t>30/3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265"/>
        <w:gridCol w:w="1155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مفهوم الدهان  وفوائد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أنواع الدهانات  المستعملة   للاخشاب  والمعادن   وخطوات التحضير  المشغولات الخشب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هن  المشغولات الخشبية  والمعدنية بطريقة صحيح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هاتف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ورا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هان اسا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اش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من الخش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من المعدن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 سلم تقدي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طرائق مزج الده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السلامة والصحة  اثناء  دهان المشغولات الخشبية والمعدنية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 الطالبة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rtl w:val="true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خطة فصلية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 xml:space="preserve">تربية مهنية    عنوان الوحـــــدة الحادية عشر  العناية بالملابس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عدد الصفحات </w:t>
      </w:r>
      <w:r>
        <w:rPr>
          <w:sz w:val="20"/>
          <w:szCs w:val="20"/>
          <w:rtl w:val="true"/>
        </w:rPr>
        <w:t xml:space="preserve">(   </w:t>
      </w:r>
      <w:r>
        <w:rPr>
          <w:sz w:val="20"/>
          <w:szCs w:val="20"/>
        </w:rPr>
        <w:t>78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Cs w:val="20"/>
        </w:rPr>
        <w:t>96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 xml:space="preserve">الفترة الزمنية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6/4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ى   </w:t>
      </w:r>
      <w:r>
        <w:rPr>
          <w:sz w:val="20"/>
          <w:szCs w:val="20"/>
        </w:rPr>
        <w:t>13/4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340"/>
        <w:gridCol w:w="1080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 دلالات  الرقاع  المثبته على  الالبسة الجاهزة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ك أهمية اتباع التعليمات  المكتوبة على الرقاع  عند العناية بالملاب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ق  التعليمات   المكتوبة على الرقاع  عند العناية بالملاب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مصادر البقع  التى  تتكون على الملابس    وطرق ازالتها بالشكل الصحي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   لبعض انواع الرقاع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متنوعة من القماش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قاع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در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ليمون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بن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سيتون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ماء بارد </w:t>
            </w:r>
            <w:r>
              <w:rPr>
                <w:rtl w:val="true"/>
              </w:rPr>
              <w:t>..................</w:t>
            </w:r>
            <w:r>
              <w:rPr>
                <w:rtl w:val="true"/>
              </w:rPr>
              <w:t xml:space="preserve">الخ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0330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9pt" to="617.8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ك أهمية   الملابس في حياتن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تراعي متطلبات  الصحة والسلامة  أثناء إزالة  البقع عن الملاب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قف حيات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ة فصل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عنوان الوحـــــدةاالثانية عشر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أشغال الصوف 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00</w:t>
      </w:r>
      <w:r>
        <w:rPr>
          <w:sz w:val="20"/>
          <w:szCs w:val="20"/>
          <w:rtl w:val="true"/>
        </w:rPr>
        <w:t xml:space="preserve"> -   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 xml:space="preserve">)   </w:t>
      </w:r>
      <w:r>
        <w:rPr>
          <w:sz w:val="20"/>
          <w:sz w:val="20"/>
          <w:szCs w:val="20"/>
          <w:rtl w:val="true"/>
        </w:rPr>
        <w:t xml:space="preserve">الفترة الزمنية 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0/4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الى  </w:t>
      </w:r>
      <w:r>
        <w:rPr>
          <w:sz w:val="20"/>
          <w:szCs w:val="20"/>
        </w:rPr>
        <w:t>4/5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340"/>
        <w:gridCol w:w="1080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مفهوم الصوف  ومصادره وانواع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ذكر  بعض استعمالات الصو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ت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كتاب الطالبة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 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بعض الأدوات والألات اليدوية المستعملة في حياكة  الصو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يك بعض المشغولات الصوفية  يدوي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ف مل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نارة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بر مختلفة القياس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وال يدوي من الكرت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سلم 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أهمية حياكة المشغولات الصوفية في ابراز الجانب التراثي الارد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الصحة والسلامة العامة اثناء العم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قف حيات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ة فصل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 w:val="20"/>
          <w:szCs w:val="20"/>
          <w:rtl w:val="true"/>
        </w:rPr>
        <w:t xml:space="preserve">تربية مهنية     عنوان الوحـــــدةالثالثة  عشر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بطاقة الائتمانية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 xml:space="preserve"> )   </w:t>
      </w:r>
      <w:r>
        <w:rPr>
          <w:sz w:val="20"/>
          <w:sz w:val="20"/>
          <w:szCs w:val="20"/>
          <w:rtl w:val="true"/>
        </w:rPr>
        <w:t xml:space="preserve">الفترة الزمنية  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5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340"/>
        <w:gridCol w:w="1080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مفهوم  الائتمان المصرفي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البطاقة الائتما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فوائد استعمال  بطاقة الائتم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يز انواع بطاقات الائتم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ي اهمية ودورها في تسهيل المعاملات  التجار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هاز  هات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ة ائتمان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صة درس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0330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9pt" to="617.8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rtl w:val="true"/>
        </w:rPr>
        <w:t xml:space="preserve">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ة فصلية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عنوان الوحـــــدةالرابعة عشر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إعداد الطعام 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1</w:t>
      </w:r>
      <w:r>
        <w:rPr>
          <w:sz w:val="20"/>
          <w:szCs w:val="20"/>
          <w:rtl w:val="true"/>
        </w:rPr>
        <w:t xml:space="preserve">   )     </w:t>
      </w:r>
      <w:r>
        <w:rPr>
          <w:sz w:val="20"/>
          <w:sz w:val="20"/>
          <w:szCs w:val="20"/>
          <w:rtl w:val="true"/>
        </w:rPr>
        <w:t xml:space="preserve">الفترة الزمنية  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16"/>
        <w:gridCol w:w="2126"/>
        <w:gridCol w:w="1438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مفاهيم طرائق الطهو مثل السل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خصائص  بعض طرائق الطه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ب الطبخ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لاحظة المنظم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تعمل افران الطبخ  بشكل صحيح وآم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مصور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فرن   طبخ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ملاحظة المنظمة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بعض الأطعمة  بطرائق الطهو ال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الصحة  والسلامة  اثناء طهو الطعام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 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د غذائية مثل سلق بطاط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بل باذنجا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rtl w:val="true"/>
              </w:rPr>
              <w:t>التقويم المعتمد على الأداء</w:t>
            </w: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فصل الثاني  </w:t>
      </w:r>
      <w:r>
        <w:rPr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ثامنة </w:t>
      </w:r>
      <w:r>
        <w:rPr>
          <w:rtl w:val="true"/>
        </w:rPr>
        <w:t xml:space="preserve">: </w:t>
      </w:r>
      <w:r>
        <w:rPr>
          <w:rtl w:val="true"/>
        </w:rPr>
        <w:t xml:space="preserve">الإسعافات  الأولية  عدد الدروس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الصفحات </w:t>
      </w:r>
      <w:r>
        <w:rPr>
          <w:rtl w:val="true"/>
        </w:rPr>
        <w:t>:   (</w:t>
      </w:r>
      <w:r>
        <w:rPr/>
        <w:t>6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7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01"/>
        <w:gridCol w:w="2431"/>
        <w:gridCol w:w="2174"/>
        <w:gridCol w:w="1923"/>
        <w:gridCol w:w="2333"/>
      </w:tblGrid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لإغماء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الات اللسع والع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غماء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يبو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ض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يم الإسعافات االأولية  اجراء  مؤقتا   وقد تنقذ  حياة الشخص وتحد من خطورة  الإصابة  والمضاعف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د اسباب حدوث الأغماء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دد بعض اعراض الإصابة باللسع والع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يم يد العون والمساعد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 الإسعاف الأولي  للطالبات  والعامل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تجنب اللعب مع الحيوانات الغير مطعمة  منزلي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ظافة والسلامة العامة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تقن عملية اسعاف شخص مصاب بالإغماء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كتب تقرير حول الحشرات اللاسعة بطريقة صحيح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تقن عملية اسعاف شخص مصاب باللسع  والعض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ئلة ص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ئلة ص</w:t>
            </w: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تاسعة </w:t>
      </w:r>
      <w:r>
        <w:rPr>
          <w:rtl w:val="true"/>
        </w:rPr>
        <w:t xml:space="preserve">: </w:t>
      </w:r>
      <w:r>
        <w:rPr>
          <w:rtl w:val="true"/>
        </w:rPr>
        <w:t xml:space="preserve">زراعة الخضراوات عدد الدروس 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( </w:t>
      </w:r>
      <w:r>
        <w:rPr/>
        <w:t>30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1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7"/>
        <w:gridCol w:w="2431"/>
        <w:gridCol w:w="2174"/>
        <w:gridCol w:w="1923"/>
        <w:gridCol w:w="2333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لزراعة المطرية  والزراعة المروية للخضراو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خدمة نباتات  الخضراوات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زراعة المطر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زراعة المرو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زراعة في اثلا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زراعة في احواض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رقي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ف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فريد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زق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نكش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مي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ي السطحي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ي بالتنقيط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راعة التي تعتمد على مياه الأمطار  هي الزراعة المطرية او البعلية وتنجح هذه الزراعة عند توفر  كمية الامطا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لم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لخضراوات  قيمة غذائية ممتازة من الفيتامينات  والكالسيوم  والحديد والاليا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فضل  حفر الارض للزراعة المطرية  وقلبها بعمق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تشار  طريقة الري بالتقيط في الاردن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لقيمة الغذائية للخضراو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ذر  والوعي باهمية المبيد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حة والسلامة العامة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تخدم الادوات الزراعية وتنكش حول الاشجار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زرع بذور الخضراوات في اتلام واحواض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روي الخضراوات بطريقة صحيح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يز علامات النضج لبعض انواع الخضراوات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ئلة ص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 w:val="22"/>
                <w:szCs w:val="22"/>
                <w:rtl w:val="true"/>
              </w:rPr>
              <w:t>و ص</w:t>
            </w: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العاشرة </w:t>
      </w:r>
      <w:r>
        <w:rPr>
          <w:rtl w:val="true"/>
        </w:rPr>
        <w:t xml:space="preserve">: </w:t>
      </w:r>
      <w:r>
        <w:rPr>
          <w:rtl w:val="true"/>
        </w:rPr>
        <w:t xml:space="preserve">أعمال الدهان  عدد الدروس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 ( </w:t>
      </w:r>
      <w:r>
        <w:rPr/>
        <w:t>60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7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26"/>
        <w:gridCol w:w="2693"/>
        <w:gridCol w:w="1688"/>
        <w:gridCol w:w="1923"/>
        <w:gridCol w:w="2059"/>
      </w:tblGrid>
      <w:tr>
        <w:trPr>
          <w:trHeight w:val="5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دهان  بعض المشغولات  الخشبية والمعدن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ده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دهانات الزيت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دهانات  المائ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دهان السيليولوزي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ذيب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رق ح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شاحيف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لدهانات فوائد كثير لأعطاء المنظر الجميل ولحماية من الرطوب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إخفاء العيوب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خطوات تحضير  المشغولة الخشبية والمعدنية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مل بروح الفري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 دهان المشغولات الخشبية والمعدن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راعي الصحة والسلامة فياثناء عملية الدهان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ارن بين بعض انواع المذيبات  للده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هن قطعة خشبية  من اللاتية  بالدهان الزيت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دهن قطعة من صاج الحديد  بدهان الأسا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ئلة ص 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ص</w:t>
            </w: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حادية عشرة </w:t>
      </w:r>
      <w:r>
        <w:rPr>
          <w:rtl w:val="true"/>
        </w:rPr>
        <w:t xml:space="preserve">: </w:t>
      </w:r>
      <w:r>
        <w:rPr>
          <w:rtl w:val="true"/>
        </w:rPr>
        <w:t xml:space="preserve">العناية بالملابس  عدد الدروس 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الصفحات </w:t>
      </w:r>
      <w:r>
        <w:rPr>
          <w:rtl w:val="true"/>
        </w:rPr>
        <w:t>:  (</w:t>
      </w:r>
      <w:r>
        <w:rPr/>
        <w:t>78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1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2431"/>
        <w:gridCol w:w="2174"/>
        <w:gridCol w:w="1923"/>
        <w:gridCol w:w="1939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دلالات  الرقاع المثبته داخل  الملاب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إزالة البقع عن الملاب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رشادات الغسيل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رشادات التنظيف الجا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شارات الك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قعة ملاب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قع عضو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قع غير عضو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اعد بطاقة الملصقة بقطعة الملابس  على العناية بغسل الملابس ونوع الخام  ورموز للعناية بقطعة الملاب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الهدف  من وضع وتثبيت  الرقاع على قطع الملاب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د قواعد ازالة البق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المواد المستعملة في ازالة البق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م استعمال  زيت التربينتين  في ازالة بقع الدهان عن الحرير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عمال الماء البارد في ازالة  بقع الدم عن الملابس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 العناية بالملابس من الناحية الجمالية والاقتصاد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افظ على مكان العمل نظي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رسم بعض الرموز والاشارات بعملية التنظيف والغسيل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يز بين انواع البق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زيل بقعة زيت طهو عن الملابس بطريقة صحيح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زيل بعض البقع  عن الملابس بطريقة صحيح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الثانية عشرة </w:t>
      </w:r>
      <w:r>
        <w:rPr>
          <w:rtl w:val="true"/>
        </w:rPr>
        <w:t xml:space="preserve">: </w:t>
      </w:r>
      <w:r>
        <w:rPr>
          <w:rtl w:val="true"/>
        </w:rPr>
        <w:t xml:space="preserve">اشغال الصوف  عدد الدروس 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(  </w:t>
      </w:r>
      <w:r>
        <w:rPr/>
        <w:t>100</w:t>
      </w:r>
      <w:r>
        <w:rPr>
          <w:rtl w:val="true"/>
        </w:rPr>
        <w:t xml:space="preserve">-  </w:t>
      </w:r>
      <w:r>
        <w:rPr/>
        <w:t>110</w:t>
      </w:r>
      <w:r>
        <w:rPr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7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01"/>
        <w:gridCol w:w="2431"/>
        <w:gridCol w:w="2174"/>
        <w:gridCol w:w="1923"/>
        <w:gridCol w:w="2333"/>
      </w:tblGrid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شغولات الصوف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و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ليا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جلي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شيط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زل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باغ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ياك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ول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د مصادر   وخصائص الصو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استعمالات   الصو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بين عمليات  استخراج الصوف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 اهمية الحياكة   في المشغولات الصوفية في ابراز التراث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انتاج  مشغولات صوفية  في المنزل  وبيعها   وزيادة دخل الاسر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ظافة والدقة في العم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كتب تقرير عن مصادر الصوف  وصباغة الصو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يك  بعض  المشغولات الصوفية  بشكل صحيح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ئلة ص </w:t>
            </w: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ثالثة  عشرة </w:t>
      </w:r>
      <w:r>
        <w:rPr>
          <w:rtl w:val="true"/>
        </w:rPr>
        <w:t xml:space="preserve">: </w:t>
      </w:r>
      <w:r>
        <w:rPr>
          <w:rtl w:val="true"/>
        </w:rPr>
        <w:t xml:space="preserve">البطاقة الائتمانية  عدد الدروس 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( </w:t>
      </w:r>
      <w:r>
        <w:rPr/>
        <w:t>114</w:t>
      </w:r>
      <w:r>
        <w:rPr>
          <w:rtl w:val="true"/>
        </w:rPr>
        <w:t xml:space="preserve"> -   </w:t>
      </w:r>
      <w:r>
        <w:rPr/>
        <w:t>12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74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01"/>
        <w:gridCol w:w="2431"/>
        <w:gridCol w:w="2174"/>
        <w:gridCol w:w="1923"/>
        <w:gridCol w:w="2758"/>
      </w:tblGrid>
      <w:tr>
        <w:trPr>
          <w:trHeight w:val="5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ستعمال البطاقة الائتمان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ئتمان المصرفي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طاقة  الائتم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بطاقة الصراف الآلي  </w:t>
            </w:r>
            <w:r>
              <w:rPr>
                <w:sz w:val="22"/>
                <w:szCs w:val="22"/>
                <w:rtl w:val="true"/>
              </w:rPr>
              <w:t xml:space="preserve">(  </w:t>
            </w:r>
            <w:r>
              <w:rPr>
                <w:sz w:val="22"/>
                <w:szCs w:val="22"/>
              </w:rPr>
              <w:t>ATM   Card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طاقة ائتمان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Credit     Card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طاقة القيد  الائتمان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وبطاقة سحب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Debit    Car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وضح استعمال بطاقة الائتم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ايجابيات وسلبيات  بطاقة الائتمان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 البطاقة الائتمانية  في تسهيل  اجراء  المعاملات  المالية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شرح كيفية   استعمال   بطاقة الائتمان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ارن بين  بطاقة الصراف   الآلي  وبطاقة الائتمان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ئلة ص 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ص </w:t>
            </w:r>
            <w:r>
              <w:rPr>
                <w:sz w:val="22"/>
                <w:szCs w:val="22"/>
              </w:rPr>
              <w:t>123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رابعة عشرة </w:t>
      </w:r>
      <w:r>
        <w:rPr>
          <w:rtl w:val="true"/>
        </w:rPr>
        <w:t xml:space="preserve">: </w:t>
      </w:r>
      <w:r>
        <w:rPr>
          <w:rtl w:val="true"/>
        </w:rPr>
        <w:t xml:space="preserve">إعداد  الطعام  عدد الدروس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( </w:t>
      </w:r>
      <w:r>
        <w:rPr/>
        <w:t>128</w:t>
      </w:r>
      <w:r>
        <w:rPr>
          <w:rtl w:val="true"/>
        </w:rPr>
        <w:t xml:space="preserve">  - </w:t>
      </w:r>
      <w:r>
        <w:rPr/>
        <w:t>141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74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01"/>
        <w:gridCol w:w="2431"/>
        <w:gridCol w:w="2174"/>
        <w:gridCol w:w="1923"/>
        <w:gridCol w:w="2758"/>
      </w:tblGrid>
      <w:tr>
        <w:trPr>
          <w:trHeight w:val="5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لطه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هو  بالسل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هو بالتسبيك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هو بالقلي  العمي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هو بالشواء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د  قواعد  الصحة في اعداد  الأطعم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طرائق الطهو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ارن بين طرائق الطهو المختلفة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عامل  مع ادوات المطبخ  والاجهزة  بحذر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سل الايدي  قبل وبعد الطهو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افظ على النظاف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لتزام  بقواعد  الصحة والسلامة اثناء عملية الطهو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 دور العاملين  في مجال اعداد الطعام  وخدمته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 اطعمة  بطريقة السل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شرح كيفية  اعداد قطع دجاج  المغلفة  المقلية  بطريقة القلي العمي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كتب  كيفية اعداد متبل  الباذنجان  بطريقة الشواء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37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81" w:right="14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0:00Z</dcterms:created>
  <dc:creator>alomary</dc:creator>
  <dc:description/>
  <cp:keywords/>
  <dc:language>en-US</dc:language>
  <cp:lastModifiedBy>ALwesam</cp:lastModifiedBy>
  <cp:lastPrinted>2009-08-29T08:27:00Z</cp:lastPrinted>
  <dcterms:modified xsi:type="dcterms:W3CDTF">2021-01-31T10:56:00Z</dcterms:modified>
  <cp:revision>127</cp:revision>
  <dc:subject/>
  <dc:title>بــــــــــــــــــــــــــــــــــــــــسم الله الرحمن الرحيم</dc:title>
</cp:coreProperties>
</file>