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784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sz w:val="20"/>
          <w:szCs w:val="28"/>
          <w:rtl w:val="true"/>
          <w:lang w:eastAsia="ar-SA"/>
        </w:rPr>
        <w:t xml:space="preserve">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سابع                      الفصل الدراسي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                          المبحث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رياضيات                    عنوان الوحدة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تطبيقات التناسب                     عدد الدروس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sz w:val="20"/>
          <w:szCs w:val="28"/>
          <w:lang w:eastAsia="ar-SA"/>
        </w:rPr>
        <w:t>7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دروس      </w:t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1"/>
        <w:gridCol w:w="2288"/>
        <w:gridCol w:w="3296"/>
        <w:gridCol w:w="3083"/>
        <w:gridCol w:w="1422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4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szCs w:val="36"/>
                <w:u w:val="single"/>
                <w:rtl w:val="true"/>
                <w:lang w:eastAsia="ar-SA"/>
              </w:rPr>
              <w:t xml:space="preserve">الخامسة </w:t>
            </w:r>
            <w:r>
              <w:rPr>
                <w:rFonts w:cs="Sakkal Majalla" w:ascii="Sakkal Majalla" w:hAnsi="Sakkal Majalla"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طبيقات التناسب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عدل  الوحد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اسب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لاقات التناسب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اسب الطرد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اسب العكس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قسيم التناسب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طبيقات مالي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معدل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معدل الوحدة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ناسب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طرفا التناسب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نسبتان متكافئتان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وسطا التناسب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طرفا التناسب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ضرب التبادلي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حل التناسبي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علاقة التناسب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ثابت التناسب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,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ناسب الطردي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ناسب العكسي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قسيم التناسبي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كلفة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سعر البيع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ربح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خسارة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كلفة الكلية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سعر الصرف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*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معدل الوحدة هو نسبة بين كميتين لهما وحدتين مختلفتين ويجب ان يكون مقامها 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(</w:t>
            </w:r>
            <w:r>
              <w:rPr>
                <w:rFonts w:cs="Sakkal Majalla" w:ascii="Sakkal Majalla" w:hAnsi="Sakkal Majalla"/>
                <w:sz w:val="25"/>
                <w:szCs w:val="25"/>
                <w:lang w:eastAsia="ar-SA"/>
              </w:rPr>
              <w:t>1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420"/>
              <w:ind w:left="0" w:right="720" w:hanging="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*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تناسب هو مساواة بين نسبتين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420"/>
              <w:ind w:left="0" w:right="720" w:hanging="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*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ضرب التبادلي هو ضرب طرفي النسبة بوسطيها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420"/>
              <w:ind w:left="0" w:right="720" w:hanging="0"/>
              <w:jc w:val="left"/>
              <w:rPr/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*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ثابت التناسب الطردي هو حاصل قسمة متغيرين 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420"/>
              <w:ind w:left="0" w:right="720" w:hanging="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ثابت التناسب العكسي هو حاصل ضرب متغيري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spacing w:lineRule="auto" w:line="420"/>
              <w:ind w:left="0" w:right="720" w:hanging="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*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قاعد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ة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التقسيم التناسب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spacing w:lineRule="auto" w:line="420"/>
              <w:ind w:left="0" w:right="720" w:hanging="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*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الربح هو حاصل الفرق بين التكلفة والبي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spacing w:lineRule="auto" w:line="42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*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للتحويل بين العملات نضرب بسعر الصرف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auto" w:line="42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*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حل مسائل حياتية على النسبة والتناسب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auto" w:line="42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*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م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ز بين التناسب العكسي والتناسب الطردي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 xml:space="preserve"> ويحل مسائل عليها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auto" w:line="42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auto" w:line="42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*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ستخدم التقسيم التناسبي لحل مسائل عن الميراث أو توزيع الأرباح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auto" w:line="42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*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يحول بين العملات ويحل مسائل على التطبيقات المالية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420"/>
              <w:ind w:left="0" w:right="720" w:hanging="0"/>
              <w:jc w:val="left"/>
              <w:rPr>
                <w:rFonts w:ascii="Sakkal Majalla" w:hAnsi="Sakkal Majalla" w:cs="Sakkal Majalla"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 xml:space="preserve">* </w:t>
            </w:r>
            <w:r>
              <w:rPr>
                <w:rFonts w:ascii="Sakkal Majalla" w:hAnsi="Sakkal Majalla" w:cs="Sakkal Majalla"/>
                <w:sz w:val="25"/>
                <w:sz w:val="25"/>
                <w:szCs w:val="25"/>
                <w:rtl w:val="true"/>
                <w:lang w:eastAsia="ar-SA"/>
              </w:rPr>
              <w:t>تحديد السعر الأفضل لسلعة عرفت أسعارها في دولتين</w:t>
            </w:r>
            <w:r>
              <w:rPr>
                <w:rFonts w:cs="Sakkal Majalla" w:ascii="Sakkal Majalla" w:hAnsi="Sakkal Majalla"/>
                <w:sz w:val="25"/>
                <w:szCs w:val="25"/>
                <w:rtl w:val="true"/>
                <w:lang w:eastAsia="ar-SA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0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/>
        </w:rPr>
      </w:r>
    </w:p>
    <w:tbl>
      <w:tblPr>
        <w:bidiVisual w:val="true"/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93"/>
        <w:gridCol w:w="2250"/>
        <w:gridCol w:w="3758"/>
        <w:gridCol w:w="3352"/>
        <w:gridCol w:w="1530"/>
        <w:gridCol w:w="1523"/>
      </w:tblGrid>
      <w:tr>
        <w:trPr>
          <w:trHeight w:val="3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4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szCs w:val="36"/>
                <w:u w:val="single"/>
                <w:rtl w:val="true"/>
                <w:lang w:eastAsia="ar-SA"/>
              </w:rPr>
              <w:t>السادسة</w:t>
            </w:r>
            <w:r>
              <w:rPr>
                <w:rFonts w:cs="Sakkal Majalla" w:ascii="Sakkal Majalla" w:hAnsi="Sakkal Majalla"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طابق والتشابه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طابق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قياس الرس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شابه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كبي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خطة حل المسألة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: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رس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tl w:val="true"/>
              </w:rPr>
              <w:t>الأضلاع المتناظر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زوايا المتناظ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ضلعات متطابقة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tl w:val="true"/>
              </w:rPr>
              <w:t>مقياس الرس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ياس النموذج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امل الرسم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tl w:val="true"/>
              </w:rPr>
              <w:t>أشكال متشابه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ضلعات متشابهة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tl w:val="true"/>
              </w:rPr>
              <w:t>تكبي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عامل التكبي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ركز التكبي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مضلعان المتطابقان تكون أضلاعها وزواياها المتناظرة متطابق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 xml:space="preserve">مقياس الرسم هو شكل مشابه للشكل الأصلي بمقياس أكبر أو أصغر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شكلان المتشابهان لهما الشكل نفسه وليس بالضرورة أن يكون لهما القياس نفسه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مضلعات المتشابهة هي مضلعات زواياها المتناظرة متطابقة وأضلاعها المتناظرة متناسب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التكبير هو تحويل هندسي تزيد به أبعاد الشكل الهندسي بنسبة ثابته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eastAsia="ar-SA" w:bidi="ar-JO"/>
              </w:rPr>
              <w:t>معامل التكبير هو النسبة بين طول ضلع الصورة وطول ضلع الشكل الأصلي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eastAsia="ar-SA" w:bidi="ar-JO"/>
              </w:rPr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مييز المضلعات المتطاب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حل مسائل معتمدة على مفهوم التطابق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عرف مقياس الرسم وحل مسائل باستخدامه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تمييز المضلعات المتشابه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 مسائل تعتمد على مفهوم التشابه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عرف مفهوم معامل التكبير ومركز التكبير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رسم اشكالا تحت تأثير تكبير بمعامل صحيح موجب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حل المسائل حياتية تطبيقا لمواضيع الوحدة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حترام المعلم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ختبار قصير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784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>السابع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</w:t>
      </w:r>
      <w:r>
        <w:rPr>
          <w:rFonts w:ascii="Sakkal Majalla" w:hAnsi="Sakkal Majalla" w:cs="Sakkal Majalla"/>
          <w:sz w:val="22"/>
          <w:sz w:val="22"/>
          <w:szCs w:val="30"/>
          <w:rtl w:val="true"/>
          <w:lang w:eastAsia="ar-SA"/>
        </w:rPr>
        <w:t xml:space="preserve">           </w:t>
      </w:r>
      <w:r>
        <w:rPr>
          <w:rFonts w:ascii="Sakkal Majalla" w:hAnsi="Sakkal Majalla" w:cs="Sakkal Majalla"/>
          <w:sz w:val="12"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فصل الدراسي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 w:bidi="ar-JO"/>
        </w:rPr>
        <w:t>ال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 w:bidi="ar-JO"/>
        </w:rPr>
        <w:t>ثاني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 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   المبحث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>الرياضيات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>التطابق والتشابه</w:t>
      </w:r>
      <w:r>
        <w:rPr>
          <w:rFonts w:ascii="Sakkal Majalla" w:hAnsi="Sakkal Majalla" w:cs="Sakkal Majalla"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6"/>
          <w:rtl w:val="true"/>
          <w:lang w:eastAsia="ar-SA"/>
        </w:rPr>
        <w:t xml:space="preserve">  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  عدد الدروس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sz w:val="20"/>
          <w:szCs w:val="28"/>
          <w:lang w:eastAsia="ar-SA"/>
        </w:rPr>
        <w:t>5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>دروس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  </w:t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sz w:val="20"/>
          <w:szCs w:val="28"/>
          <w:rtl w:val="true"/>
          <w:lang w:eastAsia="ar-SA"/>
        </w:rPr>
        <w:t xml:space="preserve">   </w:t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/>
        </w:rPr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/>
        </w:rPr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/>
        </w:rPr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5"/>
        <w:gridCol w:w="2790"/>
        <w:gridCol w:w="2970"/>
        <w:gridCol w:w="2671"/>
        <w:gridCol w:w="1564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0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szCs w:val="36"/>
                <w:u w:val="single"/>
                <w:rtl w:val="true"/>
                <w:lang w:eastAsia="ar-SA"/>
              </w:rPr>
              <w:t xml:space="preserve">السابعة </w:t>
            </w:r>
            <w:r>
              <w:rPr>
                <w:rFonts w:cs="Sakkal Majalla" w:ascii="Sakkal Majalla" w:hAnsi="Sakkal Majalla"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ساحات والحجو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حيط الدائر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انون مساحة الدائر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ساحة الدائر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حجم المنشور والاسطوان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حجم الهرم والمخروط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ساحة سطح المنشور والاسطوان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ساحة سطح الهرم والمخروط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حيط الدائر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نسبة التقري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ساحة الدائر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جم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منشور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خروط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احة الجانبية للسطح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مساحة الكلية للسطح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هرم منتظم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ارتفاع الجانبي للهر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نسبة التقريبية </w:t>
            </w:r>
            <w:r>
              <w:rPr>
                <w:lang w:bidi="ar-JO"/>
              </w:rPr>
              <w:t>π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ي النسبة بين محيط الدائرة والقط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=2πr</w:t>
            </w:r>
            <w:r>
              <w:rPr>
                <w:rtl w:val="true"/>
                <w:lang w:bidi="ar-JO"/>
              </w:rPr>
              <w:t>محيط الدائر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=πr</w:t>
            </w:r>
            <w:r>
              <w:rPr>
                <w:vertAlign w:val="superscript"/>
                <w:lang w:bidi="ar-JO"/>
              </w:rPr>
              <w:t>2</w:t>
            </w:r>
            <w:r>
              <w:rPr>
                <w:rtl w:val="true"/>
                <w:lang w:bidi="ar-JO"/>
              </w:rPr>
              <w:t>مساحة الدائر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نشور القائم هو مجسم له قاعدتان متطابقتان ومستويتان واسطة الجانبية مستطيلات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V=Bh</w:t>
            </w:r>
            <w:r>
              <w:rPr>
                <w:rtl w:val="true"/>
                <w:lang w:bidi="ar-JO"/>
              </w:rPr>
              <w:t>حجم المنشور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V=πr</w:t>
            </w:r>
            <w:r>
              <w:rPr>
                <w:vertAlign w:val="superscript"/>
                <w:lang w:bidi="ar-JO"/>
              </w:rPr>
              <w:t>2</w:t>
            </w:r>
            <w:r>
              <w:rPr>
                <w:lang w:bidi="ar-JO"/>
              </w:rPr>
              <w:t xml:space="preserve">h </w:t>
            </w:r>
            <w:r>
              <w:rPr>
                <w:rtl w:val="true"/>
                <w:lang w:bidi="ar-JO"/>
              </w:rPr>
              <w:t>حجم الاسطوانة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V=(1/3)Bh </w:t>
            </w:r>
            <w:r>
              <w:rPr>
                <w:rtl w:val="true"/>
                <w:lang w:bidi="ar-JO"/>
              </w:rPr>
              <w:t>حجم الهرم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ساحة المنشور الجانب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.A=Ph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احة الكلية للمنشور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.A=L.A+2B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ساحة الاسطوانة الجانبية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.A= 2πrh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احة الكلية للاسطوانة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.A=L.A+2B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ساحة سطح الهرم الجانبية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.A=(1/2)Pl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ساحة الهرم الكلية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.A=L.A+B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احة الجانبية لحجم المخروط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.A= πrl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احة الكلية للمخروط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.A=L.A+B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يجاد حجم المنشو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يجاد المساحة الكلية للمنشو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يجاد حجم الاسطوانة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يجاد المساحة الكلية للاسطوانة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يجاد حجم المخرو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يجاد المساحة الكلية للمخروط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يجاد حجم الهر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يجاد المساحة الكلية للهر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t>-</w:t>
            </w: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حل مسائل تطبيق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حترام المعلم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ختبار قصير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784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sz w:val="20"/>
          <w:szCs w:val="28"/>
          <w:rtl w:val="true"/>
          <w:lang w:eastAsia="ar-SA"/>
        </w:rPr>
        <w:t xml:space="preserve">    </w:t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>السابع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</w:t>
      </w:r>
      <w:r>
        <w:rPr>
          <w:rFonts w:ascii="Sakkal Majalla" w:hAnsi="Sakkal Majalla" w:cs="Sakkal Majalla"/>
          <w:sz w:val="22"/>
          <w:sz w:val="22"/>
          <w:szCs w:val="30"/>
          <w:rtl w:val="true"/>
          <w:lang w:eastAsia="ar-SA"/>
        </w:rPr>
        <w:t xml:space="preserve">           </w:t>
      </w:r>
      <w:r>
        <w:rPr>
          <w:rFonts w:ascii="Sakkal Majalla" w:hAnsi="Sakkal Majalla" w:cs="Sakkal Majalla"/>
          <w:sz w:val="12"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فصل الدراسي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 w:bidi="ar-JO"/>
        </w:rPr>
        <w:t>ال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 w:bidi="ar-JO"/>
        </w:rPr>
        <w:t>ثاني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           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   المبحث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>الرياضيات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</w:t>
      </w:r>
      <w:r>
        <w:rPr>
          <w:rFonts w:ascii="Sakkal Majalla" w:hAnsi="Sakkal Majalla" w:cs="Sakkal Majalla"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>المساحات والحجوم</w:t>
      </w:r>
      <w:r>
        <w:rPr>
          <w:rFonts w:ascii="Sakkal Majalla" w:hAnsi="Sakkal Majalla" w:cs="Sakkal Majalla"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6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  عدد الدروس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sz w:val="20"/>
          <w:szCs w:val="28"/>
          <w:lang w:eastAsia="ar-SA"/>
        </w:rPr>
        <w:t>6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>دروس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  </w:t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sz w:val="20"/>
          <w:szCs w:val="28"/>
          <w:lang w:eastAsia="ar-SA" w:bidi="ar-JO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 w:bidi="ar-JO"/>
        </w:rPr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sz w:val="20"/>
          <w:szCs w:val="28"/>
          <w:lang w:eastAsia="ar-SA" w:bidi="ar-JO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 w:bidi="ar-JO"/>
        </w:rPr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sz w:val="20"/>
          <w:szCs w:val="28"/>
          <w:lang w:eastAsia="ar-SA" w:bidi="ar-JO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 w:bidi="ar-JO"/>
        </w:rPr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sz w:val="20"/>
          <w:szCs w:val="28"/>
          <w:lang w:eastAsia="ar-SA" w:bidi="ar-JO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 w:bidi="ar-JO"/>
        </w:rPr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sz w:val="20"/>
          <w:szCs w:val="28"/>
          <w:lang w:eastAsia="ar-SA" w:bidi="ar-JO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 w:bidi="ar-JO"/>
        </w:rPr>
      </w:r>
    </w:p>
    <w:p>
      <w:pPr>
        <w:pStyle w:val="Normal"/>
        <w:ind w:left="0" w:right="-851" w:hanging="784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eastAsia="Sakkal Majalla" w:cs="Sakkal Majalla" w:ascii="Sakkal Majalla" w:hAnsi="Sakkal Majalla"/>
          <w:sz w:val="20"/>
          <w:szCs w:val="28"/>
          <w:rtl w:val="true"/>
          <w:lang w:eastAsia="ar-SA"/>
        </w:rPr>
        <w:t xml:space="preserve">  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/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مستوى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سابع                      الفصل الدراسي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>: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                              المبحث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رياضيات                    عنوان الوحدة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الإحصاء والاحتمالات                     عدد الدروس 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: </w:t>
      </w:r>
      <w:r>
        <w:rPr>
          <w:rFonts w:cs="Sakkal Majalla" w:ascii="Sakkal Majalla" w:hAnsi="Sakkal Majalla"/>
          <w:sz w:val="20"/>
          <w:szCs w:val="28"/>
          <w:lang w:eastAsia="ar-SA"/>
        </w:rPr>
        <w:t>5</w:t>
      </w:r>
      <w:r>
        <w:rPr>
          <w:rFonts w:cs="Sakkal Majalla" w:ascii="Sakkal Majalla" w:hAnsi="Sakkal Majalla"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8"/>
          <w:rtl w:val="true"/>
          <w:lang w:eastAsia="ar-SA"/>
        </w:rPr>
        <w:t xml:space="preserve">دروس      </w:t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126"/>
        <w:gridCol w:w="3828"/>
        <w:gridCol w:w="1980"/>
        <w:gridCol w:w="1710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مفردات الوح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Cs w:val="36"/>
                <w:u w:val="single"/>
                <w:lang w:eastAsia="ar-SA"/>
              </w:rPr>
            </w:pPr>
            <w:r>
              <w:rPr>
                <w:rFonts w:ascii="Sakkal Majalla" w:hAnsi="Sakkal Majalla" w:cs="Sakkal Majalla"/>
                <w:szCs w:val="36"/>
                <w:u w:val="single"/>
                <w:rtl w:val="true"/>
                <w:lang w:eastAsia="ar-SA"/>
              </w:rPr>
              <w:t xml:space="preserve">الثامنة </w:t>
            </w:r>
            <w:r>
              <w:rPr>
                <w:rFonts w:cs="Sakkal Majalla" w:ascii="Sakkal Majalla" w:hAnsi="Sakkal Majalla"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احصاء والاحتمالات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وسط الحساب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وسيط والمنوال والمدى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مثيل بالساق والورق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احتمال التجريب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مقاييس النزعة المركز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وسط الحسابي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,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قيمة المتطرف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وسيط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,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منوال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,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مدى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مخطط الساق والورقة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,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فرض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فضاء العيني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.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متساوية الاحتمال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غير متساوية الاحتمال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,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حادث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,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حتمال الحادث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اجدول ذو الاتجاهيين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احتمال النظري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احتمال التجريبي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وسط الحسابي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 xml:space="preserve">=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مجموع القيم على عددها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</w:tabs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وسيط العدد الذي يأتي في منتصف القيم المرتبـــــــــــــة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</w:tabs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</w:tabs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منوال القيمة الأكثر تكـــــــــــــراراً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</w:tabs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</w:tabs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مدى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 xml:space="preserve">=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أكبر قيمة – أقل قيمــــــــــــــــة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</w:tabs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</w:tabs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ف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العي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جميع النواتـــج الممكنة لتجربــــــــــة عشوائيــــــــــــــــــــة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</w:tabs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lang w:bidi="ar-JO"/>
              </w:rPr>
              <w:t>P(A)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يساوي عدد عناصر الحادث على عدد عناصر الفضاء العي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54" w:right="0" w:hanging="36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تميز بين كل من الوسط الحسابي و الوسيط وايجاد كــــــل منهــــــــ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54" w:right="0" w:hanging="36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يجاد المدى والمنوال والانحراف المعيـــــــــــــار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54" w:right="0" w:hanging="36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تنظيم البيانات باستخدام الساق والورق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54" w:right="0" w:hanging="36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تميز بين الفضاء العيني والحادث وايجاد كل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منهـ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54" w:right="0" w:hanging="36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يجاد احتمالية الحـــــــــــــــادث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 xml:space="preserve"> الممكن وغير الممك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حترام المعلم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 xml:space="preserve">اختبار قصير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0"/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  <w:font w:name="Hacen Digital Arabi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/>
      <w:t>Form #QF71-1- 47rev.a</w:t>
    </w:r>
  </w:p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akkal Majalla" w:hAnsi="Sakkal Majalla" w:eastAsia="Times New Roman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Hacen Egyp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acen Digital Arabia;Times New Roman" w:hAnsi="Hacen Digital Arabia;Times New Roman" w:eastAsia="Times New Roman" w:cs="Hacen Digital Arabia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ar-J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cs="Arabic Transparent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1:00Z</dcterms:created>
  <dc:creator>ESAM-LAPTOP</dc:creator>
  <dc:description/>
  <cp:keywords/>
  <dc:language>en-US</dc:language>
  <cp:lastModifiedBy>hp</cp:lastModifiedBy>
  <cp:lastPrinted>2011-02-08T08:39:00Z</cp:lastPrinted>
  <dcterms:modified xsi:type="dcterms:W3CDTF">2021-02-05T21:10:00Z</dcterms:modified>
  <cp:revision>175</cp:revision>
  <dc:subject/>
  <dc:title>نموذج استلام النسخ الاحتياطية</dc:title>
</cp:coreProperties>
</file>