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دولة و الحكومة     </w:t>
      </w:r>
      <w:r>
        <w:rPr>
          <w:b/>
          <w:bCs/>
          <w:rtl w:val="true"/>
        </w:rPr>
        <w:tab/>
        <w:t xml:space="preserve">     </w:t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لة ومكونا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24"/>
        <w:gridCol w:w="1475"/>
        <w:gridCol w:w="1418"/>
        <w:gridCol w:w="1134"/>
        <w:gridCol w:w="5812"/>
        <w:gridCol w:w="752"/>
      </w:tblGrid>
      <w:tr>
        <w:trPr/>
        <w:tc>
          <w:tcPr>
            <w:tcW w:w="3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فسر المفاهيم والمصطلحات الواردة في الدرس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دولة</w:t>
            </w:r>
            <w:r>
              <w:rPr>
                <w:b/>
                <w:bCs/>
                <w:color w:val="0000FF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شعب </w:t>
            </w:r>
            <w:r>
              <w:rPr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rtl w:val="true"/>
              </w:rPr>
              <w:t>السلطة</w:t>
            </w:r>
            <w:r>
              <w:rPr>
                <w:b/>
                <w:bCs/>
                <w:color w:val="0000FF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وضح المقصود بالدو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بين اهمية وجود الدولة للافرا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ذكر اركان قيام الدو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عرف الشعب وانه عنصر اساسي في تكوين الدو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وضح المقصود بالارض وانها عنصر مهم من عناصر الدو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ن يوضح المقصود بالسلط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416" w:right="0" w:hanging="360"/>
              <w:jc w:val="left"/>
              <w:rPr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 يستنتج ان العناصر الثلاثة ضرورية لتكوين دولة وبدون احداها لا تتكون دولة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  <w:tab w:val="right" w:pos="564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 نوضح الافكار التال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المقصود بالدول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همية وجود الدولة للافراد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اركان قيام الدول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ن الشعب وانه عنصر اساسي في تكوين الدول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مقصود بالأرض وانها عنصر مهم من عناصر الدول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مقصود بالسلطة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ن مجموع العناصر الثلاثة يكن دولة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ان العناصر الثلاثة ضرورية لتكوين دولة وبدون احداها لا تتكون دول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6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714"/>
              <w:gridCol w:w="2055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دولة و الحكوم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ست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418"/>
        <w:gridCol w:w="5670"/>
        <w:gridCol w:w="894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بير عن الرأ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قا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دستو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همية وجود الدستور في تنظيم الحياة في الدول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حقوق المواطن الاردني في الدستور الاردن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تتبع مراحل تطور الدستور الاردن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بين متى يتم التعديل على مواد في الدستو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16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قدر قيمة وجود دستور في 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وضح المقصود بالدستو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همية وجود الدستور في تنظيم الحياة في الدول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ذكر حقوق المواطن الاردني في الدستور الاردن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تبع مراحل تطور الدستور الاردن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يبين متى يتم التعديل على مواد في الدستور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قدر قيمة وجود دستور في الدول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دولة و الحكوم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و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75"/>
        <w:gridCol w:w="1276"/>
        <w:gridCol w:w="1276"/>
        <w:gridCol w:w="5812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لمقصود بالحكوم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فسر سبب تسميتها بالسلطة التنفيذ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واجبات الحكومة ومسؤوليلتها من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وفير الخدمات الاساسية و العامة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فاظ على أمن المواطن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وفير الامن و المساعدة للمواطنين في الاحوال الاستثن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ن يوضح المقصود بالحكوم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ن يفسر سبب تسميتها بالسلطة التنفيذ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ن يبين واجبات الحكومة ومسؤوليلتها م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فير الخدمات الاساسية و العا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فاظ على أمن المواط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فير الامن و المساعدة للمواطنين في الاححوال الاستثنائ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دولة و الحكوم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لس الا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 xml:space="preserve">الصف التاسع الكرة الارضية 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75"/>
        <w:gridCol w:w="1418"/>
        <w:gridCol w:w="1134"/>
        <w:gridCol w:w="5670"/>
        <w:gridCol w:w="894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جلس الا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جلس النواب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جلس الاعيان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مجلس الام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صنف مجلس الام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فرق بين مجلس النواب و مجلس الاعيان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واجبات مجلس النواب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واجباتمجلس الاعيان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كيف يأتي كل من مجلس النواب و الاعي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صود بمجلس الام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صنف مجلس الامة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فريق بين مجلس النواب و مجلس الاعيان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وضح واجبات مجلس النواب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وضح واجباتمجلس الاعيان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كيف يأتي كل من مجلس النواب و الاعيان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لكة الاردنية الهاشمية الدولة و الحكوم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ضاء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حك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عي العام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عي عليه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قضاء و السلطة القضائ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ن اهمية القضاء في الدولة و للافرا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فسر وجود صورة للميزان في المحاك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ركان القضاء وعمل كل ركن من هذه الاركان</w:t>
            </w:r>
          </w:p>
          <w:p>
            <w:pPr>
              <w:pStyle w:val="Normal"/>
              <w:spacing w:lineRule="auto" w:line="276"/>
              <w:ind w:left="416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صود بالقضاء و السلطة القضائ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مية القضاء في الدولة و للافرا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فسر وجود صورة للميزان في المحاك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كان القضاء وعمل كل ركن من هذه الاركان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قاضي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قض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دعى علي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دع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طرح الاسئلة وتلقي الاجابة من الطلب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صدق و الامان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418"/>
        <w:gridCol w:w="5812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مان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غش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لمقصود بالصدق و الامانة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بين اهمية الصدق و الامان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كيف ان الاسلام  حث على الصد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ذكر اشكال الصد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ثر الصدق في المجتم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قصود بالصدق و الامانة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همية الصدق و الامان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يف ان الاسلام  حث على الصد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شكال الصدق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لصدق في المجتم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حتر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75"/>
        <w:gridCol w:w="1418"/>
        <w:gridCol w:w="1134"/>
        <w:gridCol w:w="5812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حترام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فسر المقصود بالاحتر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همية الاحترام بين الافرا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شكال الاحترام وكيف يكون مثل</w:t>
            </w:r>
          </w:p>
          <w:p>
            <w:pPr>
              <w:pStyle w:val="Normal"/>
              <w:spacing w:lineRule="auto" w:line="360"/>
              <w:ind w:left="416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حترام الوالدين </w:t>
            </w:r>
          </w:p>
          <w:p>
            <w:pPr>
              <w:pStyle w:val="Normal"/>
              <w:spacing w:lineRule="auto" w:line="360"/>
              <w:ind w:left="416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حترام الجار</w:t>
            </w:r>
          </w:p>
          <w:p>
            <w:pPr>
              <w:pStyle w:val="Normal"/>
              <w:spacing w:lineRule="auto" w:line="360"/>
              <w:ind w:left="416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حترام المعلم</w:t>
            </w:r>
          </w:p>
          <w:p>
            <w:pPr>
              <w:pStyle w:val="Normal"/>
              <w:spacing w:lineRule="auto" w:line="360"/>
              <w:ind w:left="416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حترام القوانين و الانظ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حترام البيئ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كال البيانية و الرسومات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صود بالاحترا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مية الاحترام بين الافرا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شكال الاحترام وكيف يكون مثل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حترام الوالدين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حترام الجار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حترام المعلم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حترام القوانين و الانظم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حترام البيئ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وار و حسن التحد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حو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همية الحوار في حل الخلاف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اسباب الخلافات بين الافرا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داب الحو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ستنتج فوائد الحو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نقاط 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صود بالحوا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همية الحوار في حل الخلافات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الخلافات بين الافرا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داب الحوا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وائد الحوا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56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23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سؤ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5917"/>
        <w:gridCol w:w="894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مسؤولي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كيف يكون مسؤولا في بيته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كيف يكون مسؤولا في مدرست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ن يبين كيف يكون مسؤولا في وطن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مقصود بالمسؤول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نيبن  كيف يكون مسؤولا في بيته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نبين كيف يكون مسؤولا في مدرست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rtl w:val="true"/>
              </w:rPr>
              <w:t>نبين كيف  يكون مسؤولا في وطن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17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ط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طاء ماد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طاء معن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لمقصود بالعطاء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صنف انواع العطاء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طاء معنوي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طاء مادي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كيف يكون العطاء للو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نقاط  التالي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مقصود بالعطاء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صنف انواع العطاء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طاء معنوي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طاء ماد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كيف يكون العطاء للوط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08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طولات من بلدي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عركتا اللطرون و باب الو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ركة وباب الواد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طرون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شهيد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حدد على الخريطة موقع كل من مركتي باب الواد واللطرون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سبب في وقوع معركتي اللطرون وباب الواد وضد من كانت هذه المعارك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تز بالقوات المسلحة الاردنية ودورها في الدفاع عن القدس و المقدسات الاسلامية على ثرى فلسطي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بين النقاط  التالي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قصود بالشهيد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حدد على الخريطة موقع كل من مركتي باب الواد واللطرون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بب في وقوع معركتي اللطرون وباب الواد وضد من كانت هذه المعار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عتزاز  بالقوات المسلحة الاردنية ودورها في الدفاع عن القدس و المقدسات الاسلامية على ثرى فلسطي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4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طولات من بلدي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عركة الكر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را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ب تذكار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تفعات البلقا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عين على الخريطة موقع معركة الكرام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عين على الخريطة موقع مرتفعات البلقاء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ذكر تاريخ معركة الكرام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بين اطراف الصراع في معركة الكرام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ن يذكر اسباب معركة الكرامة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تتبع مجريات المعرك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ن يوضح نتائج المعركة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ن يعتز بالجيش العربي الاردني واستبساله في الدفاع عن ارض الوطن 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 يوضح دورنا تجاه شهداء معركة الكرا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نقاط  التالي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 الخريطة موقع معركة الكرام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 الخريطة موقع مرتفعات البلقاء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 معركة الكرام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طراف الصراع في معركة الكرام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باب معركة الكرامة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ريات المعرك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نتائج المعركة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اعتزاز عتز بالجيش العربي الاردني واستبساله في الدفاع عن ارض الوط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نا تجاه شهداء معركة الكرام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00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طولات من بلدي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وفاء للشه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417"/>
        <w:gridCol w:w="1029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شهيد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مكانة الشهيد في الحياة الاخرة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اسباب التي تجعلنا نقدر و تحترم الشهيد</w:t>
            </w:r>
          </w:p>
          <w:p>
            <w:pPr>
              <w:pStyle w:val="Normal"/>
              <w:spacing w:lineRule="auto" w:line="360"/>
              <w:ind w:left="13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دورنا تجاه شهدائنا في القوات المسلحة الار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نقاط  التالي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قصود بالشهيد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انة الشهيد في الحياة الاخرة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سباب التي تجعلنا نقدر و تحترم الشهي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دورنا تجاه شهدائنا في القوات المسلحة الاردن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34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رحان أبو سرح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5:00Z</dcterms:created>
  <dc:creator>Administrator</dc:creator>
  <dc:description/>
  <cp:keywords/>
  <dc:language>en-US</dc:language>
  <cp:lastModifiedBy>sarhan</cp:lastModifiedBy>
  <cp:lastPrinted>2014-08-23T19:32:00Z</cp:lastPrinted>
  <dcterms:modified xsi:type="dcterms:W3CDTF">2018-02-24T10:07:00Z</dcterms:modified>
  <cp:revision>65</cp:revision>
  <dc:subject/>
  <dc:title>خطة درس                                           صفحة  "     "</dc:title>
</cp:coreProperties>
</file>