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وم 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تو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دة في حياتنا                                                  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3346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6"/>
        <w:gridCol w:w="2086"/>
        <w:gridCol w:w="2643"/>
        <w:gridCol w:w="2525"/>
      </w:tblGrid>
      <w:tr>
        <w:trPr>
          <w:trHeight w:val="8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قائق والتعميما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ادة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طبيعي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مصنوعة 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ادة واقي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ادة ممتص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خواص الماد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تخدامات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جد حولنا مواد مختلفة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در اهمية المواد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ط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 مختلفة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هناك مواد موجودة بالطبيعة مثل الريش الصو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صمم حلول لمشاكل تواجه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عض المواد يصنع من مواد طبيعي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صني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 لتصنيع المواد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كل مادة خواص تميزها عن غيره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علومات عامة عن الطلبة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م والتوقيع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إعداد المعلم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م والتوقيع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Form#QF71-147rev.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قوة والحركة            الصفحات </w:t>
      </w:r>
      <w:r>
        <w:rPr>
          <w:sz w:val="28"/>
          <w:szCs w:val="28"/>
          <w:rtl w:val="true"/>
          <w:lang w:bidi="ar-JO"/>
        </w:rPr>
        <w:t xml:space="preserve">) </w:t>
      </w:r>
      <w:r>
        <w:rPr/>
        <w:t>14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</w:p>
    <w:tbl>
      <w:tblPr>
        <w:bidiVisual w:val="true"/>
        <w:tblW w:w="13736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14"/>
        <w:gridCol w:w="2147"/>
        <w:gridCol w:w="2720"/>
        <w:gridCol w:w="2599"/>
      </w:tblGrid>
      <w:tr>
        <w:trPr>
          <w:trHeight w:val="676" w:hRule="atLeast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قائق والتعميما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338" w:hRule="atLeast"/>
        </w:trPr>
        <w:tc>
          <w:tcPr>
            <w:tcW w:w="31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رك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كون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قو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فع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حب اسرع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طء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تجا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غناطيس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ناف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جاذب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شياء اما ساكنة او متحركة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خدم المغناطيس في حياته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ط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انط</w:t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وة تجعل الاشياء الساكنة تتح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انواع القوة التي يحتاجها في كل عم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وة دفع وسح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صني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ة صغيرة</w:t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وة يمكن ان تغير اتجاه الشيء المتح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ميي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مغناطيس اشكال متعدد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مغناطيس قطب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طبان المتماثلين يتنافر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طبان المختلفان يتجاذب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علومات عامة عن الطلبة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م والتوقيع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إعداد المعلم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م والتوقيع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Form#QF71-1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ارض والشمس       الصفحات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4</w:t>
      </w:r>
      <w:r>
        <w:rPr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13301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16"/>
        <w:gridCol w:w="2079"/>
        <w:gridCol w:w="2634"/>
        <w:gridCol w:w="2516"/>
      </w:tblGrid>
      <w:tr>
        <w:trPr>
          <w:trHeight w:val="633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قائق والتعميما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317" w:hRule="atLeast"/>
        </w:trPr>
        <w:tc>
          <w:tcPr>
            <w:tcW w:w="3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ابس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صخو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وفي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د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رض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شمس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ليل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نها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رجة الجرار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ول الاربعه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صل الشتاء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صل الصيف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صل الربيع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صل الخريف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كون سطح الارض من يابسة وماء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يز الفصول الاربعه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ط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 الكرة الارضية</w:t>
            </w:r>
          </w:p>
        </w:tc>
      </w:tr>
      <w:tr>
        <w:trPr>
          <w:trHeight w:val="317" w:hRule="atLeast"/>
        </w:trPr>
        <w:tc>
          <w:tcPr>
            <w:tcW w:w="3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ابسة تحتوي صخو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اهمية الشمس لكوكب الار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</w:p>
        </w:tc>
      </w:tr>
      <w:tr>
        <w:trPr>
          <w:trHeight w:val="317" w:hRule="atLeast"/>
        </w:trPr>
        <w:tc>
          <w:tcPr>
            <w:tcW w:w="3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مس نجم مضي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صني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ديو تشكل الفصول الاربع وظواهر كل فصل</w:t>
            </w:r>
          </w:p>
        </w:tc>
      </w:tr>
      <w:tr>
        <w:trPr>
          <w:trHeight w:val="317" w:hRule="atLeast"/>
        </w:trPr>
        <w:tc>
          <w:tcPr>
            <w:tcW w:w="3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شكل الليل والنهار بدوران الارض حول نفسه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جرب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3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شكل الفصول الاربعه بدوران الارض حول الشم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3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كون السنة من اربع فصو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علومات عامة عن الطلبة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م والتوقيع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إعداد المعلم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اسم والتوقيع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Form#QF71-147rev.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215" w:right="638" w:gutter="0" w:header="708" w:top="764" w:footer="0" w:bottom="74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z w:val="10"/>
        <w:szCs w:val="10"/>
        <w:lang w:bidi="ar-JO"/>
      </w:rPr>
    </w:pPr>
    <w:r>
      <w:rPr>
        <w:b/>
        <w:bCs/>
        <w:sz w:val="10"/>
        <w:szCs w:val="10"/>
        <w:rtl w:val="true"/>
        <w:lang w:bidi="ar-JO"/>
      </w:rPr>
    </w:r>
  </w:p>
  <w:p>
    <w:pPr>
      <w:pStyle w:val="Style17"/>
      <w:bidi w:val="1"/>
      <w:jc w:val="left"/>
      <w:rPr/>
    </w:pPr>
    <w:r>
      <w:rPr>
        <w:rtl w:val="true"/>
      </w:rPr>
      <w:t xml:space="preserve">         </w:t>
    </w:r>
    <w:r>
      <w:rPr>
        <w:b/>
        <w:bCs/>
        <w:rtl w:val="true"/>
      </w:rPr>
      <w:tab/>
    </w:r>
    <w:r>
      <w:rPr>
        <w:rtl w:val="true"/>
      </w:rPr>
      <w:t xml:space="preserve">       </w:t>
    </w:r>
    <w:r>
      <w:rPr>
        <w:rtl w:val="true"/>
      </w:rPr>
      <w:t xml:space="preserve">   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694055" cy="561340"/>
          <wp:effectExtent l="0" t="0" r="0" b="0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683895" cy="485775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 xml:space="preserve">      </w:t>
    </w:r>
  </w:p>
  <w:p>
    <w:pPr>
      <w:pStyle w:val="Normal"/>
      <w:spacing w:lineRule="auto" w:line="276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تحليل المحتوى للوحدة</w:t>
    </w:r>
  </w:p>
  <w:p>
    <w:pPr>
      <w:pStyle w:val="Normal"/>
      <w:tabs>
        <w:tab w:val="clear" w:pos="720"/>
        <w:tab w:val="left" w:pos="6975" w:leader="none"/>
      </w:tabs>
      <w:spacing w:lineRule="auto" w:line="276"/>
      <w:jc w:val="center"/>
      <w:rPr/>
    </w:pPr>
    <w:r>
      <w:rPr>
        <w:b/>
        <w:b/>
        <w:bCs/>
        <w:rtl w:val="true"/>
        <w:lang w:bidi="ar-JO"/>
      </w:rPr>
      <w:t xml:space="preserve">للفصل الثاني </w:t>
    </w:r>
    <w:r>
      <w:rPr>
        <w:b/>
        <w:bCs/>
      </w:rPr>
      <w:t>2021</w:t>
    </w:r>
    <w:r>
      <w:rPr>
        <w:b/>
        <w:bCs/>
        <w:rtl w:val="true"/>
      </w:rPr>
      <w:t>-</w:t>
    </w:r>
    <w:r>
      <w:rPr>
        <w:b/>
        <w:bCs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sz w:val="28"/>
      <w:szCs w:val="28"/>
    </w:rPr>
  </w:style>
  <w:style w:type="character" w:styleId="Char3">
    <w:name w:val="عنوان فرعي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نص معترض"/>
    <w:basedOn w:val="Normal"/>
    <w:qFormat/>
    <w:pPr>
      <w:ind w:left="651" w:right="0" w:hanging="567"/>
      <w:jc w:val="left"/>
    </w:pPr>
    <w:rPr>
      <w:rFonts w:cs="Arabic Transparent"/>
      <w:sz w:val="28"/>
      <w:szCs w:val="28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Cs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34:00Z</dcterms:created>
  <dc:creator>Wafa.Abu-Nabaah</dc:creator>
  <dc:description/>
  <cp:keywords/>
  <dc:language>en-US</dc:language>
  <cp:lastModifiedBy>khaled</cp:lastModifiedBy>
  <cp:lastPrinted>2013-10-23T11:03:00Z</cp:lastPrinted>
  <dcterms:modified xsi:type="dcterms:W3CDTF">2021-02-04T15:40:00Z</dcterms:modified>
  <cp:revision>4</cp:revision>
  <dc:subject/>
  <dc:title>الإرشاد الجمعي العلاجي</dc:title>
</cp:coreProperties>
</file>