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7260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خ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val="en-GB" w:bidi="ar-JO"/>
        </w:rPr>
        <w:t>طة</w:t>
      </w:r>
      <w:r>
        <w:rPr>
          <w:b/>
          <w:b/>
          <w:bCs/>
          <w:sz w:val="72"/>
          <w:sz w:val="72"/>
          <w:szCs w:val="7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val="en-GB" w:bidi="ar-JO"/>
        </w:rPr>
        <w:t>المفاهيم</w:t>
      </w:r>
      <w:r>
        <w:rPr>
          <w:b/>
          <w:b/>
          <w:bCs/>
          <w:sz w:val="72"/>
          <w:sz w:val="72"/>
          <w:szCs w:val="7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val="en-GB" w:bidi="ar-JO"/>
        </w:rPr>
        <w:t>الحرجة</w:t>
      </w:r>
      <w:r>
        <w:rPr>
          <w:b/>
          <w:b/>
          <w:bCs/>
          <w:sz w:val="72"/>
          <w:sz w:val="72"/>
          <w:szCs w:val="72"/>
          <w:rtl w:val="true"/>
          <w:lang w:val="en-GB"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لغ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359410</wp:posOffset>
            </wp:positionV>
            <wp:extent cx="1504315" cy="1527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5810</wp:posOffset>
            </wp:positionH>
            <wp:positionV relativeFrom="paragraph">
              <wp:posOffset>283210</wp:posOffset>
            </wp:positionV>
            <wp:extent cx="1504315" cy="152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و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b/>
          <w:b/>
          <w:bCs/>
          <w:sz w:val="72"/>
          <w:sz w:val="72"/>
          <w:szCs w:val="72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10" w:leader="none"/>
          <w:tab w:val="left" w:pos="11370" w:leader="none"/>
        </w:tabs>
        <w:outlineLvl w:val="0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  <w:tab/>
      </w:r>
      <w:r>
        <w:rPr>
          <w:rFonts w:cs="Simplified Arabic"/>
          <w:b/>
          <w:bCs/>
          <w:sz w:val="72"/>
          <w:szCs w:val="72"/>
          <w:lang w:bidi="ar-JO"/>
        </w:rPr>
        <w:t>2020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>/</w:t>
      </w:r>
      <w:r>
        <w:rPr>
          <w:rFonts w:cs="Simplified Arabic"/>
          <w:b/>
          <w:bCs/>
          <w:sz w:val="72"/>
          <w:szCs w:val="72"/>
          <w:lang w:bidi="ar-JO"/>
        </w:rPr>
        <w:t>2021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</w:t>
      </w:r>
      <w:r>
        <w:rPr>
          <w:rFonts w:cs="Simplified Arabic"/>
          <w:b/>
          <w:bCs/>
          <w:sz w:val="72"/>
          <w:szCs w:val="72"/>
          <w:lang w:bidi="ar-JO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b/>
          <w:b/>
          <w:bCs/>
          <w:sz w:val="72"/>
          <w:sz w:val="72"/>
          <w:szCs w:val="72"/>
          <w:lang w:bidi="ar-JO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cs="Arial" w:ascii="Arial" w:hAnsi="Arial"/>
          <w:b/>
          <w:bCs/>
          <w:sz w:val="72"/>
          <w:szCs w:val="72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JO"/>
        </w:rPr>
        <w:t>إعداد المعلمة</w:t>
      </w:r>
      <w:r>
        <w:rPr>
          <w:rFonts w:cs="Arial" w:ascii="Arial" w:hAnsi="Arial"/>
          <w:b/>
          <w:bCs/>
          <w:sz w:val="48"/>
          <w:szCs w:val="48"/>
          <w:lang w:bidi="ar-JO"/>
        </w:rPr>
        <w:t xml:space="preserve">: </w:t>
      </w:r>
      <w:r>
        <w:rPr>
          <w:rFonts w:cs="Arial" w:ascii="Arial" w:hAnsi="Arial"/>
          <w:b/>
          <w:bCs/>
          <w:sz w:val="48"/>
          <w:szCs w:val="48"/>
          <w:lang w:bidi="ar-JO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254000</wp:posOffset>
            </wp:positionV>
            <wp:extent cx="118110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خطة المفاهيم الحرجة  لماد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غة العربية الصف الأول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361045" cy="777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588"/>
                              <w:gridCol w:w="1231"/>
                              <w:gridCol w:w="5423"/>
                              <w:gridCol w:w="2156"/>
                              <w:gridCol w:w="161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ساليب 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كوي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والختامي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زمن 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شاطات التعليمية التعلم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val="en-GB" w:bidi="ar-JO"/>
                                    </w:rPr>
                                    <w:t>النتا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val="en-GB" w:bidi="ar-JO"/>
                                    </w:rPr>
                                    <w:t>يتوقع من الطالب أ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lang w:val="en-GB"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مفهو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حيح ا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حيح الأعمال الكتابية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ثناء 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3" w:leader="none"/>
                                      <w:tab w:val="right" w:pos="432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رض صو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جسم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رسوم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لكلمات تحتوي حرو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با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س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ف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د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لا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زا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تمييزها صوت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رض الحروف باشكالها وقراءتها من المعلمة والط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كتابة مجموعة من الحروف وتكليف الطلبة التمييز بين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رض قصة الحرك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فت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ضم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كسر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سكو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قراءة الحروف السابقة مع المقاطع الصوتية القصيرة والطويلة للتمييز بين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كوين كلمات من الحروف والتدريب على قرائتها قراءة جهرية سلي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شجيع الطلاب على قراءة الجمل القصيرة والكلمات من قراءة نصوص قصيرة من قصص متنوعة ملائمة لمستوى صف 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GB" w:bidi="ar-JO"/>
                                    </w:rPr>
                                    <w:t>يقرا كلمات وجملا قراءة سليم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راءة الجه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حيح ا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حيح الأعمال الكتابية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ثناء الحصة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طبيق خطوات الروت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بادرة القراءة والحسا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في تجريد الحرو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ركيب مقاطع من الاحرف لتكوين كلمات 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مل مسابقة القارىء الصغير واعطاء نجوم حسب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مل بطاقات تحتوي على كلمات تحتوي على الحروف بالحرك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فريق بالنطق بين الكلمات وتصنيفها حسب النط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فريق بين الحركات والمدود عن طريق سرد قصة واستخدام بطاقات مكتوب عليها كلمات تنتهي بكسرة او ضمة او فتحة او مدود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عمل قدراته العقلية المتنوعة بما يتناسب ومستوه المعرفي والنمائ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حيح ا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حيح الأعمال الكتابية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ثناء الحصة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طبيق الروتين في كتابة الاحرف والكلمات بحيث تتم الكتابة من الاسفل للاعلى لمراعاة كتابة النموذ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كتب الطالب الحروف والمقاطع بطريقة الاملاء المنق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كتب الكلمات حسب التحليل الى مقاطع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ركيب الكلمات بالشكل الصحيح عن طريق استخدام البطاقات والمعجو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ب كتابة صحيحة وواضح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ة السل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5pt;height:612pt;mso-wrap-distance-left:9pt;mso-wrap-distance-right:9pt;mso-wrap-distance-top:0pt;mso-wrap-distance-bottom:0pt;margin-top:0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588"/>
                        <w:gridCol w:w="1231"/>
                        <w:gridCol w:w="5423"/>
                        <w:gridCol w:w="2156"/>
                        <w:gridCol w:w="161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1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ساليب التقوي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كوي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والختامي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زمن التنفي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val="en-GB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شاطات التعليمية التعلم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lang w:val="en-GB" w:bidi="ar-JO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lang w:val="en-GB"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val="en-GB" w:bidi="ar-JO"/>
                              </w:rPr>
                              <w:t>النتا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val="en-GB"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val="en-GB" w:bidi="ar-JO"/>
                              </w:rPr>
                              <w:t>يتوقع من الطالب 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val="en-GB" w:bidi="ar-J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lang w:val="en-GB"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مفه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حيح ا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حيح الأعمال الكتابية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ثناء 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3" w:leader="none"/>
                                <w:tab w:val="right" w:pos="4327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رض صو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جسم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سوم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كلمات تحتوي حرو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ب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ي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زا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تمييزها صوتي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رض الحروف باشكالها وقراءتها من المعلمة والطلب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تابة مجموعة من الحروف وتكليف الطلبة التمييز بين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رض قصة الحرك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فت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ض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كسر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ك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راءة الحروف السابقة مع المقاطع الصوتية القصيرة والطويلة للتمييز بين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كوين كلمات من الحروف والتدريب على قرائتها قراءة جهرية سل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شجيع الطلاب على قراءة الجمل القصيرة والكلمات من قراءة نصوص قصيرة من قصص متنوعة ملائمة لمستوى صف 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GB" w:bidi="ar-JO"/>
                              </w:rPr>
                              <w:t>يقرا كلمات وجملا قراءة سليمة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راءة الجهرية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حيح ا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حيح الأعمال الكتابية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ثناء الحصة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طبيق خطوات الروت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بادرة القراءة والحس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 تجريد الحرو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كيب مقاطع من الاحرف لتكوين كلمات 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مل مسابقة القارىء الصغير واعطاء نجوم حسب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مل بطاقات تحتوي على كلمات تحتوي على الحروف بالحرك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فريق بالنطق بين الكلمات وتصنيفها حسب النط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فريق بين الحركات والمدود عن طريق سرد قصة واستخدام بطاقات مكتوب عليها كلمات تنتهي بكسرة او ضمة او فتحة او مدود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ستعمل قدراته العقلية المتنوعة بما يتناسب ومستوه المعرفي والنمائي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حيح ا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حيح الأعمال الكتابية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ثناء الحصة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طبيق الروتين في كتابة الاحرف والكلمات بحيث تتم الكتابة من الاسفل للاعلى لمراعاة كتابة النموذ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كتب الطالب الحروف والمقاطع بطريقة الاملاء المنقو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كتب الكلمات حسب التحليل الى مقاطع صحيح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كيب الكلمات بالشكل الصحيح عن طريق استخدام البطاقات والمعج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تب كتابة صحيحة وواضح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 السليم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sectPr>
      <w:type w:val="nextPage"/>
      <w:pgSz w:orient="landscape" w:w="15840" w:h="12240"/>
      <w:pgMar w:left="72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4:00Z</dcterms:created>
  <dc:creator>maher abdelhadi</dc:creator>
  <dc:description/>
  <cp:keywords/>
  <dc:language>en-US</dc:language>
  <cp:lastModifiedBy>acer</cp:lastModifiedBy>
  <cp:lastPrinted>2009-02-10T10:09:00Z</cp:lastPrinted>
  <dcterms:modified xsi:type="dcterms:W3CDTF">2021-02-12T16:34:00Z</dcterms:modified>
  <cp:revision>2</cp:revision>
  <dc:subject/>
  <dc:title>وكالة الغوث الدولية                                                                                 إعداد المعلمة:هبة محمد برهان</dc:title>
</cp:coreProperties>
</file>