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implified Arabic" w:hAnsi="Simplified Arabic" w:eastAsia="Calibri" w:cs="Simplified Arabic"/>
          <w:sz w:val="28"/>
          <w:szCs w:val="28"/>
          <w:lang w:bidi="ar-JO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 xml:space="preserve">المهام الخاصة بفريق المدرسة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both"/>
        <w:rPr>
          <w:rFonts w:ascii="Simplified Arabic" w:hAnsi="Simplified Arabic" w:eastAsia="Calibri" w:cs="Simplified Arabic"/>
          <w:sz w:val="28"/>
          <w:szCs w:val="28"/>
          <w:lang w:bidi="ar-JO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على مدرب فريق المدرسة ان يقوم بالتأكد من توصيل المعلومات التالية الى فريق المدرسة وإخطارهم بمهامهم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ascii="Simplified Arabic" w:hAnsi="Simplified Arabic" w:eastAsia="Calibri" w:cs="Simplified Arabic"/>
          <w:sz w:val="28"/>
          <w:szCs w:val="28"/>
          <w:lang w:bidi="ar-JO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بعد الانتهاء من التدريب ، يتوقع من فريق المدرسة أن يقوم بالعمل مع مدير المدرسة لتدريب باقي كادر المدرسة على الوظائف الخاصة بالمدرسة من خلال موقع</w:t>
      </w:r>
      <w:r>
        <w:rPr>
          <w:rFonts w:eastAsia="Calibri" w:cs="Simplified Arabic" w:ascii="Simplified Arabic" w:hAnsi="Simplified Arabic"/>
          <w:sz w:val="28"/>
          <w:szCs w:val="28"/>
          <w:lang w:bidi="ar-JO"/>
        </w:rPr>
        <w:t>Training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عبر الرابط الآتي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rFonts w:ascii="Simplified Arabic" w:hAnsi="Simplified Arabic" w:eastAsia="Calibri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 </w:t>
      </w:r>
      <w:hyperlink r:id="rId2">
        <w:r>
          <w:rPr>
            <w:rStyle w:val="InternetLink"/>
            <w:rFonts w:eastAsia="Calibri" w:cs="Simplified Arabic" w:ascii="Simplified Arabic" w:hAnsi="Simplified Arabic"/>
            <w:sz w:val="28"/>
            <w:szCs w:val="28"/>
          </w:rPr>
          <w:t>http://emis.moe.gov.jo</w:t>
        </w:r>
      </w:hyperlink>
    </w:p>
    <w:p>
      <w:pPr>
        <w:pStyle w:val="Normal"/>
        <w:jc w:val="both"/>
        <w:rPr>
          <w:rFonts w:ascii="Simplified Arabic" w:hAnsi="Simplified Arabic" w:eastAsia="Calibri" w:cs="Simplified Arabic"/>
          <w:sz w:val="28"/>
          <w:szCs w:val="28"/>
          <w:lang w:bidi="ar-JO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ascii="Simplified Arabic" w:hAnsi="Simplified Arabic" w:eastAsia="Calibri" w:cs="Simplified Arabic"/>
          <w:sz w:val="28"/>
          <w:szCs w:val="28"/>
          <w:lang w:bidi="ar-JO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ascii="Simplified Arabic" w:hAnsi="Simplified Arabic" w:eastAsia="Calibri" w:cs="Simplified Arabic"/>
          <w:sz w:val="28"/>
          <w:szCs w:val="28"/>
          <w:lang w:bidi="ar-JO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حسب جدول الوظائف التالي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</w:p>
    <w:tbl>
      <w:tblPr>
        <w:bidiVisual w:val="true"/>
        <w:tblW w:w="10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454"/>
        <w:gridCol w:w="3362"/>
      </w:tblGrid>
      <w:tr>
        <w:trPr>
          <w:trHeight w:val="53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>المهمة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>الفترة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>المسؤولية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 xml:space="preserve">تغيير كلمة السر الخاصة بحساب المستخدم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>أثناء فترة التدريب الخاصة بكادر المدرسة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 xml:space="preserve">كامل الكادر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 xml:space="preserve">تعديل وتحديث بيانات الملف العام للمدرسة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>مباشرة بعد تدريب مدير المدرسة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 xml:space="preserve">إدارة المدرسة ، فريق الايميس في المدرسة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 xml:space="preserve">تعبئة المسوحات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>مباشرة بعد المهمة الأولى، ومستمرة لحين الإنتهاء من كامل الوظائ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 xml:space="preserve">إدارة المدرسة ، فريق الايميس في المدرسة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 xml:space="preserve">تعديل وتحديث بيانات الملف الأكاديمي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>المراحل الدراسية والصفوف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)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إسبوع الأول بعد التدريب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 xml:space="preserve">إدارة المدرسة ، فريق الايميس في المدرسة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>تعديل المراكز الوظيفية وملفات الموظفين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>الإسبوع الثاني  بعد التدري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 xml:space="preserve">إدارة المدرسة ، فريق الايميس في المدرسة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>تعديل وتحديث بيانات الشعب والمواد التدريسية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>الإسبوع الثاني  بعد التدري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>مربي الصفوف ،  فريق الايميس في المدرسة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>تعديل وتحديث العلاقات التدريسية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>الإسبوع الثالث  بعد التدري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 xml:space="preserve">إدارة المدرسة ، فريق الايميس في المدرسة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 xml:space="preserve">تعديل وتحديث قائمة الطلبة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>تشعيبهم، نقل الطلاب، طلبات النقل المعلقة، إضافة الطلاب الجدد، الترفيع، الترفيع والنقل الجماعي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>الإسبوع الثالث  بعد التدري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 xml:space="preserve">مربي الصفوف ، فريق الايميس في المدرسة </w:t>
            </w:r>
          </w:p>
        </w:tc>
      </w:tr>
      <w:tr>
        <w:trPr>
          <w:trHeight w:val="518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 xml:space="preserve">تعديل وتحديث بيانات الطلبة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>خيار عام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>الإسبوع الرابع  بعد التدري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>مربي الصفوف ،  فريق الايميس في المدرسة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>تعديل وتحديث بيانات البنية التحتية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>الإسبوع الرابع  بعد التدري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 xml:space="preserve">إدارة المدرسة ، فريق الايميس في المدرسة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>تعديل وتحديث غيابات الطلبة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إسبوع الخامس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>الإسبوع الاخير من شهر نيسان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>مربي الصفوف ،  فريق الايميس في المدرسة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>تعديل وتحديث بيانات انضباط الطلبة وتقييمه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اسبوع الخامس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>الإسبوع الاخير من شهر نيسان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>مربي الصفوف ،  فريق الايميس في المدرسة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>تعديل وتحديث غيابات الكادر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>الإسبوع الأول من شهر أيار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 xml:space="preserve">إدارة المدرسة ، فريق الايميس في المدرسة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>تعديل وتحديث علامات الطلبة للفصل الدراسي الثاني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>بعد الإنتهاء من الإمتحانات المدرسية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JO"/>
              </w:rPr>
              <w:t>معلمي المواد ،  فريق الايميس في المدرسة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both"/>
        <w:rPr>
          <w:rFonts w:ascii="Simplified Arabic" w:hAnsi="Simplified Arabic" w:eastAsia="Calibri" w:cs="Simplified Arabic"/>
          <w:sz w:val="28"/>
          <w:szCs w:val="28"/>
          <w:lang w:bidi="ar-JO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يتوقع من فريق الايميس بعد الانتهاء من كل وظيفة من الوظائف السايقة بتعبئة المسح الخاص بها ضمن المسوحات المتوفرة على حساب المدرسة وارسالها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ascii="Simplified Arabic" w:hAnsi="Simplified Arabic" w:eastAsia="Calibri" w:cs="Simplified Arabic"/>
          <w:sz w:val="28"/>
          <w:szCs w:val="28"/>
          <w:lang w:bidi="ar-JO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ascii="Simplified Arabic" w:hAnsi="Simplified Arabic" w:eastAsia="Calibri" w:cs="Simplified Arabic"/>
          <w:sz w:val="28"/>
          <w:szCs w:val="28"/>
          <w:lang w:bidi="ar-JO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تتوفر المسوحات التالية على موقع المدرسة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both"/>
        <w:rPr>
          <w:rFonts w:ascii="Simplified Arabic" w:hAnsi="Simplified Arabic" w:eastAsia="Calibri" w:cs="Simplified Arabic"/>
          <w:sz w:val="28"/>
          <w:szCs w:val="28"/>
          <w:lang w:bidi="ar-JO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>ويمكنك معرفة كيفية الدخول على المسوحات من خلال الرجوع الى دليل المستخدم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JO"/>
        </w:rPr>
        <w:t xml:space="preserve">المهمة رقم </w:t>
      </w:r>
      <w:r>
        <w:rPr>
          <w:rFonts w:eastAsia="Calibri" w:cs="Simplified Arabic" w:ascii="Simplified Arabic" w:hAnsi="Simplified Arabic"/>
          <w:sz w:val="28"/>
          <w:szCs w:val="28"/>
          <w:lang w:bidi="ar-JO"/>
        </w:rPr>
        <w:t>3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jc w:val="both"/>
        <w:rPr>
          <w:rFonts w:ascii="Simplified Arabic" w:hAnsi="Simplified Arabic" w:eastAsia="Calibri" w:cs="Simplified Arabic"/>
          <w:sz w:val="28"/>
          <w:szCs w:val="28"/>
          <w:lang w:bidi="ar-JO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ascii="Simplified Arabic" w:hAnsi="Simplified Arabic" w:eastAsia="Calibri" w:cs="Simplified Arabic"/>
          <w:sz w:val="28"/>
          <w:szCs w:val="28"/>
          <w:lang w:bidi="ar-JO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ge">
              <wp:posOffset>1677670</wp:posOffset>
            </wp:positionV>
            <wp:extent cx="6000750" cy="33528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35280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ي حال واجهتك أي مشكل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تصل مع قسم التخطيط في المديرية أو قم بالاتصال بمركز الوزارة قسم إدارة نظام المعلومات في إدارة التخطيط أو مركز الملكة رانيا من اجل تقديم الدعم اللاز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is.moe.gov.jo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06:00Z</dcterms:created>
  <dc:creator>Ali Al-Mahasis</dc:creator>
  <dc:description/>
  <dc:language>en-US</dc:language>
  <cp:lastModifiedBy>user</cp:lastModifiedBy>
  <dcterms:modified xsi:type="dcterms:W3CDTF">2017-02-14T18:06:00Z</dcterms:modified>
  <cp:revision>2</cp:revision>
  <dc:subject/>
  <dc:title/>
</cp:coreProperties>
</file>