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9/20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حالات مرض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/2019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0/20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3695"/>
        <w:gridCol w:w="1801"/>
        <w:gridCol w:w="1979"/>
        <w:gridCol w:w="1260"/>
        <w:gridCol w:w="1261"/>
        <w:gridCol w:w="2427"/>
        <w:gridCol w:w="1819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1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5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9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لسكري والوقاية منه وتأثيره على جسم الانسا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رتفاع ضغط الدم وطرق الوقاية منه وتأثيره على جسم الانسا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مل الصحيح مع مريض الصرع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ضاعفات مرض السكري وطرق الوقاية من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 ورقة بحثية حول المؤسسات التي تعنى بمرضى السكر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ضغط الدم اعراضه وطرق الوقاية منه</w:t>
            </w:r>
          </w:p>
        </w:tc>
        <w:tc>
          <w:tcPr>
            <w:tcW w:w="18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tbl>
      <w:tblPr>
        <w:tblpPr w:vertAnchor="text" w:horzAnchor="margin" w:tblpXSpec="center" w:leftFromText="180" w:rightFromText="180" w:tblpY="506"/>
        <w:bidiVisual w:val="true"/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5"/>
        <w:gridCol w:w="2225"/>
        <w:gridCol w:w="2225"/>
        <w:gridCol w:w="2225"/>
        <w:gridCol w:w="2226"/>
        <w:gridCol w:w="2225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سولي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ر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ض السكري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سبة السكر بالد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مية الغذائ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غط الد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زن المناسب للجس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حوصات الدور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ضطراب التشنج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حنات الكهربائية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 فهم طبيعة هذه الامراض وكيفية الوقاية منها والتعامل معها يلعب دور كبير في تقليل مضاعفاتها وانعكاساتها السلبية على صحة الانس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دير قيمة الصح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مارسة الرياض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متلاك العزيمة والإرا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ناول الغذاء الصح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وقف عن العادات الضا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عدة الآخري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ياس نسبة السكر بالد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ضغط الد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دير المخاط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واصل مع الآخري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مرضية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9/20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مشروعات اقتصادية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0/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3695"/>
        <w:gridCol w:w="1801"/>
        <w:gridCol w:w="1979"/>
        <w:gridCol w:w="1260"/>
        <w:gridCol w:w="1261"/>
        <w:gridCol w:w="2427"/>
        <w:gridCol w:w="1819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1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5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9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 مفهوم المشروعات الاقتصاد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مشروعات الاقتصادية في تحسين دخل الفرد والأس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زراعة  فطر المحا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صناعة منجات الالبا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ورقة بحث حول المؤسسات الوطنية التي تهتم بتموبل المشروعات الانتاجية الصغير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مشاريع اقتصادية صغيرة ناجحة ضمن المجتمع المحل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عرض تقديمي لنماذج جدوى اقتصاد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الفوائد الصحية لفطر المحار وطرق حفظه</w:t>
            </w:r>
          </w:p>
        </w:tc>
        <w:tc>
          <w:tcPr>
            <w:tcW w:w="18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tbl>
      <w:tblPr>
        <w:tblpPr w:vertAnchor="text" w:horzAnchor="margin" w:tblpXSpec="center" w:leftFromText="180" w:rightFromText="180" w:tblpY="506"/>
        <w:bidiVisual w:val="true"/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5"/>
        <w:gridCol w:w="2225"/>
        <w:gridCol w:w="2225"/>
        <w:gridCol w:w="2225"/>
        <w:gridCol w:w="2226"/>
        <w:gridCol w:w="2225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ائل 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يدي العامل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ست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جنيس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شروع الصغ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شروعات الاقتصادية الصغي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دوى الاقتصاد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شروع انتاجي زراع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طر المحا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تجات الالب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بن الرائ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ل اللب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واصفات الجو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د المشروعات الاقتصادية من أهم ركائز القطاع الاقتصادي لذلك يحتل حيز كبير من اهتمام القطاعين العام والخا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انتاج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ي أهمية المشاريع الصغي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عتماد على النفس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متلاك العزيمة والإراد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طيط الج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دير اهمية التصنيع الغذائي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طيط والتنفي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بروح الفري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فكير التحليل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حليل الكم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تابة تقار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اعة الالب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اء مشروع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نفيذ تمارين ذات علاق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ات اقتصادية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9/20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أعمال التطوعية في خدمة المجتمع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1/20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3695"/>
        <w:gridCol w:w="1801"/>
        <w:gridCol w:w="1979"/>
        <w:gridCol w:w="1260"/>
        <w:gridCol w:w="1261"/>
        <w:gridCol w:w="2427"/>
        <w:gridCol w:w="1819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1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5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9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مفهوم العمل التطوعي ومجالات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أثر العمل التطوعي على المجتمع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أثر العمل التطوعي على شخصية الفرد</w:t>
            </w:r>
          </w:p>
        </w:tc>
        <w:tc>
          <w:tcPr>
            <w:tcW w:w="180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ضير ورقة بحثية حول المؤسسات التي تعنى بالعمل التطوعي في الارد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اعمال التطوعي التي تمارس ضمن المجتمع المحل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tbl>
      <w:tblPr>
        <w:tblpPr w:bottomFromText="0" w:horzAnchor="margin" w:leftFromText="180" w:rightFromText="180" w:tblpX="0" w:tblpXSpec="center" w:tblpY="506" w:topFromText="0" w:vertAnchor="text"/>
        <w:bidiVisual w:val="true"/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06"/>
        <w:gridCol w:w="3269"/>
        <w:gridCol w:w="2225"/>
        <w:gridCol w:w="2225"/>
        <w:gridCol w:w="2225"/>
        <w:gridCol w:w="2226"/>
      </w:tblGrid>
      <w:tr>
        <w:trPr>
          <w:trHeight w:val="170" w:hRule="atLeast"/>
        </w:trPr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>
          <w:trHeight w:val="359" w:hRule="atLeast"/>
        </w:trPr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تطوع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مال الرياد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ق العمل التطوع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تبر العمل التطوعي عملاً انسانيا نبيلاً تنعكس آثاره على المجتمع والفرد على حد سو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كن ان يكون العمل التطوعي فردياً او جماعياً دون انتظار الحصول على أجر او دخل ماد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عدة الآخري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تماد على النفس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انسان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طاء والبذل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يثار 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بروح الفري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طيط والتنظي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حث والاستقصا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بتكار والابدا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       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تطوعية في خدمة المجتمع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ا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9/20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هن         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12/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2/201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3695"/>
        <w:gridCol w:w="1801"/>
        <w:gridCol w:w="1979"/>
        <w:gridCol w:w="1260"/>
        <w:gridCol w:w="1261"/>
        <w:gridCol w:w="2427"/>
        <w:gridCol w:w="1819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1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8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5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9" w:type="dxa"/>
            <w:vMerge w:val="continue"/>
            <w:tcBorders>
              <w:top w:val="single" w:sz="18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مهنة الخياطة في حياتن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مواد والادوات المستخدمة في الخياط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اعمال الدهان في حياتنا وادواتها ومواد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تعليمات الصحة والسلامة العامة اثناء العمل بهذه المه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 قطعة قماش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عينات اقمش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اطة شرشف طاول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رة لمحل مزج الألوان </w:t>
            </w:r>
          </w:p>
        </w:tc>
        <w:tc>
          <w:tcPr>
            <w:tcW w:w="18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ن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5</w:t>
      </w:r>
    </w:p>
    <w:tbl>
      <w:tblPr>
        <w:tblpPr w:vertAnchor="text" w:horzAnchor="margin" w:tblpXSpec="center" w:leftFromText="180" w:rightFromText="180" w:tblpY="506"/>
        <w:bidiVisual w:val="true"/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5"/>
        <w:gridCol w:w="2225"/>
        <w:gridCol w:w="2225"/>
        <w:gridCol w:w="2225"/>
        <w:gridCol w:w="2226"/>
        <w:gridCol w:w="2225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>
          <w:trHeight w:val="55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قمش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ترون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ريكو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شتب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يوط السد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يوط اللحم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ه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ياط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يط القياس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اط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صات الخياط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وات التأشي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غرزة المستقيم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غرزة المتعرج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غرز الزخرف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زج الالو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ارس الانسان العديد من المهن التي تعتبر على درجة كبيرة من الاهمية في تحسين الوضع الاقتصادي للفرد والاسرة وكذلك المجتم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حتاج الناس الى مهن الخياطة والدهان لأهميتها على المستوى الشخصي والجماعي ولدورها الاقتصادي والاجتماع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عدة الآخري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عاة السلامة العام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تماد على النفس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ق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ق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دير الجمال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ياط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هان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فاوض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صمي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اد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بروح الفري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rPr>
          <w:rFonts w:cs="DecoType Thuluth"/>
          <w:sz w:val="28"/>
          <w:szCs w:val="28"/>
        </w:rPr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32"/>
        <w:szCs w:val="32"/>
        <w:rtl w:val="true"/>
      </w:rPr>
      <w:t xml:space="preserve">     </w:t>
    </w:r>
    <w:r>
      <w:rPr>
        <w:rFonts w:cs="Arial" w:ascii="Arial" w:hAnsi="Arial"/>
        <w:b/>
        <w:bCs/>
        <w:sz w:val="32"/>
        <w:szCs w:val="32"/>
      </w:rPr>
      <w:t>Form#QF1-147reva</w:t>
    </w:r>
    <w:r>
      <w:rPr>
        <w:rFonts w:cs="Arial" w:ascii="Arial" w:hAnsi="Arial"/>
        <w:b/>
        <w:bCs/>
        <w:sz w:val="32"/>
        <w:szCs w:val="32"/>
        <w:rtl w:val="tru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32"/>
        <w:szCs w:val="32"/>
        <w:rtl w:val="true"/>
      </w:rPr>
      <w:t xml:space="preserve">     </w:t>
    </w:r>
    <w:r>
      <w:rPr>
        <w:rFonts w:cs="Arial" w:ascii="Arial" w:hAnsi="Arial"/>
        <w:b/>
        <w:bCs/>
        <w:sz w:val="32"/>
        <w:szCs w:val="32"/>
      </w:rPr>
      <w:t>Form#QF1-147reva</w:t>
    </w:r>
    <w:r>
      <w:rPr>
        <w:rFonts w:cs="Arial" w:ascii="Arial" w:hAnsi="Arial"/>
        <w:b/>
        <w:bCs/>
        <w:sz w:val="32"/>
        <w:szCs w:val="32"/>
        <w:rtl w:val="tru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f550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J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e29b1"/>
    <w:rPr/>
  </w:style>
  <w:style w:type="character" w:styleId="InternetLink">
    <w:name w:val="Hyperlink"/>
    <w:basedOn w:val="DefaultParagraphFont"/>
    <w:rsid w:val="003c67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38a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038a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20e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A9C95-45B4-4A65-9062-3B67DB353FB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6</Words>
  <Characters>7621</Characters>
  <CharactersWithSpaces>89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12:00Z</dcterms:created>
  <dc:creator>BLACK</dc:creator>
  <dc:description/>
  <dc:language>en-US</dc:language>
  <cp:lastModifiedBy>shathaalsoufi369@gmail.com</cp:lastModifiedBy>
  <cp:lastPrinted>2018-09-04T07:04:00Z</cp:lastPrinted>
  <dcterms:modified xsi:type="dcterms:W3CDTF">2021-09-11T16:12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