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رابع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9/2020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ش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بي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ا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يل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راء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(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                                             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شهادت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قام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صلا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يت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زكاة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ص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مض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ح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ي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Cs/>
          <w:sz w:val="28"/>
          <w:szCs w:val="28"/>
          <w:rtl w:val="true"/>
        </w:rPr>
        <w:t>.           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ت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ظ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عش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9/2020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ش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بي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ا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يل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راء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(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                                                 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شهادت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قام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صلا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يت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زكاة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ص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مض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ح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ي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Cs/>
          <w:sz w:val="28"/>
          <w:szCs w:val="28"/>
          <w:rtl w:val="true"/>
        </w:rPr>
        <w:t>.                   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ت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ظ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عش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9/2020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ي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لائكت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رس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يو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آخ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قد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ير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شر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بر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و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لام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ر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لا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عش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هر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س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د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ديج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يل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ج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وبك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دي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بي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ال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9/2020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ي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لائكت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رس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يو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آخ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قد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ير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شر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بر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و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لام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ر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لا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عش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هر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س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د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ديج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يل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ج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وبك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دي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بي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ال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br w:type="page"/>
      </w: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9/2020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ي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لائكت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رس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يو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آخ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قد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ير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شر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بر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و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لام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ر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لا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عش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هر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س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د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ديج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يل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ج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وبك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دي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بي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ال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tl w:val="tru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ثام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9/2020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وف؟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سو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يا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قراء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ركوع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قر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اك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امل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ؤ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لوب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رقا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غارم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سب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بيل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را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ج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بوي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ثيق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اخ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اج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أنصار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نش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347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اسع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9/2020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JO"/>
        </w:rPr>
      </w:pPr>
      <w:r>
        <w:rPr>
          <w:b/>
          <w:bCs/>
          <w:i/>
          <w:i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وف؟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سو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يا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قراء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ركوع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قر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اك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امل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ؤ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لوب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رقا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غارم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سب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بيل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را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ج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بوي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ثيق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اخ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اج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أنصار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نش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عاش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9/2020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وف؟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سو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يا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قراء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ركوع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قر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اك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امل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ؤ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لوب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رقا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غارم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سب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بيل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را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ج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بوي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ثيق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اخ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اج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أنصار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نش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347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أول ثانوي علمي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9/2020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JO"/>
        </w:rPr>
      </w:pPr>
      <w:r>
        <w:rPr>
          <w:b/>
          <w:bCs/>
          <w:i/>
          <w:i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وف؟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سو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يا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قراء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ركوع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قر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اك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امل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ؤ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لوب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رقا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غارم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سب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بيل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را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ج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بوي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ثيق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اخ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اج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أنصار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نش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spacing w:before="0" w:after="20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>
        <w:rFonts w:cs="Arabic Typesetting" w:ascii="Arabic Typesetting" w:hAnsi="Arabic Typesetting"/>
        <w:b/>
        <w:bCs/>
        <w:sz w:val="16"/>
        <w:szCs w:val="16"/>
        <w:lang w:bidi="ar-JO"/>
      </w:rPr>
      <w:t>kha</w:t>
    </w:r>
    <w:r>
      <w:rPr>
        <w:rFonts w:cs="DecoType Naskh Extensions"/>
        <w:b/>
        <w:b/>
        <w:bCs/>
        <w:sz w:val="24"/>
        <w:sz w:val="24"/>
        <w:szCs w:val="24"/>
        <w:rtl w:val="true"/>
        <w:lang w:bidi="ar-JO"/>
      </w:rPr>
      <w:t>إعداد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rFonts w:cs="DecoType Naskh Extensions"/>
        <w:b/>
        <w:b/>
        <w:bCs/>
        <w:sz w:val="24"/>
        <w:sz w:val="24"/>
        <w:szCs w:val="24"/>
        <w:rtl w:val="true"/>
        <w:lang w:bidi="ar-JO"/>
      </w:rPr>
      <w:t>المعلم</w:t>
    </w:r>
    <w:r>
      <w:rPr>
        <w:rFonts w:eastAsia="Calibri" w:cs="Calibri"/>
        <w:b/>
        <w:b/>
        <w:bCs/>
        <w:sz w:val="24"/>
        <w:sz w:val="24"/>
        <w:szCs w:val="24"/>
        <w:lang w:bidi="ar-JO"/>
      </w:rPr>
      <w:t xml:space="preserve"> </w:t>
    </w:r>
    <w:r>
      <w:rPr>
        <w:rFonts w:cs="DecoType Naskh Extensions"/>
        <w:b/>
        <w:bCs/>
        <w:sz w:val="24"/>
        <w:szCs w:val="24"/>
        <w:lang w:bidi="ar-JO"/>
      </w:rPr>
      <w:t xml:space="preserve">: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19:00Z</dcterms:created>
  <dc:creator>Windows User</dc:creator>
  <dc:description/>
  <cp:keywords/>
  <dc:language>en-US</dc:language>
  <cp:lastModifiedBy>Mohammad suboh</cp:lastModifiedBy>
  <dcterms:modified xsi:type="dcterms:W3CDTF">2019-08-29T06:09:00Z</dcterms:modified>
  <cp:revision>6</cp:revision>
  <dc:subject/>
  <dc:title/>
</cp:coreProperties>
</file>