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4885</wp:posOffset>
                </wp:positionH>
                <wp:positionV relativeFrom="paragraph">
                  <wp:posOffset>27940</wp:posOffset>
                </wp:positionV>
                <wp:extent cx="5353050" cy="9334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2.2pt;width:421.45pt;height:73.45pt;mso-wrap-style:none;v-text-anchor:middle;mso-position-horizontal-relative:pag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Objective: To use</w:t>
      </w:r>
      <w:r>
        <w:rPr>
          <w:rFonts w:eastAsia="Times New Roman" w:cs="Helvetica" w:ascii="Open Sans;Times New Roman" w:hAnsi="Open Sans;Times New Roman"/>
          <w:b/>
          <w:bCs/>
          <w:color w:val="4F81BD"/>
          <w:sz w:val="40"/>
          <w:szCs w:val="40"/>
          <w:lang w:val="en"/>
        </w:rPr>
        <w:t xml:space="preserve"> Can / Could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.class: 6</w:t>
      </w:r>
      <w:r>
        <w:rPr>
          <w:rFonts w:cs="Comic Sans MS" w:ascii="Comic Sans MS" w:hAnsi="Comic Sans MS"/>
          <w:b/>
          <w:i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 Grade</w:t>
      </w:r>
      <w:r>
        <w:rPr>
          <w:rFonts w:cs="Comic Sans MS" w:ascii="Comic Sans MS" w:hAnsi="Comic Sans MS"/>
          <w:b/>
          <w:i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GB" w:bidi="ar-JO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Unit 10 Second Semester 2016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i/>
          <w:i/>
          <w:color w:val="333333"/>
          <w:sz w:val="24"/>
          <w:szCs w:val="24"/>
          <w:lang w:val="en" w:bidi="ar-JO"/>
        </w:rPr>
      </w:pPr>
      <w:r>
        <w:rPr>
          <w:rFonts w:eastAsia="Times New Roman" w:cs="Helvetica" w:ascii="Helvetica" w:hAnsi="Helvetica"/>
          <w:b/>
          <w:bCs/>
          <w:i/>
          <w:color w:val="333333"/>
          <w:sz w:val="24"/>
          <w:szCs w:val="24"/>
          <w:lang w:val="en" w:bidi="ar-JO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32"/>
          <w:szCs w:val="32"/>
        </w:rPr>
      </w:pPr>
      <w:r>
        <w:rPr>
          <w:rFonts w:eastAsia="Times New Roman" w:cs="Helvetica" w:ascii="Helvetica" w:hAnsi="Helvetica"/>
          <w:b/>
          <w:bCs/>
          <w:color w:val="555555"/>
          <w:sz w:val="32"/>
          <w:szCs w:val="32"/>
          <w:lang w:val="en"/>
        </w:rPr>
        <w:t xml:space="preserve">Use: 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i/>
          <w:i/>
          <w:i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1) a- Use can / can’t to talk about your abilities now.</w:t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I can speak English.      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u w:val="single"/>
          <w:lang w:val="en"/>
        </w:rPr>
      </w:pPr>
      <w:r>
        <w:rPr>
          <w:rFonts w:eastAsia="Helvetica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I can’t speak German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u w:val="single"/>
          <w:lang w:val="en"/>
        </w:rPr>
        <w:t>   </w:t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b- Use could / couldn’t to talk about abilities in the past</w:t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lang w:val="en"/>
        </w:rPr>
        <w:t>.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I could speak French when I was a child, but I can't now.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I couldn’t speak English when I was a child, but I can now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2) a- Use can and could to make requests.  Could is more polite.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u w:val="single"/>
          <w:lang w:val="en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 xml:space="preserve">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Can you cook this evening please?           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  <w:t xml:space="preserve">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Could you pass me the salt?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   </w:t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b- Use can to reply to requests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.</w:t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    Can I sit here?         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 xml:space="preserve">      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=&gt;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 xml:space="preserve">       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Yes, you can.      Sorry, you can’t.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    Can you cook this evening please?           =&gt;           Yes, I can.            Sorry, I can’t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   </w:t>
      </w:r>
      <w:r>
        <w:rPr>
          <w:rFonts w:eastAsia="Helvetica" w:cs="Helvetica" w:ascii="Helvetica" w:hAnsi="Helvetica"/>
          <w:b/>
          <w:bCs/>
          <w:color w:val="555555"/>
          <w:sz w:val="24"/>
          <w:szCs w:val="24"/>
          <w:lang w:val="en"/>
        </w:rPr>
        <w:t xml:space="preserve"> 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c- DON’T use could in replies to requests.</w:t>
        <w:br/>
        <w:t xml:space="preserve">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Could you lend me some money?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    Yes, I could.          =&gt;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 xml:space="preserve">       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Yes, sure!  Sorry, I can’t.          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4F81BD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C0504D"/>
          <w:sz w:val="24"/>
          <w:szCs w:val="24"/>
          <w:u w:val="single"/>
          <w:lang w:val="en"/>
        </w:rPr>
        <w:t>Form: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1) Can and could are the same for all persons.:-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u w:val="single"/>
          <w:lang w:val="en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1- I  can/could speak English</w:t>
        <w:br/>
        <w:t>2- you can/could  speak English</w:t>
        <w:br/>
        <w:t xml:space="preserve">3- he / she / it  can/could  speak English </w:t>
        <w:br/>
        <w:t xml:space="preserve">4- we    can/could  speak English </w:t>
        <w:br/>
        <w:t>5-they   can/could  speak English.</w:t>
        <w:br/>
        <w:t xml:space="preserve">     </w:t>
        <w:br/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2) The negative form of can is cannot, or can’t. The negative form of could is couldn’t.</w:t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lang w:val="en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4F81BD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lang w:val="en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4F81BD"/>
          <w:sz w:val="24"/>
          <w:szCs w:val="24"/>
          <w:u w:val="single"/>
          <w:lang w:val="en"/>
        </w:rPr>
      </w:pP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3) There is always a verb after can and could, and the verb is always in the infinitive form (without to)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 xml:space="preserve"> 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Sally can help you.     NOT </w:t>
      </w:r>
      <w:r>
        <w:rPr>
          <w:rFonts w:eastAsia="Times New Roman" w:cs="Helvetica" w:ascii="Helvetica" w:hAnsi="Helvetica"/>
          <w:b/>
          <w:bCs/>
          <w:i/>
          <w:iCs/>
          <w:strike/>
          <w:color w:val="555555"/>
          <w:sz w:val="24"/>
          <w:szCs w:val="24"/>
          <w:lang w:val="en"/>
        </w:rPr>
        <w:t>Sally can helps you. / Sally can to help you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4) Make questions by inverting can and the subject.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  <w:t xml:space="preserve"> 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I can see you this afternoon.       =&gt;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u w:val="single"/>
          <w:lang w:val="en"/>
        </w:rPr>
        <w:t>Can I see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 you this afternoon? 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     You could help me.    =&gt;   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u w:val="single"/>
          <w:lang w:val="en"/>
        </w:rPr>
        <w:t>Could you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 help me?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 xml:space="preserve">        </w:t>
        <w:br/>
        <w:t xml:space="preserve">     </w:t>
        <w:br/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u w:val="single"/>
          <w:lang w:val="en"/>
        </w:rPr>
        <w:t>5) Use can/can’t and could/couldn’t in short answers</w:t>
      </w:r>
      <w:r>
        <w:rPr>
          <w:rFonts w:eastAsia="Times New Roman" w:cs="Helvetica" w:ascii="Helvetica" w:hAnsi="Helvetica"/>
          <w:b/>
          <w:bCs/>
          <w:color w:val="4F81BD"/>
          <w:sz w:val="24"/>
          <w:szCs w:val="24"/>
          <w:lang w:val="en"/>
        </w:rPr>
        <w:t>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29895</wp:posOffset>
                </wp:positionV>
                <wp:extent cx="3486150" cy="5238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23800"/>
                        </a:xfrm>
                        <a:prstGeom prst="wedgeRoundRectCallout">
                          <a:avLst>
                            <a:gd name="adj1" fmla="val -44245"/>
                            <a:gd name="adj2" fmla="val -418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ommon mistakes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3.85pt;width:274.45pt;height:41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ommon mistakes: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    </w:t>
      </w:r>
      <w:r>
        <w:rPr>
          <w:rFonts w:eastAsia="Helvetica" w:cs="Helvetica" w:ascii="Helvetica" w:hAnsi="Helvetica"/>
          <w:b/>
          <w:bCs/>
          <w:color w:val="555555"/>
          <w:sz w:val="24"/>
          <w:szCs w:val="24"/>
          <w:lang w:val="en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Can your brother swim?         =&gt;    Yes, he can.  No, he can’t. </w:t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     Could you do the test?        =&gt;    Yes, I could.  No, I couldn’t.</w:t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t>1) Some students make questions incorrectly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  <w:t xml:space="preserve">     </w:t>
      </w:r>
      <w:r>
        <w:rPr>
          <w:rFonts w:eastAsia="Times New Roman" w:cs="Helvetica" w:ascii="Helvetica" w:hAnsi="Helvetica"/>
          <w:b/>
          <w:bCs/>
          <w:i/>
          <w:iCs/>
          <w:strike/>
          <w:color w:val="555555"/>
          <w:sz w:val="24"/>
          <w:szCs w:val="24"/>
          <w:lang w:val="en"/>
        </w:rPr>
        <w:t>You can speak English?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>      =&gt;     Can you speak English?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en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     </w:t>
      </w:r>
      <w:r>
        <w:rPr>
          <w:rFonts w:eastAsia="Times New Roman" w:cs="Helvetica" w:ascii="Helvetica" w:hAnsi="Helvetica"/>
          <w:b/>
          <w:bCs/>
          <w:i/>
          <w:iCs/>
          <w:strike/>
          <w:color w:val="555555"/>
          <w:sz w:val="24"/>
          <w:szCs w:val="24"/>
          <w:lang w:val="en"/>
        </w:rPr>
        <w:t xml:space="preserve">I could sit here? 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4"/>
          <w:szCs w:val="24"/>
          <w:lang w:val="en"/>
        </w:rPr>
        <w:t xml:space="preserve">          =&gt;     Could I sit here? </w:t>
      </w:r>
    </w:p>
    <w:p>
      <w:pPr>
        <w:pStyle w:val="Normal"/>
        <w:spacing w:before="0" w:after="200"/>
        <w:jc w:val="left"/>
        <w:rPr>
          <w:rFonts w:ascii="Helvetica" w:hAnsi="Helvetica" w:eastAsia="Times New Roman" w:cs="Helvetica"/>
          <w:b/>
          <w:b/>
          <w:bCs/>
          <w:sz w:val="24"/>
          <w:szCs w:val="24"/>
          <w:lang w:val="en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rtl w:val="true"/>
          <w:lang w:val="en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0.25pt;margin-top:13.35pt;width:308.2pt;height:27.7pt;mso-wrap-style:none;v-text-anchor:middle" type="_x0000_t136">
          <v:path textpathok="t"/>
          <v:textpath on="t" fitshape="t" string=" Worksheet Grammer" style="font-family:&quot;Comic Sans MS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spacing w:before="0" w:after="200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0"/>
      <w:spacing w:lineRule="atLeast" w:line="405" w:before="75" w:after="150"/>
      <w:jc w:val="left"/>
      <w:outlineLvl w:val="2"/>
    </w:pPr>
    <w:rPr>
      <w:rFonts w:ascii="Open Sans;Times New Roman" w:hAnsi="Open Sans;Times New Roman" w:eastAsia="Times New Roman" w:cs="Times New Roman"/>
      <w:color w:val="585F69"/>
      <w:sz w:val="30"/>
      <w:szCs w:val="30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Open Sans;Times New Roman" w:hAnsi="Open Sans;Times New Roman" w:eastAsia="Times New Roman" w:cs="Times New Roman"/>
      <w:color w:val="585F69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0" w:after="15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0:00Z</dcterms:created>
  <dc:creator>center shraim</dc:creator>
  <dc:description/>
  <dc:language>en-US</dc:language>
  <cp:lastModifiedBy>center shraim</cp:lastModifiedBy>
  <dcterms:modified xsi:type="dcterms:W3CDTF">2016-03-03T17:50:00Z</dcterms:modified>
  <cp:revision>2</cp:revision>
  <dc:subject/>
  <dc:title/>
</cp:coreProperties>
</file>