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98"/>
        <w:gridCol w:w="2670"/>
        <w:gridCol w:w="129"/>
        <w:gridCol w:w="1688"/>
        <w:gridCol w:w="129"/>
        <w:gridCol w:w="2944"/>
      </w:tblGrid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دارة التعليم الخاص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ة الســـلام النموذجيـــة</w:t>
            </w:r>
          </w:p>
        </w:tc>
        <w:tc>
          <w:tcPr>
            <w:tcW w:w="1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2021/2022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متحان الشهر الأول في مادة العلوم </w:t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/10/2021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ابع    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او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كمل الفراغات في كل من العبارات الاتية في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lang w:bidi="ar-JO"/>
        </w:rPr>
        <w:t>1.5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صنيف هو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ind w:left="36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لية بدائية النواة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انسجة الوعائي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ind w:left="360" w:right="-1276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يك الجدول التالي الذي يبين مجموعة  الحيوانات املاه حسب المطلوب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  (</w:t>
      </w:r>
      <w:r>
        <w:rPr>
          <w:rFonts w:cs="Simplified Arabic" w:ascii="Simplified Arabic" w:hAnsi="Simplified Arabic"/>
          <w:b/>
          <w:bCs/>
          <w:lang w:bidi="ar-JO"/>
        </w:rPr>
        <w:t>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136"/>
        <w:gridCol w:w="1619"/>
        <w:gridCol w:w="181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المجموعة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خصائصها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ثال عليها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فقاريات أم لافقاريات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لاسعات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لدها رطب و أملس 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تكاثر بالبيض تعيش بداية حياتها في الماء ثم تنتقل على اليابس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خويات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عد المجموعة الاكثر انتشارا و تنوعا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غلف جسمها هيكل صلب و يتكون من عدة قطع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كل منها زوائد مفصلية و تعيش في بيئات مختلفة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فسر ما يلي  ؟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1.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لفطريات الرمية أهمية كبيرة في البيئة ؟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هدف من التصنيف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قام العالم كارل ووز باجراء مقارنة للمادة الوراثية بين البدائيات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...................................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خلال دراستك لمملكة  النباتات أجب ع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تميز النباتات الوعائية عن اللاوعائية ب 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ستخدم في صناعة الملاب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بينما يستخدم في صناعة العطو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فوائد النعناع 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....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نباتات التي تتكاثر بلابواغ تسمى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ث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الامثلة على نباتات ذات فلق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و من الامثلة على نباتات ذات فلقتي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خلال دراستك لمملكة الفطريات اجب ع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متاز فطر البنسيليوم على احتواءه على البروتينات و بعض الفيتامينات وسهولة هضم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صح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خطأ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تشابه الطلائعيات مع الحيوانات انها ذانية التغذية و التتشابه مع النباتات انها ثابتة لاتتحرك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عم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الامثلة على الاولي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حد أنواع الاوليات التي تسبب مرض الزحار الاميب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ؤال الساد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خلال دراستك لنطاقا البكتيريا و الاثريات أجب ع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( 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أشكال البكتيريا </w:t>
      </w: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تكاثر البكتيريا في الظروف الملائمة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بطريقة تسمى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عيش في مياه الينابيع الحارة و في أمعاء الحيوانات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الابقار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اثريات      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ascii="Simplified Arabic" w:hAnsi="Simplified Arabic" w:cs="Simplified Arabic"/>
          <w:rtl w:val="true"/>
          <w:lang w:bidi="ar-JO"/>
        </w:rPr>
        <w:t xml:space="preserve">الاوليات      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لطحالب       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لبكتيريا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تعب يزول و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ز يبقى ، بالتوفيق يا صغ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هبة المنفلوطي</w:t>
      </w:r>
      <w:r>
        <w:rPr>
          <w:rFonts w:ascii="Segoe UI Emoji" w:hAnsi="Segoe UI Emoji" w:eastAsia="Segoe UI Emoji" w:cs="Segoe UI Emoji"/>
          <w:b/>
          <w:b/>
          <w:bCs/>
          <w:sz w:val="36"/>
          <w:sz w:val="36"/>
          <w:szCs w:val="36"/>
          <w:rtl w:val="true"/>
          <w:lang w:bidi="ar-JO"/>
        </w:rPr>
        <w:t>😊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810" w:right="836" w:gutter="0" w:header="709" w:top="765" w:footer="709" w:bottom="765"/>
      <w:pgBorders w:display="allPages" w:offsetFrom="text">
        <w:top w:val="thickThinSmallGap" w:sz="24" w:space="7" w:color="000000"/>
        <w:left w:val="thickThinSmallGap" w:sz="24" w:space="12" w:color="000000"/>
        <w:bottom w:val="thickThinSmallGap" w:sz="24" w:space="7" w:color="000000"/>
        <w:right w:val="thickThinSmall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83033" o:spid="shape_0" fillcolor="silver" stroked="f" o:allowincell="f" style="position:absolute;margin-left:-21.65pt;margin-top:320.45pt;width:556.3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بة المنفلوط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رأس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Char2">
    <w:name w:val="تذييل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امتحان-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0:00Z</dcterms:created>
  <dc:creator>Master</dc:creator>
  <dc:description/>
  <dc:language>en-US</dc:language>
  <cp:lastModifiedBy>user</cp:lastModifiedBy>
  <cp:lastPrinted>2021-10-02T18:13:00Z</cp:lastPrinted>
  <dcterms:modified xsi:type="dcterms:W3CDTF">2021-11-29T20:00:00Z</dcterms:modified>
  <cp:revision>2</cp:revision>
  <dc:subject/>
  <dc:title>مديرية التربية والتعليم الخاص                أكاديمية الأنجال الدولية</dc:title>
</cp:coreProperties>
</file>