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8100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لمعلمات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2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2021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15"/>
      </w:tblGrid>
      <w:tr>
        <w:trPr>
          <w:trHeight w:val="9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مت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كي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خطي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و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صوت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ستم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كتا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.)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طل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تق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قي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حق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ستط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حفز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ث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ل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اج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م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دي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وظ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و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كنولوج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إثر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دائ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يستخ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د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قي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أنواع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انش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ل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سج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ك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ج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كنه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ب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هج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حدي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تنو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فري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مراع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لغ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طو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صاد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بادل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زمل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تعز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بحاج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جت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ح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أولي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أم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ابتك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مار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عل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ضو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تج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تر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ه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قيي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قي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أد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توف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ب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ر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اجت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تتي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طل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فرص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للإبد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توا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جر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طل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با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شارك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مجت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JO"/>
              </w:rPr>
              <w:t>الفاع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-JO"/>
              </w:rPr>
              <w:t>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در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نيا،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مواك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ج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توظ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ل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قني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ترب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>مارس</w:t>
      </w:r>
      <w:r>
        <w:rPr>
          <w:b/>
          <w:b/>
          <w:bCs/>
          <w:rtl w:val="true"/>
          <w:lang w:bidi="ar-JO"/>
        </w:rPr>
        <w:t>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ي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ص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خطيط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دريس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قويما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ي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علمي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؛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ص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ر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ق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ل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رؤ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ط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أمّتها</w:t>
      </w:r>
      <w:r>
        <w:rPr>
          <w:rFonts w:cs="Calibri"/>
          <w:b/>
          <w:b/>
          <w:bCs/>
          <w:lang w:bidi="ar-JO"/>
        </w:rPr>
        <w:t xml:space="preserve">  </w:t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54"/>
        <w:gridCol w:w="2077"/>
        <w:gridCol w:w="2976"/>
        <w:gridCol w:w="3119"/>
        <w:gridCol w:w="31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جا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Cs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ميز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ايي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جس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ادئ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ق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ظر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رو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واق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مثيلية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رتبا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لا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فض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يجا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يس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طلبت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طب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لم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قبع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محك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Cs/>
                <w:rtl w:val="true"/>
                <w:lang w:bidi="ar-JO"/>
              </w:rPr>
              <w:t>,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فك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غيرها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قويم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.</w:t>
            </w:r>
          </w:p>
        </w:tc>
      </w:tr>
      <w:tr>
        <w:trPr>
          <w:trHeight w:val="38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  <w:r>
              <w:rPr>
                <w:b/>
                <w:bCs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جرائ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ل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ند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>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حص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خ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و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ي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م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زو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أحد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وص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تم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فن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إداريّاً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وكيا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فا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</w:t>
            </w:r>
            <w:r>
              <w:rPr>
                <w:b/>
                <w:b/>
                <w:bCs/>
                <w:rtl w:val="true"/>
                <w:lang w:bidi="ar-JO"/>
              </w:rPr>
              <w:t>عل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ميز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.</w:t>
            </w:r>
            <w:r>
              <w:rPr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43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ظ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بة</w:t>
      </w:r>
      <w:r>
        <w:rPr>
          <w:b/>
          <w:bCs/>
          <w:rtl w:val="true"/>
        </w:rPr>
        <w:t>.</w:t>
      </w:r>
    </w:p>
    <w:tbl>
      <w:tblPr>
        <w:tblW w:w="122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7"/>
        <w:gridCol w:w="3105"/>
        <w:gridCol w:w="3774"/>
        <w:gridCol w:w="27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راءات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شر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س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ص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،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م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لمين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>المعلمة</w:t>
      </w:r>
      <w:r>
        <w:rPr>
          <w:b/>
          <w:bCs/>
          <w:lang w:bidi="ar-JO"/>
        </w:rPr>
        <w:t xml:space="preserve">: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lang w:bidi="ar-JO"/>
        </w:rPr>
        <w:t>:</w:t>
      </w:r>
    </w:p>
    <w:p>
      <w:pPr>
        <w:pStyle w:val="Normal"/>
        <w:bidi w:val="1"/>
        <w:spacing w:before="0" w:after="200"/>
        <w:ind w:left="432" w:right="0" w:hanging="0"/>
        <w:jc w:val="left"/>
        <w:rPr>
          <w:b/>
          <w:b/>
          <w:bCs/>
        </w:rPr>
      </w:pPr>
      <w:r>
        <w:rPr>
          <w:b/>
          <w:bCs/>
        </w:rPr>
        <w:t>Form#Q115-51 rev.a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2:00Z</dcterms:created>
  <dc:creator>محمد العونات; Windows User</dc:creator>
  <dc:description/>
  <cp:keywords>www.jo1jo.com</cp:keywords>
  <dc:language>en-US</dc:language>
  <cp:lastModifiedBy>user</cp:lastModifiedBy>
  <cp:lastPrinted>2018-04-06T08:13:00Z</cp:lastPrinted>
  <dcterms:modified xsi:type="dcterms:W3CDTF">2021-11-29T17:56:00Z</dcterms:modified>
  <cp:revision>12</cp:revision>
  <dc:subject>www.jo1jo.com</dc:subject>
  <dc:title/>
</cp:coreProperties>
</file>