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447040</wp:posOffset>
                </wp:positionV>
                <wp:extent cx="938149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 محتوى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فصل الدراسي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شر          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 التطو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بحث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 حياتي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1"/>
                              <w:ind w:left="-442" w:right="0"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98.1pt;mso-wrap-distance-left:9.05pt;mso-wrap-distance-right:9.05pt;mso-wrap-distance-top:0pt;mso-wrap-distance-bottom:0pt;margin-top:-35.2pt;mso-position-vertical-relative:text;margin-left:6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ليل محتوى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فصل الدراسي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عاشر             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ية التطو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بحث 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وم حياتي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1"/>
                        <w:ind w:left="-442" w:right="0" w:hanging="0"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3049"/>
        <w:gridCol w:w="1943"/>
        <w:gridCol w:w="1747"/>
      </w:tblGrid>
      <w:tr>
        <w:trPr>
          <w:trHeight w:val="58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قائق و الأفكا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45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48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اء ونظريات في التطو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48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لة على حدوث التطو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48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ات التطو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خاب الطبيع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ة التوازن المتقطع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احفور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ولوجيا الجزئ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 التشريح المقار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pBdr/>
              <w:spacing w:lineRule="auto" w:line="276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spacing w:lineRule="auto" w:line="360"/>
              <w:ind w:left="45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غير صفات الكائنات الحية بصورة مستمرة نتيجة تكيفها مع البيئة ما يؤدي الى تطور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ئنات الحية الاكثر تكيفا مع البيئة تستطيع البقاء لامتلاكها صفات تمكنها من ذلك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هم العلماء داروين والدريج وجولد في وضع نظريات تفسر حدوث التطو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أدلة على حدوث التطو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 التشريح المقارن، السجل الاحفوري، البيولوجيا الجزئ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اليات التي تؤدي الى حدوث التطو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عزال، التدفق الجيني، الطفر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ذجة الاحافي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 في مهارة المعرفة المتنوع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ليل الاشكال والرسومات البيان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عظمة الخالق </w:t>
            </w:r>
          </w:p>
          <w:p>
            <w:pPr>
              <w:pStyle w:val="Normal1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 وجهود العلم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070</wp:posOffset>
                </wp:positionH>
                <wp:positionV relativeFrom="paragraph">
                  <wp:posOffset>-90170</wp:posOffset>
                </wp:positionV>
                <wp:extent cx="9306560" cy="147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 محتوى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فصل الدراسي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شر                    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روسات و الفيرويدات والبريونات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المبحث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 حياتي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bidi w:val="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115.95pt;mso-wrap-distance-left:9.05pt;mso-wrap-distance-right:9.05pt;mso-wrap-distance-top:0pt;mso-wrap-distance-bottom:0pt;margin-top:-7.1pt;mso-position-vertical-relative:text;margin-left: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ليل محتوى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فصل الدراسي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عاشر                       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يروسات و الفيرويدات والبريونات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المبحث 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وم حياتي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bidi w:val="0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bidiVisual w:val="true"/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3049"/>
        <w:gridCol w:w="1943"/>
        <w:gridCol w:w="2027"/>
      </w:tblGrid>
      <w:tr>
        <w:trPr>
          <w:trHeight w:val="58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قائق و الأفكا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45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48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تشاف الفيروس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48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صائص العامة للفيروس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48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اثر الفيروس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48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راض الفيروس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48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رويد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48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ون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رو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لاف الغشائ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روس آكل البكتيري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ة الحال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ة الاندماج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pBdr/>
              <w:spacing w:lineRule="auto" w:line="276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spacing w:lineRule="auto" w:line="360"/>
              <w:ind w:left="45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روسات والفيرويدات والبريونات جسيمات تفتقر الى التركيب الخلوي وتتكاثر داخل خلايا الكائنات الحية وقد تسبب لها المرض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طفل الفايروسات على الكائنات الحية بمن فيها الانسان وهي لا تستطيع التكاثر الا داخل خلايا هذه الكائنات ما قد يسبب لها العديد من الامراض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ل الفايروسات حلقة الوصل بين الكائنات الحية والجمادات وبالرغم من افتقارها الى صفات الحياة الاساسية للخلية فإنها تسلك سلوك الكائنات الحية لحظة دخولها إلى الخلاي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رويدات والبريونات جسيمات معدية أصغر وأبسط تركبياً من الفايروسات الحقيق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اكاة نماذج الحاسوب لانتشار فيروس جديد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 في مصادر المعرفة المتنوع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عظمة الخالق </w:t>
            </w:r>
          </w:p>
          <w:p>
            <w:pPr>
              <w:pStyle w:val="Normal1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اهمية العلم والعلم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باع القواعد العلمية لتجنب الاصابة بالامراض الفيروس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30</wp:posOffset>
                </wp:positionH>
                <wp:positionV relativeFrom="paragraph">
                  <wp:posOffset>-127635</wp:posOffset>
                </wp:positionV>
                <wp:extent cx="9381490" cy="978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 محتوى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فصل الدراسي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شر                     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ف الكائنات الحي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المبحث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 حياتي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6" w:leader="none"/>
                              </w:tabs>
                              <w:bidi w:val="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77.05pt;mso-wrap-distance-left:9.05pt;mso-wrap-distance-right:9.05pt;mso-wrap-distance-top:0pt;mso-wrap-distance-bottom:0pt;margin-top:-10.05pt;mso-position-vertical-relative:text;margin-left:1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ليل محتوى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فصل الدراسي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عاشر                        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نيف الكائنات الحي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المبحث 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وم حياتي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6" w:leader="none"/>
                        </w:tabs>
                        <w:bidi w:val="0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bidiVisual w:val="true"/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3049"/>
        <w:gridCol w:w="1943"/>
        <w:gridCol w:w="1885"/>
      </w:tblGrid>
      <w:tr>
        <w:trPr>
          <w:trHeight w:val="58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قائق و الأفكا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45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م التسمية الثنائ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يات التصني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صنيف الحديث للكائنات الح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صائص العامة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بكتيري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اثر في البكتيري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قال الجيني في البكتيري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قة البكتيريا في الكائنات الحية الاخرى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ومة المضادات الحيو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صائص العامة للطلائعي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ind w:left="186" w:right="0" w:hanging="18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صائص العامة للف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 التصني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م التسمية الثنائ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م العلم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و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يات التصني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ثري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كتيريا العصو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كتيريا الحلزون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كتيريا الكرو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ئعي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واط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هدا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دام الكاذب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زل الفطر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يوط الفطر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كياس البوغ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بواغ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برع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مج الخل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م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قة التكامل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ف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spacing w:lineRule="auto" w:line="360"/>
              <w:ind w:left="45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شارك الكائنات الحية جميعها في خصائصها الرئيسة بالرغم من وجود تنوع حيوي هائل في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ف العلماء الكائنات الحية في مجموعات بحسب صفاتها لتسهيل عملية دراست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شابه البكتيريا والأثريات في كثير من الخصائص الشكلية، وتختلف في العديد من الخصائص التركيب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ئعيات كائنات حية وحيدة الخلية، أو عديدة الاخلايا، ولها خصائص عدة تستخدم في تصنيف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ؤثر الفطيرات في حياتنا فمنها المفيد ومنها ما يسبب الأمراض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ة التصني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ليل الاشكال والرسومات البيان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ضير الشرائح المجهر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 المجهر التشريحي والضوئ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شاريع اقتصاد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عظمة الخالق </w:t>
            </w:r>
          </w:p>
          <w:p>
            <w:pPr>
              <w:pStyle w:val="Normal1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اهمية العلم والعلم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الاهمية البيئية والاقتصادية للبكتيريا والفطريات والطلائعي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pBdr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باع القواعد العلمية لتجنب الاصابة بالامراض الفطرية والبكتير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1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خطة الفصلية وتحليل ال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مادة العلوم الحيات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لصف العاش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صل الدراسي الاول</w:t>
      </w:r>
      <w:r>
        <w:rPr>
          <w:rFonts w:cs="Arial" w:ascii="Arial" w:hAnsi="Arial"/>
          <w:b/>
          <w:bCs/>
          <w:color w:val="000000"/>
          <w:sz w:val="40"/>
          <w:szCs w:val="40"/>
        </w:rPr>
        <w:t>2021/2022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lang w:bidi="ar-EG"/>
      </w:rPr>
    </w:pPr>
    <w:r>
      <w:rPr>
        <w:b/>
        <w:bCs/>
        <w:lang w:bidi="ar-EG"/>
      </w:rPr>
      <w:t>Form#QF1-1-47rev.a</w:t>
    </w:r>
  </w:p>
  <w:p>
    <w:pPr>
      <w:pStyle w:val="Footer"/>
      <w:rPr>
        <w:b/>
        <w:b/>
        <w:bCs/>
        <w:lang w:bidi="ar-EG"/>
      </w:rPr>
    </w:pPr>
    <w:r>
      <w:rPr>
        <w:b/>
        <w:bCs/>
        <w:lang w:bidi="ar-EG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righ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right"/>
      <w:pPr>
        <w:tabs>
          <w:tab w:val="num" w:pos="0"/>
        </w:tabs>
        <w:ind w:left="19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eastAsia="Calibri"/>
      <w:sz w:val="21"/>
      <w:szCs w:val="21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0:00Z</dcterms:created>
  <dc:creator>ZERO ONE</dc:creator>
  <dc:description/>
  <dc:language>en-US</dc:language>
  <cp:lastModifiedBy>elect2016</cp:lastModifiedBy>
  <cp:lastPrinted>2021-08-25T01:10:00Z</cp:lastPrinted>
  <dcterms:modified xsi:type="dcterms:W3CDTF">2021-08-25T08:10:00Z</dcterms:modified>
  <cp:revision>2</cp:revision>
  <dc:subject/>
  <dc:title/>
</cp:coreProperties>
</file>