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التربية الوطنية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اش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ــــــــــــــــــــــــــــــــــــــــــــــــــــــــــــــــــــــــ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عناصر الأمن الاقتصاد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قوم العدالة على ثلاثة أمور هي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همية الوسط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قومات الأمن السياس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أنواع التعصب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صور التسامح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8660</wp:posOffset>
                </wp:positionH>
                <wp:positionV relativeFrom="paragraph">
                  <wp:posOffset>21526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6.9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رفي 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نف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عدا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وازن الاجتماع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وسط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أس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غل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36525</wp:posOffset>
                </wp:positionV>
                <wp:extent cx="2114550" cy="390525"/>
                <wp:effectExtent l="13970" t="762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leftArrow">
                          <a:avLst>
                            <a:gd name="adj1" fmla="val 50000"/>
                            <a:gd name="adj2" fmla="val 135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يتبع الصفحة الث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5pt;margin-top:10.75pt;width:166.45pt;height:3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يتبع الصفحة الثا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3125</wp:posOffset>
                </wp:positionH>
                <wp:positionV relativeFrom="paragraph">
                  <wp:posOffset>-101600</wp:posOffset>
                </wp:positionV>
                <wp:extent cx="4762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8.75pt;margin-top:-8pt;width:37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لي 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كل الأردن أنموذجا للدول العالم في الدور الإنساني تجاه اللاجئ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تصدي للفكر الضال لايقتصر على جهة  دون أخرى ، بل هو مسؤولية يشترك فيها الجمي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عتبر المخدرات من أخطر الآفات التي تهدد استقرار المجت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سهم المؤسسات التربوية  بترسيخ مفهوم الأمن الاجتماع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لمواطن الأردني دور كبير في الحفاظ على الأمن السياسي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واجه السلام العالمي العديد من المعيقات التي تحول دون تحقيق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3125</wp:posOffset>
                </wp:positionH>
                <wp:positionV relativeFrom="paragraph">
                  <wp:posOffset>17145</wp:posOffset>
                </wp:positionV>
                <wp:extent cx="4762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.35pt;width:37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خلال دراست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لمنظمات الدولية العاملة على نشر ال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،أكملي الجدول الآتي بما هو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8"/>
        <w:gridCol w:w="3780"/>
        <w:gridCol w:w="31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أهداف هيئة الأمم المتحد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أجهزة تابعه لهيئة الأمم المتحدة تهتم بشؤو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سلم العالم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المنظمات المهتمة بنشر السلام العالمي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20345</wp:posOffset>
                </wp:positionV>
                <wp:extent cx="47625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7.35pt;width:37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3889" w:leader="none"/>
        </w:tabs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كملي الجدول الآتي بما هو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889" w:leader="none"/>
        </w:tabs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8"/>
        <w:gridCol w:w="3780"/>
        <w:gridCol w:w="31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عوامل تعزيز الاستقرار السياسي في الأرد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قومات الأمن الاجتماعي في الأرد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حديات تواجه الاقتصاد الأردني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889" w:leader="none"/>
        </w:tabs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3889" w:leader="none"/>
        </w:tabs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نتهــــــت   الأســـــــــــــــــــــــــــــــــــــــــــــــــــــــــــــــئله</w:t>
      </w:r>
    </w:p>
    <w:p>
      <w:pPr>
        <w:pStyle w:val="Normal"/>
        <w:tabs>
          <w:tab w:val="clear" w:pos="720"/>
          <w:tab w:val="left" w:pos="3604" w:leader="none"/>
        </w:tabs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ع امنياتي لكن بالتوفيق </w:t>
      </w:r>
    </w:p>
    <w:p>
      <w:pPr>
        <w:pStyle w:val="Normal"/>
        <w:tabs>
          <w:tab w:val="clear" w:pos="720"/>
          <w:tab w:val="left" w:pos="5674" w:leader="none"/>
        </w:tabs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معلم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5:00Z</dcterms:created>
  <dc:creator>admin</dc:creator>
  <dc:description/>
  <cp:keywords/>
  <dc:language>en-US</dc:language>
  <cp:lastModifiedBy>user</cp:lastModifiedBy>
  <cp:lastPrinted>2016-02-10T08:50:00Z</cp:lastPrinted>
  <dcterms:modified xsi:type="dcterms:W3CDTF">2021-11-28T18:05:00Z</dcterms:modified>
  <cp:revision>5</cp:revision>
  <dc:subject/>
  <dc:title>جمعية المركز الإسلامي الخيرية</dc:title>
</cp:coreProperties>
</file>