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6025</wp:posOffset>
            </wp:positionH>
            <wp:positionV relativeFrom="paragraph">
              <wp:posOffset>-485140</wp:posOffset>
            </wp:positionV>
            <wp:extent cx="1038225" cy="8978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4" t="6141" r="3987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ختب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اسو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021/2022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طو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اضحة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3519"/>
        <w:gridCol w:w="3483"/>
        <w:gridCol w:w="343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م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ؤش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جراءا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اشر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عمـ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يان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أجهز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بليغ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عطال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شر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تنسي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ضاب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رتبا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شرك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ر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اف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أجهز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در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جر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يان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قائ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أجهز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مبيوت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شبك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لحقات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أك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هز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ر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نظ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إدام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عطـا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تج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أجهز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ر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 New Roman;Times New Roman" w:cs="Time New Roman;Times New Roman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رت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د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فع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ع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  <w:br/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حافظ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جود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قـرا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مغن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قرطاس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لف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سرق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</w:p>
        </w:tc>
      </w:tr>
      <w:tr>
        <w:trPr>
          <w:trHeight w:val="38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أك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سلم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ي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ب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حر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دام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ظوم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ش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ترون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ختب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قرا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يزر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أجهز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أنظم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غيل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عريفات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رام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لحق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سخ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تياط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أنظم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شغ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رام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فع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رام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يروس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خصيص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زيا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دانية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أنو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ا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ا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b/>
          <w:bCs/>
          <w:rtl w:val="true"/>
        </w:rPr>
        <w:t>.</w:t>
      </w:r>
    </w:p>
    <w:tbl>
      <w:tblPr>
        <w:tblW w:w="119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7"/>
        <w:gridCol w:w="2289"/>
        <w:gridCol w:w="2892"/>
        <w:gridCol w:w="421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راءات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ستخدا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أنو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وم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ظ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ل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rtl w:val="true"/>
          <w:lang w:bidi="ar-JO"/>
        </w:rPr>
        <w:t>توق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مش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-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3:00Z</dcterms:created>
  <dc:creator>Windows User</dc:creator>
  <dc:description/>
  <cp:keywords/>
  <dc:language>en-US</dc:language>
  <cp:lastModifiedBy>user</cp:lastModifiedBy>
  <cp:lastPrinted>2018-04-06T08:13:00Z</cp:lastPrinted>
  <dcterms:modified xsi:type="dcterms:W3CDTF">2021-12-02T10:28:00Z</dcterms:modified>
  <cp:revision>8</cp:revision>
  <dc:subject/>
  <dc:title/>
</cp:coreProperties>
</file>