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PT Simple Bold Ruled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4335</wp:posOffset>
                </wp:positionH>
                <wp:positionV relativeFrom="paragraph">
                  <wp:posOffset>-441960</wp:posOffset>
                </wp:positionV>
                <wp:extent cx="643890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83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ختبار نهاية لفصل الأ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ثاني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02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02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 والتاريخ                              مبحث التربية الإسلامية        الا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69.6pt;mso-wrap-distance-left:9.05pt;mso-wrap-distance-right:9.05pt;mso-wrap-distance-top:0pt;mso-wrap-distance-bottom:0pt;margin-top:-34.8pt;mso-position-vertical-relative:text;margin-left:13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ختبار نهاية لفصل الأول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ثاني                             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202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202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 والتاريخ                              مبحث التربية الإسلامية        الاس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PT Simple Bold Rule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PT Simple Bold Ruled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6525</wp:posOffset>
                </wp:positionH>
                <wp:positionV relativeFrom="paragraph">
                  <wp:posOffset>248920</wp:posOffset>
                </wp:positionV>
                <wp:extent cx="184150" cy="211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0.75pt;margin-top:19.6pt;width:14.45pt;height:16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السؤال الأول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أضع  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ى الإجابة الصحيحة مما يلي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>:</w:t>
      </w:r>
      <w:r>
        <w:rPr>
          <w:rFonts w:eastAsia="Times New Roman"/>
          <w:b/>
          <w:bCs/>
          <w:sz w:val="36"/>
          <w:szCs w:val="36"/>
          <w:u w:val="single"/>
          <w:lang w:eastAsia="ko-KR" w:bidi="ar-JO"/>
        </w:rPr>
        <w:t>10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highlight w:val="yellow"/>
          <w:lang w:eastAsia="ko-KR"/>
        </w:rPr>
        <w:t>1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rtl w:val="true"/>
          <w:lang w:eastAsia="ko-KR"/>
        </w:rPr>
        <w:t>علي بن أبي طالب هو ابن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عم الرسول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عمة الرسول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خال الرسول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highlight w:val="yellow"/>
          <w:lang w:eastAsia="ko-KR"/>
        </w:rPr>
        <w:t>2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rtl w:val="true"/>
          <w:lang w:eastAsia="ko-KR"/>
        </w:rPr>
        <w:t>قال تعالى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 xml:space="preserve">( 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rtl w:val="true"/>
          <w:lang w:eastAsia="ko-KR"/>
        </w:rPr>
        <w:t xml:space="preserve">فلا تنهر 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 xml:space="preserve">) 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rtl w:val="true"/>
          <w:lang w:eastAsia="ko-KR"/>
        </w:rPr>
        <w:t>من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يتيم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نعمة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سائل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highlight w:val="yellow"/>
          <w:lang w:eastAsia="ko-KR"/>
        </w:rPr>
        <w:t>3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rtl w:val="true"/>
          <w:lang w:eastAsia="ko-KR"/>
        </w:rPr>
        <w:t>علي بن أبي طالب أول من أمن من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صبيان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هل المدينة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رجال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highlight w:val="yellow"/>
          <w:lang w:eastAsia="ko-KR"/>
        </w:rPr>
        <w:t>4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rtl w:val="true"/>
          <w:lang w:eastAsia="ko-KR"/>
        </w:rPr>
        <w:t>معنى قوله تعالى ما ودعك</w:t>
      </w:r>
      <w:r>
        <w:rPr>
          <w:rFonts w:eastAsia="Times New Roman"/>
          <w:b/>
          <w:bCs/>
          <w:sz w:val="36"/>
          <w:szCs w:val="36"/>
          <w:highlight w:val="yellow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 تخلى عنك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 رجع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 تركَك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5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يقسم الله تعالى بوقت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ضحى  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عشاء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ظهر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  <w:lang w:eastAsia="ko-KR"/>
        </w:rPr>
        <w:t>6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تزوج علي من بنات الرسول رضي الله عنها السيدة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زينب    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رقية 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فاطم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  <w:lang w:eastAsia="ko-KR"/>
        </w:rPr>
        <w:t>7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حترم أخوتي الكبار من آدا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مسجد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بيت  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مدرس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  <w:lang w:eastAsia="ko-KR"/>
        </w:rPr>
        <w:t>8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يحث حديث الإحسان على الاهتمام بــ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أخوة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جيران  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أصدقاء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  <w:lang w:eastAsia="ko-KR"/>
        </w:rPr>
        <w:t>9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محافظة على الهدوء من آدا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بيت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الملعب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مسجد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  <w:lang w:eastAsia="ko-KR"/>
        </w:rPr>
        <w:t>10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عنى قوله تعالى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 قلى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) 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 تخلى عنك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 رجع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 تركَك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السؤال الثاني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أَملأ الفراغ بالكلمة المناسبة مما يلي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>:</w:t>
      </w:r>
      <w:r>
        <w:rPr>
          <w:rFonts w:eastAsia="Times New Roman"/>
          <w:b/>
          <w:bCs/>
          <w:sz w:val="36"/>
          <w:szCs w:val="36"/>
          <w:u w:val="single"/>
          <w:lang w:eastAsia="ko-KR"/>
        </w:rPr>
        <w:t>6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val="en-US" w:eastAsia="ko-KR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1515</wp:posOffset>
                </wp:positionH>
                <wp:positionV relativeFrom="paragraph">
                  <wp:posOffset>216535</wp:posOffset>
                </wp:positionV>
                <wp:extent cx="828040" cy="47879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جائ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45pt;margin-top:17.05pt;width:65.15pt;height:3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جائ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216535</wp:posOffset>
                </wp:positionV>
                <wp:extent cx="871220" cy="47879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عائِ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17.05pt;width:68.55pt;height:3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عائِ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0480</wp:posOffset>
                </wp:positionH>
                <wp:positionV relativeFrom="paragraph">
                  <wp:posOffset>216535</wp:posOffset>
                </wp:positionV>
                <wp:extent cx="795020" cy="47879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يش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pt;margin-top:17.05pt;width:62.55pt;height:3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يش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216535</wp:posOffset>
                </wp:positionV>
                <wp:extent cx="805180" cy="478790"/>
                <wp:effectExtent l="9525" t="2413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ضالاَّ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17.05pt;width:63.35pt;height:3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ضالاَّ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735</wp:posOffset>
                </wp:positionH>
                <wp:positionV relativeFrom="paragraph">
                  <wp:posOffset>216535</wp:posOffset>
                </wp:positionV>
                <wp:extent cx="762000" cy="478790"/>
                <wp:effectExtent l="9525" t="9525" r="10795" b="172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ولج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05pt;margin-top:17.05pt;width:59.95pt;height:3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ولجن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216535</wp:posOffset>
                </wp:positionV>
                <wp:extent cx="795020" cy="478790"/>
                <wp:effectExtent l="9525" t="9525" r="10160" b="172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توكل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55pt;margin-top:17.05pt;width:62.55pt;height:3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توكلن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 xml:space="preserve">باسم الله </w:t>
      </w:r>
      <w:r>
        <w:rPr>
          <w:b/>
          <w:bCs/>
          <w:sz w:val="36"/>
          <w:szCs w:val="36"/>
          <w:rtl w:val="true"/>
        </w:rPr>
        <w:t>..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باسم الله خرجنا وعلى الله </w:t>
      </w:r>
      <w:r>
        <w:rPr>
          <w:b/>
          <w:bCs/>
          <w:sz w:val="36"/>
          <w:szCs w:val="36"/>
          <w:rtl w:val="true"/>
        </w:rPr>
        <w:t>...................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تعال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وجَدَكَ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َهَدى ووجَدَكَ </w:t>
      </w:r>
      <w:r>
        <w:rPr>
          <w:b/>
          <w:bCs/>
          <w:sz w:val="36"/>
          <w:szCs w:val="36"/>
          <w:rtl w:val="true"/>
        </w:rPr>
        <w:t>...................</w:t>
      </w:r>
      <w:r>
        <w:rPr>
          <w:b/>
          <w:b/>
          <w:bCs/>
          <w:sz w:val="36"/>
          <w:sz w:val="36"/>
          <w:szCs w:val="36"/>
          <w:rtl w:val="true"/>
        </w:rPr>
        <w:t>فأغنى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السؤال الثالث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أصل بين الدعاء ومتى أقوله؟</w:t>
      </w:r>
      <w:r>
        <w:rPr>
          <w:rFonts w:eastAsia="Times New Roman"/>
          <w:b/>
          <w:bCs/>
          <w:sz w:val="36"/>
          <w:szCs w:val="36"/>
          <w:u w:val="single"/>
          <w:lang w:eastAsia="ko-KR" w:bidi="ar-JO"/>
        </w:rPr>
        <w:t>4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36"/>
          <w:szCs w:val="36"/>
          <w:u w:val="single"/>
          <w:lang w:val="en-US" w:eastAsia="en-US" w:bidi="ar-JO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105</wp:posOffset>
                </wp:positionH>
                <wp:positionV relativeFrom="paragraph">
                  <wp:posOffset>218440</wp:posOffset>
                </wp:positionV>
                <wp:extent cx="1544955" cy="34798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دخول الب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15pt;margin-top:17.2pt;width:121.6pt;height:2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دخول البي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-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م إني أسألك من فضلك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2105</wp:posOffset>
                </wp:positionH>
                <wp:positionV relativeFrom="paragraph">
                  <wp:posOffset>61595</wp:posOffset>
                </wp:positionV>
                <wp:extent cx="1599565" cy="359410"/>
                <wp:effectExtent l="10160" t="9525" r="9525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الخروج من المسج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15pt;margin-top:4.85pt;width:125.9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الخروج من المسج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-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سم الله توكلت على الله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2105</wp:posOffset>
                </wp:positionH>
                <wp:positionV relativeFrom="paragraph">
                  <wp:posOffset>113030</wp:posOffset>
                </wp:positionV>
                <wp:extent cx="1654810" cy="35941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دخول المسج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15pt;margin-top:8.9pt;width:130.2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دخول المسج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-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م أفتح لي أبواب رحمتك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2105</wp:posOffset>
                </wp:positionH>
                <wp:positionV relativeFrom="paragraph">
                  <wp:posOffset>218440</wp:posOffset>
                </wp:positionV>
                <wp:extent cx="1654810" cy="359410"/>
                <wp:effectExtent l="9525" t="9525" r="10160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bidi="ar-JO"/>
                              </w:rPr>
                              <w:t>الخروج من الب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15pt;margin-top:17.2pt;width:130.2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Batang;바탕" w:cs="Times New Roman"/>
                          <w:color w:val="auto"/>
                          <w:lang w:val="en-US" w:bidi="ar-JO"/>
                        </w:rPr>
                        <w:t>الخروج من البي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-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سم الله ولجنا وباسم الله خرجنا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على ربنا توكلنا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265</wp:posOffset>
                </wp:positionH>
                <wp:positionV relativeFrom="paragraph">
                  <wp:posOffset>130556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95pt;margin-top:102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 xml:space="preserve">السؤال الرابع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/>
        </w:rPr>
        <w:t xml:space="preserve">: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 xml:space="preserve">املا الفراغ بالكلمة المناسبه 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تَرْمِيهِمْ بِحِجَارَةٍ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 xml:space="preserve">/ 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فِي تَضْلِيلٍ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/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كَعَصْفٍ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/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الْفِيلِ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/</w:t>
      </w:r>
      <w:r>
        <w:rPr>
          <w:rStyle w:val="Scriptarabic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Style w:val="Scriptarabic"/>
          <w:color w:val="202122"/>
          <w:sz w:val="40"/>
          <w:sz w:val="40"/>
          <w:szCs w:val="40"/>
          <w:shd w:fill="FFFFFF" w:val="clear"/>
          <w:rtl w:val="true"/>
        </w:rPr>
        <w:t>كَيْفَ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14935" cy="2578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131" r="-2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02122"/>
          <w:sz w:val="36"/>
          <w:szCs w:val="36"/>
          <w:shd w:fill="FFFFFF" w:val="clear"/>
          <w:rtl w:val="true"/>
        </w:rPr>
        <w:t> 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 xml:space="preserve">أَلَمْ تَرَ 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 xml:space="preserve">....... 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 xml:space="preserve">فَعَلَ رَبُّكَ بِأَصْحَابِ 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.............</w:t>
      </w:r>
      <w:r>
        <w:rPr>
          <w:b/>
          <w:bCs/>
          <w:color w:val="202122"/>
          <w:sz w:val="40"/>
          <w:szCs w:val="40"/>
          <w:shd w:fill="FFFFFF" w:val="clear"/>
          <w:rtl w:val="true"/>
        </w:rPr>
        <w:drawing>
          <wp:inline distT="0" distB="0" distL="0" distR="0">
            <wp:extent cx="189230" cy="2463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 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 xml:space="preserve">أَلَمْ يَجْعَلْ كَيْدَهُمْ 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...................</w:t>
      </w:r>
      <w:r>
        <w:rPr>
          <w:b/>
          <w:bCs/>
          <w:color w:val="202122"/>
          <w:sz w:val="40"/>
          <w:szCs w:val="40"/>
          <w:shd w:fill="FFFFFF" w:val="clear"/>
          <w:rtl w:val="true"/>
        </w:rPr>
        <w:drawing>
          <wp:inline distT="0" distB="0" distL="0" distR="0">
            <wp:extent cx="189230" cy="2463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 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وَأَرْسَلَ عَلَيْهِمْ طَيْرًا أَبَابِيلَ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 </w:t>
      </w:r>
      <w:r>
        <w:rPr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drawing>
          <wp:inline distT="0" distB="0" distL="0" distR="0">
            <wp:extent cx="189230" cy="2463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...................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مِنْ سِجِّيلٍ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 </w:t>
      </w:r>
      <w:r>
        <w:rPr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drawing>
          <wp:inline distT="0" distB="0" distL="0" distR="0">
            <wp:extent cx="189230" cy="2463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 xml:space="preserve">فَجَعَلَهُمْ </w:t>
      </w:r>
      <w:r>
        <w:rPr>
          <w:rStyle w:val="Scriptarabic"/>
          <w:b/>
          <w:bCs/>
          <w:color w:val="202122"/>
          <w:sz w:val="40"/>
          <w:szCs w:val="40"/>
          <w:shd w:fill="FFFFFF" w:val="clear"/>
          <w:rtl w:val="true"/>
        </w:rPr>
        <w:t>..................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مَأْكُولٍ</w:t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 </w:t>
      </w:r>
      <w:r>
        <w:rPr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drawing>
          <wp:inline distT="0" distB="0" distL="0" distR="0">
            <wp:extent cx="189230" cy="2463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riptarabic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14935" cy="2578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131" r="-2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بالتوفيق أحبتي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Batang;바탕" w:cs="Times New Roman"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criptarabic">
    <w:name w:val="script-arab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23:00Z</dcterms:created>
  <dc:creator>USER</dc:creator>
  <dc:description/>
  <cp:keywords/>
  <dc:language>en-US</dc:language>
  <cp:lastModifiedBy>USER</cp:lastModifiedBy>
  <cp:lastPrinted>2021-11-21T06:25:00Z</cp:lastPrinted>
  <dcterms:modified xsi:type="dcterms:W3CDTF">2021-11-24T18:35:00Z</dcterms:modified>
  <cp:revision>6</cp:revision>
  <dc:subject/>
  <dc:title/>
</cp:coreProperties>
</file>