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قاعدة المعدود وغير المعدود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جداً ممتعه وسهله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معدود هو 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يمكن عده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له قيمه عدديه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كالأقلام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الكتب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زهرات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كراس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معدود شيء لا يمكن عده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الماء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العصير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السكر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أر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32"/>
          <w:sz w:val="32"/>
          <w:szCs w:val="32"/>
          <w:rtl w:val="true"/>
        </w:rPr>
        <w:t>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نبدأ بقاع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معدود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للسؤال عن المعدود نبدأ بـ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How many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.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ثم نلحقها بال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معدود ثم فعل مس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do , does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ثم الضمير ثم 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have , need , want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مثلاً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.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How many pens do you want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?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كم قلم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تريد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How many books does she need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?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كم كتاباً تحتاج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32"/>
          <w:sz w:val="32"/>
          <w:szCs w:val="32"/>
          <w:rtl w:val="true"/>
        </w:rPr>
        <w:t>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وللإج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ننظر للسؤال فنأخذ الضمير ونضعه ببداية السؤال ثم ن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للفعل آخر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ونضعه بجانب الضمير ثم نضع العدد واخيرا اسم الشيء المعدود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فمثلاً السؤال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How many pens do you want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?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ضمير في 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you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وكما قلنا سابق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you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في السؤال تتحول 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إجابه لـ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. 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والفعل في نهاية 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want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فنكتب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I want 5 pens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أنا أريد خمسة اقلام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32"/>
          <w:sz w:val="32"/>
          <w:szCs w:val="32"/>
          <w:rtl w:val="true"/>
        </w:rPr>
        <w:t>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سؤال 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للتأكيد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How many books does she need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? 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فنجاوب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She needs 3 books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وهنا أضف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للفعل لأن الضم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مفرد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قاعده الثانيه وهي لغير المعدود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لغير المعد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نستخدم في 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how much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كلمة السؤال هذي نستخدمها لثلاث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أشياء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للسؤال عن شيء غير معدود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كالماء او العصير أو الأر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للسؤال عن المال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للسؤال عن السعر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4A460"/>
          <w:sz w:val="32"/>
          <w:szCs w:val="32"/>
          <w:rtl w:val="true"/>
        </w:rPr>
        <w:t>_________________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وللسؤال نطبق نفس الطري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السابقه فنبدأ ب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how much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بعدين الشيء الغير معدود أو المال مث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money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ثم فعل مس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do , does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ثم الضمير وال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فنسأل مثلاً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How much money do you have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?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كم تملك مالاً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وللإجابه كذلك نتبع الطريق السابقه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فنبحث عن الضمير ثم الفعل 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نهاية الجمله ثم القيمه ثم الكلمه المناسبه المحدده للقيمه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فلو كنا نسأل عن ال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مثلا نضيف كلمة ري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riyal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). 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فنجيب عن السؤال السابق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/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I have 14 riyals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Tahoma"/>
          <w:color w:val="0000FF"/>
          <w:sz w:val="32"/>
          <w:szCs w:val="32"/>
        </w:rPr>
      </w:pP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نستخدم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</w:rPr>
        <w:t>much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غ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دود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أسئل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الجم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نفي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We haven't got much time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يس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دين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قت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ثير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؟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</w:rPr>
        <w:t>Have you got much work to do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ديك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عم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ث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تفعله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؟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نستخدم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</w:rPr>
        <w:t>many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ج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عدود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أسئل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الجم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نفي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There aren't many tourists here this year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يوجد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سائحو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ثيرو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هن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هذ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عام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  <w:br/>
        <w:t xml:space="preserve"> </w:t>
      </w:r>
      <w:r>
        <w:rPr>
          <w:rFonts w:cs="Tahoma" w:ascii="Arial Black" w:hAnsi="Arial Black"/>
          <w:color w:val="0000FF"/>
          <w:sz w:val="32"/>
          <w:szCs w:val="32"/>
        </w:rPr>
        <w:t>Are there many restaurants in town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? </w:t>
        <w:br/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يوجد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طاعم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ثير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دين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؟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نستخدم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</w:rPr>
        <w:t>a lot of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عدود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Arial Black" w:hAnsi="Arial Black" w:cs="Tahoma"/>
            <w:sz w:val="32"/>
            <w:sz w:val="32"/>
            <w:szCs w:val="32"/>
            <w:rtl w:val="true"/>
          </w:rPr>
          <w:t>والغير</w:t>
        </w:r>
        <w:r>
          <w:rPr>
            <w:rStyle w:val="InternetLink"/>
            <w:rFonts w:ascii="Arial Black" w:hAnsi="Arial Black" w:eastAsia="Arial Black" w:cs="Arial Blac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دود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جم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ثبت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There are a lot of new students in the class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يوجد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ث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طلب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جدد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فصل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We bought a lot of fruit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إشترين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ث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فاكهة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نستخدم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</w:rPr>
        <w:t>a few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عدود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ج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جم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ثبتة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I have got a few friends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د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أصدقاء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قليلون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We waited a few minutes and then left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إنتظرن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دقائق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قليل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ثم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غادرن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نستخدم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</w:rPr>
        <w:t>a little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أسماء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غ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دود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جم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ثبتة</w:t>
      </w:r>
    </w:p>
    <w:p>
      <w:pPr>
        <w:pStyle w:val="Normal"/>
        <w:spacing w:before="0" w:after="200"/>
        <w:jc w:val="right"/>
        <w:rPr/>
      </w:pPr>
      <w:r>
        <w:rPr>
          <w:rFonts w:cs="Tahoma" w:ascii="Arial Black" w:hAnsi="Arial Black"/>
          <w:color w:val="0000FF"/>
          <w:sz w:val="32"/>
          <w:szCs w:val="32"/>
        </w:rPr>
        <w:t>I have got a little money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د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نقود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قليلة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She speaks a little Arabic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ه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تكلم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قلي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لغ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عربية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لخيص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قاعد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:</w:t>
        <w:br/>
      </w:r>
      <w:r>
        <w:rPr>
          <w:rFonts w:cs="Tahoma" w:ascii="Arial Black" w:hAnsi="Arial Black"/>
          <w:color w:val="0000FF"/>
          <w:sz w:val="32"/>
          <w:szCs w:val="32"/>
        </w:rPr>
        <w:t>much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: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جمل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في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-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سؤا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-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غ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عدود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)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لكثير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many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: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جمل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في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-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سؤا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-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لمعدود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)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لكثير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a lot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: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جمل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ثبت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-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لمعدود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غ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عدود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)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لكثير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few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عدود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)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لقليل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cs="Tahoma" w:ascii="Arial Black" w:hAnsi="Arial Black"/>
          <w:color w:val="0000FF"/>
          <w:sz w:val="32"/>
          <w:szCs w:val="32"/>
        </w:rPr>
        <w:t>little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عدود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)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لقليل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  <w:t xml:space="preserve">- </w:t>
      </w:r>
      <w:r>
        <w:rPr>
          <w:rFonts w:cs="Tahoma" w:ascii="Arial Black" w:hAnsi="Arial Black"/>
          <w:color w:val="0000FF"/>
          <w:sz w:val="32"/>
          <w:szCs w:val="32"/>
        </w:rPr>
        <w:t>There are only a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 _____</w:t>
        <w:br/>
        <w:t xml:space="preserve"> </w:t>
      </w:r>
      <w:r>
        <w:rPr>
          <w:rFonts w:cs="Tahoma" w:ascii="Arial Black" w:hAnsi="Arial Black"/>
          <w:color w:val="0000FF"/>
          <w:sz w:val="32"/>
          <w:szCs w:val="32"/>
        </w:rPr>
        <w:t>mountain gorillas left in the wild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لم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cs="Tahoma" w:ascii="Arial Black" w:hAnsi="Arial Black"/>
          <w:color w:val="0000FF"/>
          <w:sz w:val="32"/>
          <w:szCs w:val="32"/>
        </w:rPr>
        <w:t>mountain gorillas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)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بمعنى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غوريل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جبلي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غوريل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عتب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قلي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 Black" w:hAnsi="Arial Black" w:cs="Tahoma"/>
            <w:sz w:val="32"/>
            <w:sz w:val="32"/>
            <w:szCs w:val="32"/>
            <w:rtl w:val="true"/>
          </w:rPr>
          <w:t>المعدود</w:t>
        </w:r>
        <w:r>
          <w:rPr>
            <w:rStyle w:val="InternetLink"/>
            <w:rFonts w:ascii="Arial Black" w:hAnsi="Arial Black" w:eastAsia="Arial Black" w:cs="Arial Blac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إذ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يناسبه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لم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cs="Tahoma" w:ascii="Arial Black" w:hAnsi="Arial Black"/>
          <w:color w:val="0000FF"/>
          <w:sz w:val="32"/>
          <w:szCs w:val="32"/>
        </w:rPr>
        <w:t>few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)</w:t>
        <w:br/>
      </w:r>
      <w:r>
        <w:rPr>
          <w:rFonts w:cs="Tahoma" w:ascii="Arial Black" w:hAnsi="Arial Black"/>
          <w:color w:val="0000FF"/>
          <w:sz w:val="32"/>
          <w:szCs w:val="32"/>
        </w:rPr>
        <w:t>Because of climate change , some areas of the world haven't got ___ water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لمة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cs="Tahoma" w:ascii="Arial Black" w:hAnsi="Arial Black"/>
          <w:color w:val="0000FF"/>
          <w:sz w:val="32"/>
          <w:szCs w:val="32"/>
        </w:rPr>
        <w:t>water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)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سياق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يمعنى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ياه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ياه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عتب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كث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لغ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Arial Black" w:hAnsi="Arial Black" w:cs="Tahoma"/>
            <w:sz w:val="32"/>
            <w:sz w:val="32"/>
            <w:szCs w:val="32"/>
            <w:rtl w:val="true"/>
          </w:rPr>
          <w:t>المعدود</w:t>
        </w:r>
        <w:r>
          <w:rPr>
            <w:rStyle w:val="InternetLink"/>
            <w:rFonts w:ascii="Arial Black" w:hAnsi="Arial Black" w:eastAsia="Arial Black" w:cs="Arial Blac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إذ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يناسبه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لم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cs="Tahoma" w:ascii="Arial Black" w:hAnsi="Arial Black"/>
          <w:color w:val="0000FF"/>
          <w:sz w:val="32"/>
          <w:szCs w:val="32"/>
        </w:rPr>
        <w:t>much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)</w:t>
        <w:br/>
      </w:r>
      <w:r>
        <w:rPr>
          <w:rFonts w:cs="Tahoma" w:ascii="Arial Black" w:hAnsi="Arial Black"/>
          <w:color w:val="0000FF"/>
          <w:sz w:val="32"/>
          <w:szCs w:val="32"/>
        </w:rPr>
        <w:t>Pluto and Xena only receive a ___ light from the Sun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بأ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بلوتو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زين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واكب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جموع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شمسية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)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لايحصلو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___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ضوء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شمس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بالطبع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م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عرف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بلوتو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زينا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بعيدي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ضوء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شمس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بعكس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عطارد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الزهر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فلذلك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يجب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نستخدم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لم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د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قليل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عدود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إذ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كلم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ناسب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cs="Tahoma" w:ascii="Arial Black" w:hAnsi="Arial Black"/>
          <w:color w:val="0000FF"/>
          <w:sz w:val="32"/>
          <w:szCs w:val="32"/>
        </w:rPr>
        <w:t>little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) </w:t>
        <w:br/>
        <w:t xml:space="preserve"> </w:t>
      </w:r>
      <w:r>
        <w:rPr>
          <w:rFonts w:cs="Tahoma" w:ascii="Arial Black" w:hAnsi="Arial Black"/>
          <w:color w:val="0000FF"/>
          <w:sz w:val="32"/>
          <w:szCs w:val="32"/>
        </w:rPr>
        <w:t>Once there were ___ traders in Makkah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.</w:t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كلم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cs="Tahoma" w:ascii="Arial Black" w:hAnsi="Arial Black"/>
          <w:color w:val="0000FF"/>
          <w:sz w:val="32"/>
          <w:szCs w:val="32"/>
        </w:rPr>
        <w:t>traders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)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تعني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تجا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br/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تجا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من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 xml:space="preserve">: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كثير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Arial Black" w:hAnsi="Arial Black" w:cs="Tahoma"/>
            <w:sz w:val="32"/>
            <w:sz w:val="32"/>
            <w:szCs w:val="32"/>
            <w:rtl w:val="true"/>
          </w:rPr>
          <w:t>المعدود</w:t>
        </w:r>
        <w:r>
          <w:rPr>
            <w:rStyle w:val="InternetLink"/>
            <w:rFonts w:ascii="Arial Black" w:hAnsi="Arial Black" w:eastAsia="Arial Black" w:cs="Arial Blac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إذن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كلم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color w:val="0000FF"/>
          <w:sz w:val="32"/>
          <w:sz w:val="32"/>
          <w:szCs w:val="32"/>
          <w:rtl w:val="true"/>
        </w:rPr>
        <w:t>المناسبة</w:t>
      </w:r>
      <w:r>
        <w:rPr>
          <w:rFonts w:ascii="Arial Black" w:hAnsi="Arial Black" w:eastAsia="Arial Black" w:cs="Arial Black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(</w:t>
      </w:r>
      <w:r>
        <w:rPr>
          <w:rFonts w:cs="Tahoma" w:ascii="Arial Black" w:hAnsi="Arial Black"/>
          <w:color w:val="0000FF"/>
          <w:sz w:val="32"/>
          <w:szCs w:val="32"/>
        </w:rPr>
        <w:t>many</w:t>
      </w:r>
      <w:r>
        <w:rPr>
          <w:rFonts w:cs="Tahoma" w:ascii="Arial Black" w:hAnsi="Arial Black"/>
          <w:color w:val="0000FF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taka.net/forums/multka526206/" TargetMode="External"/><Relationship Id="rId3" Type="http://schemas.openxmlformats.org/officeDocument/2006/relationships/hyperlink" Target="http://www.mltaka.net/forums/multka526206/" TargetMode="External"/><Relationship Id="rId4" Type="http://schemas.openxmlformats.org/officeDocument/2006/relationships/hyperlink" Target="http://www.mltaka.net/forums/multka526206/" TargetMode="External"/><Relationship Id="rId5" Type="http://schemas.openxmlformats.org/officeDocument/2006/relationships/hyperlink" Target="http://www.mltaka.net/forums/multka52620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57:00Z</dcterms:created>
  <dc:creator>center shraim</dc:creator>
  <dc:description/>
  <cp:keywords/>
  <dc:language>en-US</dc:language>
  <cp:lastModifiedBy>center shraim</cp:lastModifiedBy>
  <dcterms:modified xsi:type="dcterms:W3CDTF">2016-03-12T18:19:00Z</dcterms:modified>
  <cp:revision>4</cp:revision>
  <dc:subject/>
  <dc:title/>
</cp:coreProperties>
</file>