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طبيع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4</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2</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در حكما على أهمية الموقع الطبيعي، وتأثيره في الأنشطة البش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نتج أثر شكل الدولة ومساحتها، في قوتها السياس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حلل دور المناخ والمياه والتربة والنبات، في قوة الدو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يم دور المقومات الطبيعية في الوزن السياسي ل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بحث العلمي في معالجة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طبق التعميمات في حل المشكلات الجغرافية، واتخاذ القرارات المناسب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ظهر قدرة على النقد والتفكير الع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rPr>
              <w:t>تقدر أهمية العلم والتكنولوجيا في استثمار موارد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ثمن دور الإنسان في المحافظة على التربة والغاب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يم أهمية المواقع المختلفة من منظور عالمي</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حدد على خريطة الوطن العربي الصماء المضائق والقنوات الما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صميم جدول يظهر تصنيف الدول </w:t>
            </w:r>
            <w:r>
              <w:rPr>
                <w:rFonts w:cs="Arial" w:ascii="Arial" w:hAnsi="Arial"/>
                <w:sz w:val="24"/>
                <w:szCs w:val="24"/>
                <w:rtl w:val="true"/>
              </w:rPr>
              <w:t>"</w:t>
            </w:r>
            <w:r>
              <w:rPr>
                <w:rFonts w:ascii="Arial" w:hAnsi="Arial"/>
                <w:sz w:val="24"/>
                <w:sz w:val="24"/>
                <w:szCs w:val="24"/>
                <w:rtl w:val="true"/>
              </w:rPr>
              <w:t>الصين، والجزائر، وسلطنة عُمان، والفاتيكان</w:t>
            </w:r>
            <w:r>
              <w:rPr>
                <w:rFonts w:cs="Arial" w:ascii="Arial" w:hAnsi="Arial"/>
                <w:sz w:val="24"/>
                <w:szCs w:val="24"/>
                <w:rtl w:val="true"/>
              </w:rPr>
              <w:t xml:space="preserve">" </w:t>
            </w:r>
            <w:r>
              <w:rPr>
                <w:rFonts w:ascii="Arial" w:hAnsi="Arial"/>
                <w:sz w:val="24"/>
                <w:sz w:val="24"/>
                <w:szCs w:val="24"/>
                <w:rtl w:val="true"/>
              </w:rPr>
              <w:t>بحسب مساحت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من الطالبات كتابة تقرير عن أثر المناخ في الأنشطة البشرية والاقتصادية في المستقبل</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طبيع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ق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ساحة والشك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امل الطبيع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فل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جغراف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بي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اجز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ض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ن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اح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جزأ</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 التشيرنوز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در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بات الطبي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جوف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إقلي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وقع الجغرافي هو موقع الدولة بالنسبة للدول والمسطحات المائية المجاورة أي موقعها بالنسبة لليابس وا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بحار المفتوحة هي البحار التي لها اتصال مباشر بالبحار والمحيطات الأخر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شباه الجزر هي الدول التي تشرف على البحر من الجهات جميعها ما عدا جهة واحدة كالهن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حة الدولة هي رقعة الأرض التي تشغلها الدولة المحددة بحدود سياسية واضحة المعالم ومعترف بها دولي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ياه الإقليمية هي المساحة المائية التي تحد سواحل الدول المطلة على البحار والمحيطات وتعتبرها الدولة ضمن ملكيتها وتسري عليها قوانين وسيادة نلك ا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تعد تربة التشيرنوزم من أخصب الترب في العالم لوفرة المواد العضوية فيها والتي تكسبها اللون الأسود وتنتشر في الأراضي السهلة من المناطق المعتدلة الرطبة المغطاة بالحشائش</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ظهر قدرة على النقد والتفكير الع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علم والتكنولوجيا في استثمار موارد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إنسان في المحافظة على التربة والغاب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أهمية المواقع المختلفة من منظور عال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حدد على خريطة الوطن العربي الصماء المضائق والقنوات الما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صميم جدول يظهر تصنيف الدول </w:t>
            </w:r>
            <w:r>
              <w:rPr>
                <w:rFonts w:cs="Arial" w:ascii="Arial" w:hAnsi="Arial"/>
                <w:sz w:val="24"/>
                <w:szCs w:val="24"/>
                <w:rtl w:val="true"/>
              </w:rPr>
              <w:t>"</w:t>
            </w:r>
            <w:r>
              <w:rPr>
                <w:rFonts w:ascii="Arial" w:hAnsi="Arial"/>
                <w:sz w:val="24"/>
                <w:sz w:val="24"/>
                <w:szCs w:val="24"/>
                <w:rtl w:val="true"/>
              </w:rPr>
              <w:t>الصين، والجزائر، وسلطنة عُمان، والفاتيكان</w:t>
            </w:r>
            <w:r>
              <w:rPr>
                <w:rFonts w:cs="Arial" w:ascii="Arial" w:hAnsi="Arial"/>
                <w:sz w:val="24"/>
                <w:szCs w:val="24"/>
                <w:rtl w:val="true"/>
              </w:rPr>
              <w:t xml:space="preserve">" </w:t>
            </w:r>
            <w:r>
              <w:rPr>
                <w:rFonts w:ascii="Arial" w:hAnsi="Arial"/>
                <w:sz w:val="24"/>
                <w:sz w:val="24"/>
                <w:szCs w:val="24"/>
                <w:rtl w:val="true"/>
              </w:rPr>
              <w:t>بحسب مساح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أثر المناخ في الأنشطة البشرية والاقتصادية في المستقبل، مع التطور العلمي والتكنولوج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أول</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بشر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7</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حلل المقومات البشرية للدولة، وأثرها في قوة الدول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التركيب السكاني في الوطن العربي والعالم، ودلالاته الإيجابية والسل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تخدم الجداول الإحصائية والصور والنماذج، في تحليل المقومات الجغرافية، وعرضها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نمي القيم والاتجاهات الايجابية وحب الوط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rPr>
              <w:t>تقدر أهمية المستوى التعليمي ودرجة التقدم العلمي والتقني في بناء قوة الدول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الرجوع إلى موقع دائرة الإحصاءات العامة يطلب من الطالبات استخلص الإجراءات التي اتبعتها الدائرة في إجراء التعداد العام للسكان والمساكن في عام </w:t>
            </w:r>
            <w:r>
              <w:rPr>
                <w:rFonts w:cs="Arial" w:ascii="Arial" w:hAnsi="Arial"/>
                <w:sz w:val="24"/>
                <w:szCs w:val="24"/>
              </w:rPr>
              <w:t>2015</w:t>
            </w:r>
            <w:r>
              <w:rPr>
                <w:rFonts w:ascii="Arial" w:hAnsi="Arial"/>
                <w:sz w:val="24"/>
                <w:sz w:val="24"/>
                <w:szCs w:val="24"/>
                <w:rtl w:val="true"/>
              </w:rPr>
              <w:t>، ثم عرضه على زميلاتها</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بشر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خصائص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سك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يموغراف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خطاء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ح بالع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جم الأمث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سة الس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افي الهج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جرة الكفايات الع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عُم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ع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رم السك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ييز العن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دل النشاط الاقتصادي الخ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صة السكان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ديموغرافيا هي الدراسة العلمية للمجتمعات البشرية من حيث الحجم والتركيب والنمو</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خطاء الشمول هي الأخطاء التي تنتج عن إغفال بعض الأفراد والأسر أثناء جمع البيانات</w:t>
            </w:r>
            <w:r>
              <w:rPr>
                <w:rFonts w:cs="Arial" w:ascii="Arial" w:hAnsi="Arial"/>
                <w:sz w:val="24"/>
                <w:szCs w:val="24"/>
                <w:rtl w:val="true"/>
              </w:rPr>
              <w:t xml:space="preserve">. </w:t>
            </w:r>
            <w:r>
              <w:rPr>
                <w:rFonts w:ascii="Arial" w:hAnsi="Arial"/>
                <w:sz w:val="24"/>
                <w:sz w:val="24"/>
                <w:szCs w:val="24"/>
                <w:rtl w:val="true"/>
              </w:rPr>
              <w:t>أما أخطاء المحتوى فهي التصنيف الخاطئ لخصائص الأفراد وإجاباتهم وقد تكون من الباحث أو المبحو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ركيب الاقتصادي للسكان هو حجم القوى العاملة ونسبتها من مجموع السكان وتوزيعها على الأنشطة الاقتصادية المختلف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هرم السكاني هو رسم بياني يبين نسب السكان في الفئات العُمرية حسب الجنس </w:t>
            </w:r>
            <w:r>
              <w:rPr>
                <w:rFonts w:cs="Arial" w:ascii="Arial" w:hAnsi="Arial"/>
                <w:sz w:val="24"/>
                <w:szCs w:val="24"/>
                <w:rtl w:val="true"/>
              </w:rPr>
              <w:t>(</w:t>
            </w:r>
            <w:r>
              <w:rPr>
                <w:rFonts w:ascii="Arial" w:hAnsi="Arial"/>
                <w:sz w:val="24"/>
                <w:sz w:val="24"/>
                <w:szCs w:val="24"/>
                <w:rtl w:val="true"/>
              </w:rPr>
              <w:t>ذكور وإن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يؤثر التوزع السكاني في قوة الدولة الاقتصادية من حيث استثمار مواردها الطبيعية وأمنها الداخلي وسلامة أراضيها، فإذا كان التوزع منتظما في جميع أجزاء الدولة فإن ذلك يؤدي إلى استثمار مواردها الطبيعية بشكل جي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مي القيم والاتجاهات الايجابية وحب الو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مستوى التعليمي ودرجة التقدم العلمي والتقني في بناء قوة الدول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وقع دائرة الإحصاءات العامة يطلب من الطالبات استخلص الإجراءات التي اتبعتها الدائرة في إجراء التعداد العام للسكان والمساكن في عام </w:t>
            </w:r>
            <w:r>
              <w:rPr>
                <w:rFonts w:cs="Arial" w:ascii="Arial" w:hAnsi="Arial"/>
                <w:sz w:val="24"/>
                <w:szCs w:val="24"/>
              </w:rPr>
              <w:t>2015</w:t>
            </w:r>
            <w:r>
              <w:rPr>
                <w:rFonts w:ascii="Arial" w:hAnsi="Arial"/>
                <w:sz w:val="24"/>
                <w:sz w:val="24"/>
                <w:szCs w:val="24"/>
                <w:rtl w:val="true"/>
              </w:rPr>
              <w:t>، ثم عرضه على زميلا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استعانة بالبيانات السكانية في أطلس الأردن والعالم، يطل من الطالبات تحديد أكبر خمس دول من حيث عدد السكان في العالم</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4</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7</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5</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غيرات الطبيعية والبيئية على سطح الأرض</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ظهر فهما للعلاقة بين التقدم التكنولوجي واستعمال 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يم إمكانات توظيف التكنولوجيا في السيطرة على مشكلات البيئ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تحلل الآثار الناتجة عن استخدام التكنولوجيا على البيئة </w:t>
            </w:r>
            <w:r>
              <w:rPr>
                <w:rFonts w:cs="Arial" w:ascii="Arial" w:hAnsi="Arial"/>
                <w:sz w:val="24"/>
                <w:szCs w:val="24"/>
                <w:rtl w:val="true"/>
              </w:rPr>
              <w:t>(</w:t>
            </w:r>
            <w:r>
              <w:rPr>
                <w:rFonts w:ascii="Arial" w:hAnsi="Arial"/>
                <w:sz w:val="24"/>
                <w:sz w:val="24"/>
                <w:szCs w:val="24"/>
                <w:rtl w:val="true"/>
              </w:rPr>
              <w:t>المبيدات، والمخصبات</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قيم دور التكنولوجيا في تحقيق التنمية المستدام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يم مبررات استخدام طرق الحصاد الما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ستخدم أسلوب البحث العلمي، في معالجة المشكل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ستخدم وسائل الاتصال والتكنولوجيا، في الحصول على المعلومات الجغرافية وتحليلها</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خريطة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5</w:t>
            </w:r>
            <w:r>
              <w:rPr>
                <w:rFonts w:cs="Arial" w:ascii="Arial" w:hAnsi="Arial"/>
                <w:sz w:val="24"/>
                <w:szCs w:val="24"/>
                <w:rtl w:val="true"/>
                <w:lang w:bidi="ar-JO"/>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4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إنسان و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بيئة والتن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ارة ا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ب النفا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عادة التد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الكث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رة الزر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ايف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ايك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ار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خط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ركات المتعددة الجنس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ل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صمة البي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كثيفة هي الزراعة التي تعتمد على الأيدي العاملة الكثيرة وعلى زراعة الأرض بأكثر من محصول على مدار السنة مما يؤدي إجهاد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زراعة العضوية هو نظام يعتمد على إدارة النظام البيئي بدلا من المدخلات الزراعية الخارجية، إنها نظام دراسة التأثيرات البيئية والاجتماعية المحتملة من خلال وقف استخدام المدخلات مثل</w:t>
            </w:r>
            <w:r>
              <w:rPr>
                <w:rFonts w:cs="Arial" w:ascii="Arial" w:hAnsi="Arial"/>
                <w:sz w:val="24"/>
                <w:szCs w:val="24"/>
                <w:rtl w:val="true"/>
              </w:rPr>
              <w:t xml:space="preserve">: </w:t>
            </w:r>
            <w:r>
              <w:rPr>
                <w:rFonts w:ascii="Arial" w:hAnsi="Arial"/>
                <w:sz w:val="24"/>
                <w:sz w:val="24"/>
                <w:szCs w:val="24"/>
                <w:rtl w:val="true"/>
              </w:rPr>
              <w:t>الأسمدة الاصطناعية والمبيدات، وتحل مكانها أساليب إدارة تتفق وخصائص كل موقع وتحافظ على خصوبة التربة طويلة الأجل وتزيدها وتمنع الآفات والأمرا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cs="Arial" w:ascii="Arial" w:hAnsi="Arial"/>
                <w:sz w:val="24"/>
                <w:szCs w:val="24"/>
                <w:rtl w:val="true"/>
              </w:rPr>
              <w:t xml:space="preserve">- </w:t>
            </w:r>
            <w:r>
              <w:rPr>
                <w:rFonts w:ascii="Arial" w:hAnsi="Arial"/>
                <w:sz w:val="24"/>
                <w:sz w:val="24"/>
                <w:szCs w:val="24"/>
                <w:rtl w:val="true"/>
              </w:rPr>
              <w:t>الزراعة المستدامة هي الزراعة التي تهدف إلى الحفاظ على بيئة نظيفة خالية من الملوثات الكيماوية ومنتجاتها صحية خالية من بقايا المبيدات وتحافظ على التربة وتسمح بتجددها وتأخذ بعين الاعتبار الموارد المائية كما تعتمد على السماد العضو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rPr>
            </w:pPr>
            <w:r>
              <w:rPr>
                <w:rFonts w:eastAsia="Arial" w:cs="Arial" w:ascii="Arial" w:hAnsi="Arial"/>
                <w:sz w:val="23"/>
                <w:szCs w:val="23"/>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تنبه للمشكيلات البيئية التي تعاني منها المنطق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تقدر أهمية تقييم الأثر البيئ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للتأثيرات البيئية المتوقعة للتجارة الحرة في الأردن في استهلاك المياه، ومصادر الط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عن المشكلات البيئية والصحية الناجمة عن النفاي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عرض تقديمي يوضح دور السياحة في زيادة الدخل القوم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922"/>
        <w:gridCol w:w="2268"/>
        <w:gridCol w:w="1985"/>
        <w:gridCol w:w="3634"/>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6175"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3634"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7</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8</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827"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268"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c>
          <w:tcPr>
            <w:tcW w:w="1985"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24</w:t>
            </w:r>
          </w:p>
        </w:tc>
        <w:tc>
          <w:tcPr>
            <w:tcW w:w="3634"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cs="Arial" w:ascii="Arial" w:hAnsi="Arial"/>
                <w:sz w:val="24"/>
                <w:szCs w:val="24"/>
                <w:lang w:bidi="ar-JO"/>
              </w:rPr>
              <w:t>31</w:t>
            </w:r>
            <w:r>
              <w:rPr>
                <w:rFonts w:cs="Arial" w:ascii="Arial" w:hAnsi="Arial"/>
                <w:sz w:val="24"/>
                <w:szCs w:val="24"/>
                <w:rtl w:val="true"/>
                <w:lang w:bidi="ar-JO"/>
              </w:rPr>
              <w:t xml:space="preserve"> / </w:t>
            </w:r>
            <w:r>
              <w:rPr>
                <w:rFonts w:cs="Arial" w:ascii="Arial" w:hAnsi="Arial"/>
                <w:sz w:val="24"/>
                <w:szCs w:val="24"/>
                <w:lang w:bidi="ar-JO"/>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تعرف على مبادئ الخريطة، من حيث عناصرها وأنواعها وأهم تطبيقات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نف البيانات الجغرافية المستخدمة في نظم المعلومات الجغراف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ميز بين الصور الجوية والصور الفضائ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تستخلص الأغراض المتنوعة لتطبيقات نظم المعلومات 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ستنتج أثر الاستشعار عن بعد في حل كثير من المشكلات البيئية والجغراف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8</w:t>
            </w: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شبكة العنكبوتية </w:t>
            </w:r>
            <w:r>
              <w:rPr>
                <w:rFonts w:cs="Arial" w:ascii="Arial" w:hAnsi="Arial"/>
                <w:sz w:val="24"/>
                <w:szCs w:val="24"/>
                <w:rtl w:val="true"/>
              </w:rPr>
              <w:t>(</w:t>
            </w:r>
            <w:r>
              <w:rPr>
                <w:rFonts w:ascii="Arial" w:hAnsi="Arial"/>
                <w:sz w:val="24"/>
                <w:sz w:val="24"/>
                <w:szCs w:val="24"/>
                <w:rtl w:val="true"/>
              </w:rPr>
              <w:t>الإنترنت</w:t>
            </w:r>
            <w:r>
              <w:rPr>
                <w:rFonts w:cs="Arial" w:ascii="Arial" w:hAnsi="Arial"/>
                <w:sz w:val="24"/>
                <w:szCs w:val="24"/>
                <w:rtl w:val="true"/>
              </w:rPr>
              <w:t>)</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وراق العمل</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 xml:space="preserve">- </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 xml:space="preserve">- </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كنولوجيا والأدوات الجغراف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8</w:t>
            </w:r>
            <w:r>
              <w:rPr>
                <w:rFonts w:cs="Arial" w:ascii="Arial" w:hAnsi="Arial"/>
                <w:sz w:val="24"/>
                <w:szCs w:val="24"/>
                <w:rtl w:val="true"/>
                <w:lang w:bidi="ar-JO"/>
              </w:rPr>
              <w:t xml:space="preserve"> - </w:t>
            </w:r>
            <w:r>
              <w:rPr>
                <w:rFonts w:cs="Arial" w:ascii="Arial" w:hAnsi="Arial"/>
                <w:sz w:val="24"/>
                <w:szCs w:val="24"/>
                <w:lang w:bidi="ar-JO"/>
              </w:rPr>
              <w:t>19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قنيات الحدي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شبكة الإحداث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موز الموض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سقط الخري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م المعلوم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وبولوج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كس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علومات الشبك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شعار عن بع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نظام </w:t>
            </w:r>
            <w:r>
              <w:rPr>
                <w:rFonts w:cs="Arial" w:ascii="Arial" w:hAnsi="Arial"/>
                <w:sz w:val="24"/>
                <w:szCs w:val="24"/>
                <w:lang w:val="en-GB" w:bidi="ar-JO"/>
              </w:rPr>
              <w:t>GPS</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مرئيات الفضائية</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إبصار المجسم</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الستريسكوب</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t xml:space="preserve">- </w:t>
            </w:r>
            <w:r>
              <w:rPr>
                <w:rFonts w:ascii="Arial" w:hAnsi="Arial"/>
                <w:sz w:val="24"/>
                <w:sz w:val="24"/>
                <w:szCs w:val="24"/>
                <w:rtl w:val="true"/>
                <w:lang w:val="en-GB" w:bidi="ar-JO"/>
              </w:rPr>
              <w:t>خرائط التوزيعات</w:t>
            </w:r>
            <w:r>
              <w:rPr>
                <w:rFonts w:cs="Arial" w:ascii="Arial" w:hAnsi="Arial"/>
                <w:sz w:val="24"/>
                <w:szCs w:val="24"/>
                <w:rtl w:val="true"/>
                <w:lang w:val="en-GB" w:bidi="ar-JO"/>
              </w:rPr>
              <w:t>.</w:t>
            </w:r>
          </w:p>
          <w:p>
            <w:pPr>
              <w:pStyle w:val="Normal"/>
              <w:widowControl w:val="false"/>
              <w:bidi w:val="1"/>
              <w:spacing w:lineRule="auto" w:line="336" w:before="0" w:after="0"/>
              <w:ind w:left="0" w:right="0" w:hanging="0"/>
              <w:jc w:val="left"/>
              <w:rPr>
                <w:rFonts w:ascii="Arial" w:hAnsi="Arial" w:cs="Arial"/>
                <w:sz w:val="24"/>
                <w:szCs w:val="24"/>
                <w:lang w:val="en-GB" w:bidi="ar-JO"/>
              </w:rPr>
            </w:pPr>
            <w:r>
              <w:rPr>
                <w:rFonts w:cs="Arial" w:ascii="Arial" w:hAnsi="Arial"/>
                <w:sz w:val="24"/>
                <w:szCs w:val="24"/>
                <w:rtl w:val="true"/>
                <w:lang w:val="en-GB"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خريطة هو تمثيل سطح الأرض الكروي أو جزء منه على سطح مستو وفق مقياس رسم مع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قياس الرسم هي النسبة بين طول أي بُعد على الخريطة والبُعد الذي يقابله على الطبيع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تجاه الشمال هو رمز يظهر على الخرائط ويشير لاتجاه الشمال على سطح الأرض</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سمى الصور الملتقطة من الجو بآلة التصوير بالصور الجوية، أما الصور الملتقطة من كاميرات خاصة تحملها الأقمار الصناعية فتسمى بالصور الفضائ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صور الجوية هي الصور الملتقطة من الجو بآلة تصوير، أما الصور الفضائية فهي الصور الملتقطة من كاميرات خاصة تحملها الأقمار الصناع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يستخدم مصطلح الاستشعار عن بُعد للدلالة على العمليات التي يمكن خلالها الحصول على معلومات عن سطح الأرض دون لمس أو تواجد في المكا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دور الصور الجوية والصور الفضائية، في إنتاج الخرائ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أهمية نظام تحديد الموقع العالمي في تحديد الأماكن على سطح الأرض</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8</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حول الآثار المترتبة على الفتاوى غير الصحيح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وكتابة تقرير حول إسهام التطرف والغلو في بلد ما في إضعافها وفتح المجال أمام الغزاة للتدخل في شؤونها الداخلية</w:t>
            </w:r>
            <w:r>
              <w:rPr>
                <w:rFonts w:cs="Arial" w:ascii="Arial" w:hAnsi="Arial"/>
                <w:sz w:val="24"/>
                <w:szCs w:val="24"/>
                <w:rtl w:val="true"/>
              </w:rPr>
              <w:t>.</w:t>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13:00Z</dcterms:created>
  <dc:creator>CHANGE_ME1</dc:creator>
  <dc:description/>
  <cp:keywords/>
  <dc:language>en-US</dc:language>
  <cp:lastModifiedBy>bara</cp:lastModifiedBy>
  <dcterms:modified xsi:type="dcterms:W3CDTF">2017-07-22T21:13:00Z</dcterms:modified>
  <cp:revision>2</cp:revision>
  <dc:subject/>
  <dc:title/>
</cp:coreProperties>
</file>