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Diwani Outline Shaded;Courier New"/>
          <w:b/>
          <w:b/>
          <w:bCs/>
          <w:sz w:val="40"/>
          <w:szCs w:val="40"/>
        </w:rPr>
      </w:pPr>
      <w:r>
        <w:rPr>
          <w:rFonts w:cs="Diwani Outline Shaded;Courier New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Outline Shaded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Outline Shaded;Courier New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Outline Shaded;Courier New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PT Bold Stars;Courier New"/>
          <w:b/>
          <w:b/>
          <w:bCs/>
          <w:sz w:val="40"/>
          <w:szCs w:val="40"/>
        </w:rPr>
      </w:pPr>
      <w:r>
        <w:rPr>
          <w:rFonts w:cs="PT Bold Stars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Stars;Courier New"/>
          <w:b/>
          <w:b/>
          <w:bCs/>
          <w:sz w:val="40"/>
          <w:szCs w:val="40"/>
        </w:rPr>
      </w:pPr>
      <w:r>
        <w:rPr>
          <w:rFonts w:cs="PT Bold Stars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768858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 xml:space="preserve">الخطة الدر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68.3pt;width:605.35pt;height:6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 xml:space="preserve">الخطة الدراسية </w:t>
                      </w:r>
                    </w:p>
                  </w:txbxContent>
                </v:textbox>
                <v:path textpathok="t"/>
                <v:textpath on="t" fitshape="t" string="الخطة الدراسية " style="font-family:&quot;Diwani Letter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Diwani Outline Shaded;Courier New"/>
          <w:b/>
          <w:b/>
          <w:bCs/>
          <w:sz w:val="40"/>
          <w:szCs w:val="40"/>
        </w:rPr>
      </w:pPr>
      <w:r>
        <w:rPr>
          <w:rFonts w:cs="Diwani Outline Shaded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Diwani Outline Shaded;Courier New"/>
          <w:b/>
          <w:b/>
          <w:bCs/>
          <w:sz w:val="40"/>
          <w:szCs w:val="40"/>
        </w:rPr>
      </w:pPr>
      <w:r>
        <w:rPr>
          <w:rFonts w:cs="Diwani Outline Shaded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اد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عام ال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صف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            عدد الدروس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الصفحات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28"/>
        <w:gridCol w:w="1539"/>
        <w:gridCol w:w="1620"/>
        <w:gridCol w:w="180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ة والبسم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داب طالب العل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م القرآني  والرسم الاملائ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قل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يمان بالله تعالى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مقصود بالاستعاذة والبسم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أهمية البسملة والاستعاذ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بعض آداب طال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أدب بآداب طالب الع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لو الآيات المقررة من سورة القلم تلاوة تطبيق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مقصود بالرسم القرآني والرسم الاملائ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ط امثلة على الرسم القراني والرسم الاملائ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نبأ تلاوة سلي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قدرة الله عزوجل في الكو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القلم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دد  أركان الايما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مقصود بالايمان بالله عزوج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حكم الايمان ب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lang w:bidi="ar-SA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 التوقيع </w:t>
      </w:r>
      <w:r>
        <w:rPr>
          <w:rFonts w:cs="Arial" w:ascii="Arial" w:hAnsi="Arial"/>
          <w:b/>
          <w:bCs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علم الماد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 رابع التربية الاسلام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43"/>
        <w:gridCol w:w="1955"/>
        <w:gridCol w:w="3076"/>
        <w:gridCol w:w="2098"/>
        <w:gridCol w:w="3494"/>
      </w:tblGrid>
      <w:tr>
        <w:trPr>
          <w:trHeight w:val="761" w:hRule="atLeast"/>
        </w:trPr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2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3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سملة في بداية الاعمال تمنع حظ الشيط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لاص سبب قبول الاعمال عند 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  الوحي قاموا بجمع القران الكريم  ونسخ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ة والبسم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داب طالب العل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م القرآني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رسم الاملائ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كان الايم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ه لها صيغ متعدد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سملة والبسملة من اداب تلاوة الق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شعر الطالب عظمة القرآن الكري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أدب بآداب التلاو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ؤمن بالله تعالى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تسمية في بداية كل عم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اداب طالب ال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</w:tc>
        <w:tc>
          <w:tcPr>
            <w:tcW w:w="3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الوارده في الدروس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فظ  الاحاديث الوارده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الالفاظ القرانية بالرسم الاملائي والرسم القرا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فظ الايات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الدرو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 الصفحات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الح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78"/>
        <w:gridCol w:w="1417"/>
        <w:gridCol w:w="1418"/>
        <w:gridCol w:w="1368"/>
        <w:gridCol w:w="1080"/>
        <w:gridCol w:w="1980"/>
        <w:gridCol w:w="1526"/>
      </w:tblGrid>
      <w:tr>
        <w:trPr>
          <w:trHeight w:val="39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4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داب المس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ورة القلم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- </w:t>
            </w:r>
            <w:r>
              <w:rPr>
                <w:rFonts w:cs="Arial" w:ascii="Arial" w:hAnsi="Arial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ابي  عمر بن الخطا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ديق الصال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حق المسلم على المسل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آداب زيارة المري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القلم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دور عمر بن الخطاب في الدعوة الاسلام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دور الصحابة في نصرة الإ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نبأ تلاوة سلي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قدرة الله عزوجل في الكو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صفات الصديق الصالح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المفردات والتراكيب الوارد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lang w:bidi="ar-SA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 فقه الس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 التوقيع </w:t>
      </w:r>
      <w:r>
        <w:rPr>
          <w:rFonts w:cs="Arial" w:ascii="Arial" w:hAnsi="Arial"/>
          <w:b/>
          <w:bCs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عددالدروس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عدد الصفح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4"/>
        <w:gridCol w:w="1701"/>
        <w:gridCol w:w="1418"/>
        <w:gridCol w:w="1519"/>
        <w:gridCol w:w="1458"/>
        <w:gridCol w:w="1842"/>
        <w:gridCol w:w="1560"/>
      </w:tblGrid>
      <w:tr>
        <w:trPr>
          <w:trHeight w:val="39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له الغف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اط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يث صلة الرح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الحاقة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نى اسم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غف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مقدرة الله وعفوه عن عباده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سبب مقاطعة قريش لبني هاش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ر ثبات المسلمين في المقاط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قة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 الايات منسورة النبأ تلاوة سلي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قدرة الله عزوجل في الكو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مصير الكفار  يوم القيا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فظ حديث صلة الرح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ثمرات صلة الرح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وسوعة الحديث الشر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ب السيرة النبو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ي</w:t>
            </w:r>
            <w:r>
              <w:rPr>
                <w:rFonts w:cs="Arial" w:ascii="Arial" w:hAnsi="Arial"/>
                <w:b/>
                <w:bCs/>
                <w:rtl w:val="true"/>
              </w:rPr>
              <w:t>\\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ارير وأبحاث حول مواضيع الدرو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 التوقيع </w:t>
      </w:r>
      <w:r>
        <w:rPr>
          <w:rFonts w:cs="Arial" w:ascii="Arial" w:hAnsi="Arial"/>
          <w:b/>
          <w:bCs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44"/>
        <w:gridCol w:w="2099"/>
        <w:gridCol w:w="3212"/>
        <w:gridCol w:w="1955"/>
        <w:gridCol w:w="3355"/>
      </w:tblGrid>
      <w:tr>
        <w:trPr>
          <w:trHeight w:val="761" w:hRule="atLeast"/>
        </w:trPr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ه خالق كل شي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هلك الله الامم السابقة التي  لو تؤمن بالله عزوج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أسماء الله الحسنى الغف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ثمرات الاستغفار مغفرة الذنو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له الغف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اط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يث صلة الرح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ا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ؤتفك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واعب أتراب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هاقا 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حب الدعاء للمريض عند زيار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استغفار صيغ متعدد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كار البعث سبب دخول الن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بات المسلمين في المقاطع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تدي بالنبي عليه السلام  في أداء الحقوق ل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استغفار لانه سبب لغفران الذن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ؤمن بالله  وباليوم الآخ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جنب المعاص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ف الى جانب المظلوم ويدافع عن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ر دور المسلمين في الثبات على المقاطعة وتمسكهم بدينه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شطة الاثرائية  في الدرو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من سورة الحاقة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الايات  من 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  دعاء زيارة المريض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فظ  بنود المقاطع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الدروس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5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677"/>
        <w:gridCol w:w="1701"/>
        <w:gridCol w:w="1418"/>
        <w:gridCol w:w="1236"/>
        <w:gridCol w:w="1315"/>
        <w:gridCol w:w="1745"/>
        <w:gridCol w:w="1516"/>
      </w:tblGrid>
      <w:tr>
        <w:trPr>
          <w:trHeight w:val="39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حاق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ضل المسجد في الاسل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طار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لاة الجم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جرة الى الحبش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قة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فضل المساجد في الا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دورالمساجد في الدعوة الى 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ذكر أهم المساجد الثلاث الحرام والاقصى  والنبو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سورة الطارق تلاوة سليم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شرح المفردات والتراكيب الواردة في الس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قدرة الله تعالى  وعظمته في الكو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قصود بصلاة الجم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اداب صلاة الجم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فضل صلاة الجم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5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قة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سبب هجرة المسلمين الى الحبش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موقف قريش من هجرةالمسلمين الى الحبش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خط   سير المسلمين الى الحبش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كتب الفقه المختلفة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شرطة و المسج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SA"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لاحظة 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ar-SA"/>
              </w:rPr>
              <w:t>قائمة شط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 xml:space="preserve">: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7290</wp:posOffset>
                </wp:positionH>
                <wp:positionV relativeFrom="paragraph">
                  <wp:posOffset>5203825</wp:posOffset>
                </wp:positionV>
                <wp:extent cx="28098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/>
                              <w:t>a.rev</w:t>
                            </w:r>
                            <w:r>
                              <w:rPr>
                                <w:lang w:val="en-US"/>
                              </w:rPr>
                              <w:t xml:space="preserve"> 71-1-47</w:t>
                            </w:r>
                            <w:r>
                              <w:rPr/>
                              <w:t xml:space="preserve">QF  # </w:t>
                            </w:r>
                            <w:r>
                              <w:rPr>
                                <w:lang w:val="en-US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4.75pt;mso-wrap-distance-left:9.05pt;mso-wrap-distance-right:9.05pt;mso-wrap-distance-top:0pt;mso-wrap-distance-bottom:0pt;margin-top:409.75pt;mso-position-vertical-relative:text;margin-left:292.7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lang w:bidi="ar-JO"/>
                        </w:rPr>
                      </w:pPr>
                      <w:r>
                        <w:rPr/>
                        <w:t>a.rev</w:t>
                      </w:r>
                      <w:r>
                        <w:rPr>
                          <w:lang w:val="en-US"/>
                        </w:rPr>
                        <w:t xml:space="preserve"> 71-1-47</w:t>
                      </w:r>
                      <w:r>
                        <w:rPr/>
                        <w:t xml:space="preserve">QF  # </w:t>
                      </w:r>
                      <w:r>
                        <w:rPr>
                          <w:lang w:val="en-US"/>
                        </w:rPr>
                        <w:t>From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 رابع التربية الاسلام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1883"/>
        <w:gridCol w:w="206"/>
        <w:gridCol w:w="1374"/>
        <w:gridCol w:w="448"/>
        <w:gridCol w:w="1698"/>
        <w:gridCol w:w="820"/>
        <w:gridCol w:w="3212"/>
        <w:gridCol w:w="339"/>
        <w:gridCol w:w="1617"/>
        <w:gridCol w:w="1021"/>
        <w:gridCol w:w="2337"/>
      </w:tblGrid>
      <w:tr>
        <w:trPr>
          <w:trHeight w:val="761" w:hRule="atLeast"/>
        </w:trPr>
        <w:tc>
          <w:tcPr>
            <w:tcW w:w="2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18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3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2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اة الجماعة أفضل من صلاة الفرد بسبع وعشرين درج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ان الكريم كتاب حق وهداية 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ثمرات الاستغفار مغفرة الذنو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لاة الجمعة لها فضل عظيم عند 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 وتى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طاني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سل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ارة المسج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جم الثاق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ات الصد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عث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اجد أحب بقاع الارض الى عزوجل الل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استغفار صيغ متعدد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كار البعث سبب دخول الن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فضائل يوم الجمعة قراءة سورة الكهف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اكثار من الصلاة على النبي صلى الله عليه وس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ل هجرة للصحابة كانت الهجرة الى الحبش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صلاة في المسج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شعر عظمة الله تعالى فيخلق الكون والانس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ؤمن بالله  وباليوم الآخ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ظم كتاب الله عزوج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افظ على أداء صلاة الجمعة في المسجد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صلاة على التبي عليه السلام يوم الجمع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شطة الاثرائية  في الدرو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من سورة الحاقة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الايات  من 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  دعاء زيارة المريض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فظ  بنود المقاطعة</w:t>
            </w:r>
          </w:p>
        </w:tc>
      </w:tr>
      <w:tr>
        <w:trPr>
          <w:trHeight w:val="761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1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43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ه خالق كل شي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اء التحية  لها اجر  ثلاثون حسن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خفى الله عزوجل موعد يوم القيا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يادة المريض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ميت العاط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هجر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اروق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ساق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ميم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نستدرجه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يزلقون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ديق الصالح</w:t>
            </w:r>
          </w:p>
        </w:tc>
        <w:tc>
          <w:tcPr>
            <w:tcW w:w="21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حب الدعاء للمريض عند زيار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قب عمر بن الخطاب  بالفاروق لعدل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كار البعث سبب دخول الن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تدي بالنبي عليه السلام  في أداء الحقوق ل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بي دعوة اخيه المسل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ر دور عمر بن الخطاب  في نصرة الا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ؤمن بالله  وباليوم الآخر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جنب المعاص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صح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شطة الاثرائية  في الدرو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من سورة القلم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الايات  من 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  دعاء زيارة المريض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Y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9:00Z</dcterms:created>
  <dc:creator>nabeel</dc:creator>
  <dc:description/>
  <dc:language>en-US</dc:language>
  <cp:lastModifiedBy>user</cp:lastModifiedBy>
  <cp:lastPrinted>2016-09-04T09:47:00Z</cp:lastPrinted>
  <dcterms:modified xsi:type="dcterms:W3CDTF">2017-07-26T10:29:00Z</dcterms:modified>
  <cp:revision>2</cp:revision>
  <dc:subject/>
  <dc:title>بسم الله الرحمن الرحيم</dc:title>
</cp:coreProperties>
</file>