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تربية الاسلامية    الوحدة الأولى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بالوالدين إحسانا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دروس المرحلة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>/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9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4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98"/>
        <w:gridCol w:w="2057"/>
        <w:gridCol w:w="2431"/>
        <w:gridCol w:w="261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 و المفاهيم والمصطلحا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خرج الجو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قام أهل الكه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رعاية الأشخاص ذوي الإعاق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لقما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قو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دور الأم في بناء الأس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سور المكية والمد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بي الله موسى عليه السلا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نبوته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spacing w:lineRule="auto" w:line="276"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خرج الحلق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ـد مقـام أهـل الكهـف أحـد المعـالم الدينية المهم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لت المملكة الأردنية الهاشمية عنايـ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بيرة لمقام اهل الكهف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بـا الله أرض الأردن شرقا بـأن ضمت مقامات وأضرحـة لـعـدد مـن الأنبياء الله والصحابـة والصالح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ولى الإسلام الأشخاص ذوي الإعاقة اهتمامـا واحترامـا كبيريـ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الت الأم مكانة خاصة في الإسلا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رسل الله تعالى موسى عليه السلام إلى بني إسرائ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ور المكية نزلت قبل الهجرة والمدنية بعد الهج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جوب شكر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جوب بر الوال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أنبياء الله تعالى ورس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شرك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إقتداء بأهل الصلا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اقتداء بالنبي صلى الله عليه وسلم في كل شؤون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صال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طبق ما تعلمه في مخارج الح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قوى من القيم  التي حرص الإسلام على تربيتنا عل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السنة النب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بتعد عن الشر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حفظ الناس مما يضرهم بأم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قو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نتاج ما ترشد إليه الأدلة الشرع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وار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p>
      <w:pPr>
        <w:pStyle w:val="Normal"/>
        <w:ind w:left="-622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bookmarkStart w:id="0" w:name="_Hlk80281518"/>
      <w:bookmarkStart w:id="1" w:name="_Hlk80281518"/>
      <w:bookmarkEnd w:id="1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  <w:bookmarkStart w:id="2" w:name="_Hlk80281518"/>
      <w:bookmarkStart w:id="3" w:name="_Hlk80282666"/>
      <w:bookmarkStart w:id="4" w:name="_Hlk80281518"/>
      <w:bookmarkStart w:id="5" w:name="_Hlk80282666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 الوحدة الثانية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يريد الله بكم اليسر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42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bookmarkStart w:id="6" w:name="_Hlk80282666"/>
      <w:bookmarkStart w:id="7" w:name="_Hlk80282666"/>
      <w:bookmarkEnd w:id="7"/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ديث شريف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يسر الإسلا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قصر الصلا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فظ النفس الإنسا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سلام والصح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جمع بين الصلات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تطبيقات على مخرج الحل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رسل الله تعالى نبينا محمد صلى الله عليه وسلم رحمة للعالم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شريعات الإسلام فيها يسر وسه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لا بد من تحقق شروط القصر حتى يستطيع الإنسان قصر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وجد الإسلام من التشريعات ما يضمن المحافظة على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جع الإسلام على ممارسة الريا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صحة من أعظم نعم الله تعالى علين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شرع الجمع بين الصلاتين للتيسير على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صلاة الفجر لا تجمع مع غيرها من الصلوات أبد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واز قصر الصلاة في السف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وجوب حفظ النفس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رمة 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ريم الإنتح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دا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وضوء شرط لصحة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اح الجمع بين الصلاتين في احوال خا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جنب إلحاق الضرر بغيره ونفس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حافظ على صح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ستش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ظمة الاسلام في نظرته الإنسا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قدر دور الإسلام في حماية ا</w:t>
            </w:r>
            <w:r>
              <w:rPr>
                <w:b/>
                <w:b/>
                <w:bCs/>
                <w:rtl w:val="true"/>
                <w:lang w:bidi="ar-JO"/>
              </w:rPr>
              <w:t>لنفس الإنسا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العنف والإساء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 على ممارسة الرياض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 على أداء الصلاة في وقتها ويراعي أحكا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رص</w:t>
            </w:r>
            <w:bookmarkStart w:id="8" w:name="_GoBack"/>
            <w:bookmarkEnd w:id="8"/>
            <w:r>
              <w:rPr>
                <w:b/>
                <w:b/>
                <w:bCs/>
                <w:rtl w:val="true"/>
                <w:lang w:bidi="ar-JO"/>
              </w:rPr>
              <w:t xml:space="preserve"> مراعاة أحكام التلاوة والتجويد عند تلاوة القرآن الكري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راءة بعض الأحاديث من كتاب الأربعين النو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1" w:hanging="0"/>
        <w:jc w:val="left"/>
        <w:rPr>
          <w:lang w:bidi="ar-JO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p>
      <w:pPr>
        <w:pStyle w:val="Normal"/>
        <w:ind w:left="0" w:right="-56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      الوحدة الثالث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 xml:space="preserve"> ( </w:t>
      </w:r>
      <w:r>
        <w:rPr>
          <w:b/>
          <w:b/>
          <w:bCs/>
          <w:rtl w:val="true"/>
          <w:lang w:bidi="ar-JO"/>
        </w:rPr>
        <w:t>إنما المؤمنون إخو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7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1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ورة لقما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أعمال رسول الله صلى الله عليه وسلم بعد الهج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بي الله موسى عليه السلا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دعوته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لاوة والتجوي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خرج اللسا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صحابية الجليلة رفيدة الأسلمية رضي الله عن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لاوة والتجويد تطبيقات على مخرج الل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عد الوسطية والإعتدال في الحياة من أهم خصائص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دعا الإسلام إلى حسن التعامل مع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أول عمل فعله النبي صلى الله عليه وسلم بعد الهجرة هو بناء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ؤاخاة من أهم الأعمال التي قام بها النبي صلى الله عليه وسلم في المدينة المنورة بعد هجر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أمر الله تعالى نبيه موسى عليه السلام بدعوة فرعون لعبادة الله تعالى وحده لكنه لم يستج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 اللسان أحد المخارج العامة للحروف ويخرج منه 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رف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كان للصحايبات رضي الله عنهن دور بارز في بناء المجتم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جوب الأمر بالمعروف والنهي عن المن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دب الإسلام ألى التوسط والإعتدال والصبر والتواض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رمة الر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واز تطبيب المرأة للرجال عند الحاج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ريم التعامل بالسح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يحرص على التوسط والإعتدال في معيش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خلق الصبر والتواض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تدي بالأنصار في تقديم المعونة لإخوانه المسل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الدعوة إلى الله تعالى بالحكمة و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رص على المشاركة بالأعمال التطو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طبق ما تعلمه من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p>
      <w:pPr>
        <w:pStyle w:val="Normal"/>
        <w:ind w:left="0" w:right="-56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-561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    الوحدة الرابعة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اقرأ باسم ربك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سابع  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1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14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277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03"/>
        <w:gridCol w:w="2057"/>
        <w:gridCol w:w="2431"/>
        <w:gridCol w:w="261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ديث شريف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لة الأرحا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حق التعلي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ؤسسات التعليمية ودورها في ازدهار الحضارة الإسلام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واقع التواصل الاجتماعي وآداب استخدامه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سلام والترويح عن 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لاوة والتجويد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تطبيقات على مخارج الحروف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ث الإسلام على صلة الرحم وجعلها من أفضل الإعم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ق التعلم من الحقوق التي أقرها الإسلام ل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ليم الأساسي إلزامي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فع الله تعالى منزلة العلماء في الدنيا والآخ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يزت الحضارة الإسلامية عن غيرها بأنها قامت على العلم والإي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سائل التواصل الإجتماعي  سلاح ذو حد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عا الإسلام إلى ممارسة الرياضات النافعة والمفيد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صلة الرح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ل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حترام الع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باح الإسلام ممارسة الأنشطة النافعة والممت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رمة ممارسة الألعاب الخط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محافظة على البيئة والممتلكات الععم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صلة أقارب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طلب العلم والإستزادة م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 دور المؤسسات التعليمية في ازدهار الحضار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دور الع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مراعاة الآداب الشرعية عند استخدام مواقع التواصل الإجت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الآداب الإسلامية عند ممارسة نشاطات الترويح عن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561" w:hanging="0"/>
        <w:jc w:val="left"/>
        <w:rPr/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</w:p>
    <w:sectPr>
      <w:type w:val="nextPage"/>
      <w:pgSz w:orient="landscape" w:w="16838" w:h="11906"/>
      <w:pgMar w:left="900" w:right="1440" w:gutter="0" w:header="0" w:top="89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6:00Z</dcterms:created>
  <dc:creator>Windows Royale</dc:creator>
  <dc:description/>
  <dc:language>en-US</dc:language>
  <cp:lastModifiedBy>user</cp:lastModifiedBy>
  <dcterms:modified xsi:type="dcterms:W3CDTF">2022-02-07T16:36:00Z</dcterms:modified>
  <cp:revision>2</cp:revision>
  <dc:subject/>
  <dc:title>الخطة الفصلية</dc:title>
</cp:coreProperties>
</file>