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tl w:val="true"/>
        </w:rPr>
        <w:t>بسم الله الرحمن الرحيم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ديرية التربية والتعليم لمحافظة جرش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مدرسة المجر الأساسية للبنين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 w:bidi="ar-JO"/>
        </w:rPr>
      </w:pPr>
      <w:r>
        <w:rPr>
          <w:b/>
          <w:b/>
          <w:bCs/>
          <w:sz w:val="32"/>
          <w:sz w:val="32"/>
          <w:szCs w:val="32"/>
          <w:rtl w:val="true"/>
          <w:lang w:eastAsia="ar-SA" w:bidi="ar-JO"/>
        </w:rPr>
        <w:t xml:space="preserve">الخطة التطويرية لمدرسة المجر الأساسية  </w:t>
      </w:r>
      <w:r>
        <w:rPr>
          <w:b/>
          <w:bCs/>
          <w:sz w:val="32"/>
          <w:szCs w:val="32"/>
          <w:lang w:eastAsia="ar-SA" w:bidi="ar-JO"/>
        </w:rPr>
        <w:t>2012</w:t>
      </w:r>
      <w:r>
        <w:rPr>
          <w:b/>
          <w:bCs/>
          <w:sz w:val="32"/>
          <w:szCs w:val="32"/>
          <w:rtl w:val="true"/>
          <w:lang w:eastAsia="ar-SA" w:bidi="ar-JO"/>
        </w:rPr>
        <w:t>-</w:t>
      </w:r>
      <w:r>
        <w:rPr>
          <w:b/>
          <w:bCs/>
          <w:sz w:val="32"/>
          <w:szCs w:val="32"/>
          <w:lang w:eastAsia="ar-SA" w:bidi="ar-JO"/>
        </w:rPr>
        <w:t>2013</w:t>
      </w:r>
    </w:p>
    <w:tbl>
      <w:tblPr>
        <w:bidiVisual w:val="true"/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58"/>
        <w:gridCol w:w="1791"/>
        <w:gridCol w:w="1791"/>
        <w:gridCol w:w="1791"/>
        <w:gridCol w:w="1791"/>
        <w:gridCol w:w="1791"/>
        <w:gridCol w:w="2258"/>
        <w:gridCol w:w="1560"/>
      </w:tblGrid>
      <w:tr>
        <w:trPr>
          <w:trHeight w:val="6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تطوير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خص المعن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در المطلوب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أدا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تراضات والتوقع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حوظات</w:t>
            </w:r>
          </w:p>
        </w:tc>
      </w:tr>
      <w:tr>
        <w:trPr>
          <w:trHeight w:val="14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يم والت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وبيئة الطال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جه الحياة العملية للطل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تحصيل لدى الطلاب للصف الرابع والخامس من جيد فما فوق ورفع الضعيف إلى جي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زيز الطلبة في الصفوف الثلاث الأولى من جيد فما فوق ومعالجة الضعف من بطيء التعلم إلى مستوى متوسط ومقبو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عمل على توفير البيئة التي تساعد على الابتكار والإبدا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ير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لم المبحث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ساع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شرف التربوي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لي الأمر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طالب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شر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لقاءات وزيا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دريب وورش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اد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برعات مدرس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برعات من المجتمع الحلي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دعم بيئة مدرسية آمنة </w:t>
            </w:r>
            <w:r>
              <w:rPr>
                <w:rtl w:val="true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رطاسي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قل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وافز للطل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وأجهزة ووسائل تعليم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فلا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صل الدراسي الأول  والثان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يام 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حد والثلاثاء  والخميس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جابة الطلاب والمعلم وولي الأم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تفاعل الطل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غير سجل العلامات والتقوي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رتفاع مستوى التحصي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ختبار تشخيصي وخطط علاج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جازات الطلبة على مستوى المحافظ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شراك أولياء الأمور في الندوات والاحتفالات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فعيل مجلس الأباء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مل زيارات للمجتمع المحلي واتصلالت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ناء الخطط بشكل مستمر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مل تقييم مستمر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عوة مختصين في المواهب والإبد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صادر المادية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وفير المصادر الماد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حافظة على ممتلكات المدرس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إجراء بعض الإصلاحات والصيانة الخفيفة للمقاعد والجدران والغرف الصفية من حيث الده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جتمع المحل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يرية الترب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G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إدارة المدرس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ئة تعليمية أفض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برعات المدرس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ساعدات من المجتمع المحلي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دعم الخارجي </w:t>
            </w:r>
            <w:r>
              <w:rPr>
                <w:rtl w:val="true"/>
              </w:rPr>
              <w:t xml:space="preserve"> </w:t>
            </w:r>
            <w:r>
              <w:rPr/>
              <w:t>SGE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دعم مديرية التربية بالأثاث المدرسي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ص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وازم فنية رياضية مختبرات ولوازم مكتبية دين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إحداث غرفه من خلال قاطع خشبي في الممر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فع فواتير الهاتف الشهري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لال العام الدراسي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راء أدوات فنية ورياضية ولوازم مدرس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رف الدعم الخارجي </w:t>
            </w:r>
            <w:r>
              <w:rPr>
                <w:rtl w:val="true"/>
              </w:rPr>
              <w:t xml:space="preserve"> </w:t>
            </w:r>
            <w:r>
              <w:rPr/>
              <w:t>SG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شاركة المديرية بتجهيز الغرف الصفية من حيث الأثاث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يم الشكر للمتبر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اون مديرية التربية</w:t>
            </w:r>
            <w:r>
              <w:rPr>
                <w:rtl w:val="true"/>
                <w:lang w:bidi="ar-JO"/>
              </w:rPr>
              <w:t xml:space="preserve"> والوزا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جتمع المحلي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ثيق العلاقة بين المجتمع المحلي و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اركة أولياء الأمور في الجلسات الاستشارية والمجال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مشاركة المدرسة في المجتمع المحلي في التطوير التربوي ولجان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زيز الشراكة بين المدار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اركة في المجل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دار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لم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طل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لياء الأمور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شرية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لم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طل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لياء الأمو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رق طباع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ضيا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رشو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لاشة حاسو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لال العام الدراسي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ى استجابة أولياء الأمور متوس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زيع الحلوى على طلاب الصف الأول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شراك المجتمع المحلي في عملية التخطيط مع إدار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عم وتدريب المعلمين المساهمين في التطو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ضع خطة تطويرية موازية للتطور التربوي وذلك بإشراك المعلمين في  </w:t>
            </w:r>
            <w:r>
              <w:rPr>
                <w:rtl w:val="true"/>
              </w:rPr>
              <w:t xml:space="preserve"> </w:t>
            </w:r>
            <w:r>
              <w:rPr/>
              <w:t>SG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شاركة المجتمع المحلي في المناسبات وكذلك البلدي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ى استجابة  أولياء الأمور متوسط </w:t>
            </w:r>
          </w:p>
        </w:tc>
      </w:tr>
      <w:tr>
        <w:trPr>
          <w:trHeight w:val="25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صادر البشر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يادة والإدار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رفع مستوى المعلمين مهني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العمل على إشراك الطلبة في تحمل المسووليه من خلال تفعيل مجلس الطل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ويض المهام للمعلمين حسب الموارد البشري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زارة الترب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يرية الترب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إشرا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دارة المدرسة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عثات وتسهيل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ورات وورش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قاءات وزيارات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متابعة وتعزيز وتوفر مستلزم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حماه انتخاب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جراء اقترا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عند ظهور الحاجة لذلك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ند التنسيب من مديرية التربية  والوز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شهر الأو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جابة المعلم والمدير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تحسين أداء المعلم في سجلات الأداء والتقارير السنو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زيز الانتماء والسلو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مدى انجازات المعلمين للمهام الموكلة إليه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ريب الكادر البشري من خلال الدورات والورش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ريم المجد من المعلمين وتحفيز الآخر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فعيل فكرة إن الطالب منتج والمعلم مشرف وموج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ادل الزيارات بين المعلم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سين أداء المعل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استجابة المعلم والمدير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استجابة الطل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3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</w:p>
    <w:p>
      <w:pPr>
        <w:pStyle w:val="Normal"/>
        <w:tabs>
          <w:tab w:val="clear" w:pos="720"/>
          <w:tab w:val="left" w:pos="10936" w:leader="none"/>
        </w:tabs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عبدالله قوقزه</w:t>
      </w:r>
    </w:p>
    <w:sectPr>
      <w:type w:val="nextPage"/>
      <w:pgSz w:orient="landscape" w:w="17010" w:h="11906"/>
      <w:pgMar w:left="737" w:right="737" w:gutter="397" w:header="0" w:top="851" w:footer="0" w:bottom="851"/>
      <w:pgNumType w:fmt="decimal"/>
      <w:formProt w:val="false"/>
      <w:textDirection w:val="lrTb"/>
      <w:bidi/>
      <w:rtlGutter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51:00Z</dcterms:created>
  <dc:creator>almeraad</dc:creator>
  <dc:description/>
  <cp:keywords/>
  <dc:language>en-US</dc:language>
  <cp:lastModifiedBy>wesam</cp:lastModifiedBy>
  <cp:lastPrinted>2008-08-18T11:56:00Z</cp:lastPrinted>
  <dcterms:modified xsi:type="dcterms:W3CDTF">2012-09-03T19:22:00Z</dcterms:modified>
  <cp:revision>16</cp:revision>
  <dc:subject/>
  <dc:title>بسم الله الرحمن الرحيم</dc:title>
</cp:coreProperties>
</file>