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ثامن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قرآن الكريم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ورة الإسراء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لو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 مراعياً أحكام التلاوة والتجويد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حفظ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 غيباً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معاني المفردات والتراكيب الغريبة في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شرح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  </w:t>
            </w:r>
            <w:r>
              <w:rPr>
                <w:sz w:val="20"/>
                <w:sz w:val="20"/>
                <w:szCs w:val="20"/>
                <w:rtl w:val="true"/>
              </w:rPr>
              <w:t xml:space="preserve">من سورة الإسراء شرحاً وافياً 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مسؤولية الإنسان عن عمله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أساس قبول العمال عند الله تعالى </w:t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يستخرج مظاهر بر الوالدين كما جاء ف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يستنتج ما ترشد إليه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تز بالقرآن الكريم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فسير 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شرف العجالين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التاريخ </w:t>
      </w:r>
      <w:r>
        <w:rPr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ثامن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ديث الشريف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بة الله تعالى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78"/>
        <w:gridCol w:w="12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قرأ الحديث الشريف قراءة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عرّف براو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بيّن معاني المفردات والتراكيب الواردة ف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شرح الحديث الشريف شرحا واف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ستنتج ما يرشد إليه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حرص على العمل الصالح الذي ينفع به نفسه ومجتمع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فظ الحديث الشريف غيب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رأ المعلم الحديث الشريف قراءة نموذج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شرف العجالين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left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left"/>
        <w:rPr/>
      </w:pPr>
      <w:r>
        <w:rPr>
          <w:rtl w:val="true"/>
          <w:lang w:bidi="ar-JO"/>
        </w:rPr>
        <w:t>ي</w:t>
      </w:r>
      <w:r>
        <w:rPr>
          <w:rtl w:val="true"/>
          <w:lang w:bidi="ar-EG"/>
        </w:rPr>
        <w:t xml:space="preserve">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فقه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فرائض الوضوء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74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فاهيم والمصطلحات الواردة في الدرس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</w:t>
            </w:r>
            <w:r>
              <w:rPr>
                <w:b/>
                <w:b/>
                <w:bCs/>
                <w:rtl w:val="true"/>
              </w:rPr>
              <w:t>حكم الوضو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فرائض الوضو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حرصه على الالتزام فرائض الوضوء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عرض النتاجات الخاصة بالدرس ، ويناقش الطلبة ف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0" w:leader="none"/>
              </w:tabs>
              <w:ind w:left="153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 حكم الوضو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ضح فرائض الوضوء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ستخدام التطبيق العملي للوضوء من قبل المعلم والطل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مد الصلة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 الصلة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فقه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نن الوضوء ونواقضه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74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فاهيم والمصطلحات الواردة في الدرس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</w:t>
            </w:r>
            <w:r>
              <w:rPr>
                <w:b/>
                <w:b/>
                <w:bCs/>
                <w:rtl w:val="true"/>
                <w:lang w:bidi="ar-EG"/>
              </w:rPr>
              <w:t>سنن الوضو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</w:t>
            </w:r>
            <w:r>
              <w:rPr>
                <w:b/>
                <w:b/>
                <w:bCs/>
                <w:rtl w:val="true"/>
              </w:rPr>
              <w:t>نواقض</w:t>
            </w:r>
            <w:r>
              <w:rPr>
                <w:b/>
                <w:b/>
                <w:bCs/>
                <w:rtl w:val="true"/>
              </w:rPr>
              <w:t xml:space="preserve"> الوضوء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حرصه على الالتزام فرائض الوضوء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عرض النتاجات الخاصة بالدرس ، ويناقش الطلبة ف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0" w:leader="none"/>
              </w:tabs>
              <w:ind w:left="153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 حكم الوضو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ضح </w:t>
            </w:r>
            <w:r>
              <w:rPr>
                <w:b/>
                <w:b/>
                <w:bCs/>
                <w:rtl w:val="true"/>
                <w:lang w:bidi="ar-EG"/>
              </w:rPr>
              <w:t>سنن الوضو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رب الأمثلة لبيان نواقض الوضو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ستخدام التطبيق العملي للوضوء من قبل المعلم و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فقه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صلاة شروطها وأركانها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74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فاهيم والمصطلحات الواردة في الدرس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شروط الصلا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</w:t>
            </w:r>
            <w:r>
              <w:rPr>
                <w:b/>
                <w:b/>
                <w:bCs/>
                <w:rtl w:val="true"/>
              </w:rPr>
              <w:t xml:space="preserve">اركان الصلاة </w:t>
            </w:r>
            <w:r>
              <w:rPr>
                <w:b/>
                <w:b/>
                <w:bCs/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ظهر حرصه على الالتزام </w:t>
            </w:r>
            <w:r>
              <w:rPr>
                <w:b/>
                <w:b/>
                <w:bCs/>
                <w:rtl w:val="true"/>
              </w:rPr>
              <w:t xml:space="preserve">بالصلاة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عرض النتاجات الخاصة بالدرس ، ويناقش الطلبة ف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0" w:leader="none"/>
              </w:tabs>
              <w:ind w:left="153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ن </w:t>
            </w:r>
            <w:r>
              <w:rPr>
                <w:b/>
                <w:b/>
                <w:bCs/>
                <w:rtl w:val="true"/>
              </w:rPr>
              <w:t>شروط الصلا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ضح </w:t>
            </w:r>
            <w:r>
              <w:rPr>
                <w:b/>
                <w:b/>
                <w:bCs/>
                <w:rtl w:val="true"/>
                <w:lang w:bidi="ar-EG"/>
              </w:rPr>
              <w:t>اركان الصل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ستخدام التطبيق العملي للصلاة   من قبل المعلم و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فقه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صلاة سننها ومبطلاتها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74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فاهيم والمصطلحات الواردة في الدرس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نن الصلا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</w:t>
            </w:r>
            <w:r>
              <w:rPr>
                <w:b/>
                <w:b/>
                <w:bCs/>
                <w:rtl w:val="true"/>
              </w:rPr>
              <w:t xml:space="preserve">مبطلاتها الصلاة </w:t>
            </w:r>
            <w:r>
              <w:rPr>
                <w:b/>
                <w:b/>
                <w:bCs/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ظهر حرصه على الالتزام </w:t>
            </w:r>
            <w:r>
              <w:rPr>
                <w:b/>
                <w:b/>
                <w:bCs/>
                <w:rtl w:val="true"/>
              </w:rPr>
              <w:t xml:space="preserve">بالصلاة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عرض النتاجات الخاصة بالدرس ، ويناقش الطلبة ف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0" w:leader="none"/>
              </w:tabs>
              <w:ind w:left="153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ن </w:t>
            </w:r>
            <w:r>
              <w:rPr>
                <w:b/>
                <w:b/>
                <w:bCs/>
                <w:rtl w:val="true"/>
              </w:rPr>
              <w:t>سنن الصلا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ضح </w:t>
            </w:r>
            <w:r>
              <w:rPr>
                <w:b/>
                <w:b/>
                <w:bCs/>
                <w:rtl w:val="true"/>
                <w:lang w:bidi="ar-EG"/>
              </w:rPr>
              <w:t>مبطلات  الصل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ستخدام التطبيق العملي للصلاة   من قبل المعلم و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مد الصلة الصغرى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 الصلة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>المد الصلة الصغر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  <w:r>
              <w:rPr>
                <w:b/>
                <w:b/>
                <w:bCs/>
                <w:rtl w:val="true"/>
              </w:rPr>
              <w:t>الصغر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من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قرآن الكريم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ورة الإسراء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4"/>
        <w:gridCol w:w="1317"/>
        <w:gridCol w:w="1284"/>
        <w:gridCol w:w="1173"/>
        <w:gridCol w:w="1194"/>
        <w:gridCol w:w="4277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/28</w:t>
            </w:r>
            <w:r>
              <w:rPr>
                <w:b/>
                <w:bCs/>
                <w:rtl w:val="true"/>
              </w:rPr>
              <w:t xml:space="preserve"> )  </w:t>
            </w:r>
            <w:r>
              <w:rPr>
                <w:b/>
                <w:b/>
                <w:bCs/>
                <w:rtl w:val="true"/>
              </w:rPr>
              <w:t>من سورة الإسراء مراعياً أحكام التلاوة والتجويد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/28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من سورة الإسراء غيباً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عاني المفردات والتراكيب الغريبة في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/28</w:t>
            </w:r>
            <w:r>
              <w:rPr>
                <w:b/>
                <w:bCs/>
                <w:rtl w:val="true"/>
              </w:rPr>
              <w:t xml:space="preserve"> ))</w:t>
            </w:r>
            <w:r>
              <w:rPr>
                <w:b/>
                <w:b/>
                <w:bCs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رح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/28</w:t>
            </w:r>
            <w:r>
              <w:rPr>
                <w:b/>
                <w:bCs/>
                <w:rtl w:val="true"/>
              </w:rPr>
              <w:t xml:space="preserve"> )  </w:t>
            </w:r>
            <w:r>
              <w:rPr>
                <w:b/>
                <w:b/>
                <w:bCs/>
                <w:rtl w:val="true"/>
              </w:rPr>
              <w:t xml:space="preserve">من سورة الإسراء شرحاً وافياً </w:t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ستنتج ما ترشد إليه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تز ب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سير 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JO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التاريخ </w:t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يرة النبوية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بينا محمد صلى الله عليه وسلم في بيته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7"/>
        <w:gridCol w:w="1284"/>
        <w:gridCol w:w="1173"/>
        <w:gridCol w:w="1194"/>
        <w:gridCol w:w="4278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لل سبب تزوج النبي صلى الله عليه وسلم أكثر من اربع نسو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لمثلة على تواضع النبي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موقف النبي صلى الله عليه وسلم عندما توفي ابراهيم ابن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كيف كان النبي صلى الله عليه وسلم عادلا في التعامل مع زوجا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حلا بأخلاق النبي صلى الله عليه وسلم وسنن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يرة النبوية لابن هشام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73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م المعلم عرضا موجزا لحياة النبي </w:t>
            </w:r>
            <w:r>
              <w:rPr>
                <w:b/>
                <w:b/>
                <w:bCs/>
                <w:rtl w:val="true"/>
              </w:rPr>
              <w:t>صلى الله عليه و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73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ثم عرض النتاجات الخاصة على الطلبة باستخدام السبورة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9" w:leader="none"/>
              </w:tabs>
              <w:ind w:left="773" w:right="0" w:hanging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جراءات التنفيذ استخدام أسلوب القصة في شرح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ح الأسئلة وتلقي ال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مد الصلة  الكبرى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 الصلة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  <w:r>
              <w:rPr>
                <w:b/>
                <w:b/>
                <w:bCs/>
                <w:rtl w:val="true"/>
              </w:rPr>
              <w:t>الكبر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  <w:r>
              <w:rPr>
                <w:b/>
                <w:b/>
                <w:bCs/>
                <w:rtl w:val="true"/>
              </w:rPr>
              <w:t>الكبر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من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نظام الإسلام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  <w:lang w:bidi="ar-EG"/>
        </w:rPr>
        <w:t xml:space="preserve">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مر بالمعروف والنهي عن المنكر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7"/>
        <w:gridCol w:w="1320"/>
        <w:gridCol w:w="1200"/>
        <w:gridCol w:w="1320"/>
        <w:gridCol w:w="840"/>
        <w:gridCol w:w="3960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رف المفاهيم والمصطلحات الواردة في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ين مفهوم الأمر بالمعروف والنهي عن المنك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ضح حكم الأمر بالمعروف والنهي عن المنك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دل على فضل الأمر بالمعروف والنهي عن المنكر بالآيات الكريمة والأحاديث الشريف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ين أهمية الأمر بالمعروف والنهي عن المنك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بين مراتب الأمر بالمعروف والنهي عن المنك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تنتج فضل الأمر بالمعروف والنهي عن المنك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رص على الأمر بالمعروف والنهي عن المنك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سوعة الإسلامية الشامل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ن أهمية الأمر بالمعروف والنهي عن المنك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ن مراتب الأمر بالمعروف والنهي عن المنك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نتج فضل الأمر بالمعروف والنهي عن المنك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الثامن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عقيدة الإسلامية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بي الله داود عليه السلام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282"/>
        <w:gridCol w:w="4191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عرف النبي داود عليه ال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دد صفات النبي داود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ضح معجزات النبي داود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ذكر قصة النبي داود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 جالو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قدر دور الأنبياء والرسل في الدعوة إلى الله تعالى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دروس والعبر من النبي داود عليه السلا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نظم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فضل العلم والعمل به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15"/>
        <w:gridCol w:w="1438"/>
        <w:gridCol w:w="1200"/>
        <w:gridCol w:w="1173"/>
        <w:gridCol w:w="777"/>
        <w:gridCol w:w="4905"/>
        <w:gridCol w:w="121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بين مظاهر اهتمام الإسلام بالعل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معاني المفردات والتراكيب الواردة في الدرس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ذكر امثلة على محاربة الإسلام للخرافة والأوهام والأساط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حكم طلب العلم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ّر حرص الإسلام على التخلق بالأخلاق الفاضلة والآداب عند طلب العل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فتتح المعلم الدرس بعقد نقاش قصير مع الطلبة حيث يطرح أسئلة عصف ذهني 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للتوصل  إلى أهمية العلم في حياة الأفراد والمجتمع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ة التدريس المباشر طرح الأسئلة  ومناقشة الطلاب في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ضرب الأمثلة لبيان محاربة الإسلام للخرافة والأوهام والأساط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ن كيف يكون الطالب محترماً لمعلم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5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ل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</w:p>
        </w:tc>
      </w:tr>
      <w:tr>
        <w:trPr/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درس</w:t>
            </w:r>
          </w:p>
        </w:tc>
      </w:tr>
      <w:tr>
        <w:trPr/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انواع المد اللازم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المد الفرعي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ازم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>المد الاز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از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من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قرآن الكريم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ورة الإسراء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4"/>
        <w:gridCol w:w="1317"/>
        <w:gridCol w:w="1284"/>
        <w:gridCol w:w="1173"/>
        <w:gridCol w:w="1194"/>
        <w:gridCol w:w="4277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/33</w:t>
            </w:r>
            <w:r>
              <w:rPr>
                <w:b/>
                <w:bCs/>
                <w:rtl w:val="true"/>
              </w:rPr>
              <w:t xml:space="preserve"> )  </w:t>
            </w:r>
            <w:r>
              <w:rPr>
                <w:b/>
                <w:b/>
                <w:bCs/>
                <w:rtl w:val="true"/>
              </w:rPr>
              <w:t>من سورة الإسراء مراعياً أحكام التلاوة والتجويد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فظ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/33</w:t>
            </w:r>
            <w:r>
              <w:rPr>
                <w:b/>
                <w:bCs/>
                <w:rtl w:val="true"/>
              </w:rPr>
              <w:t xml:space="preserve"> )  </w:t>
            </w:r>
            <w:r>
              <w:rPr>
                <w:b/>
                <w:b/>
                <w:bCs/>
                <w:rtl w:val="true"/>
              </w:rPr>
              <w:t>من سورة الإسراء غيباً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عاني المفردات والتراكيب الغريبة في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رح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/33</w:t>
            </w:r>
            <w:r>
              <w:rPr>
                <w:b/>
                <w:bCs/>
                <w:rtl w:val="true"/>
              </w:rPr>
              <w:t xml:space="preserve"> )  </w:t>
            </w:r>
            <w:r>
              <w:rPr>
                <w:b/>
                <w:b/>
                <w:bCs/>
                <w:rtl w:val="true"/>
              </w:rPr>
              <w:t xml:space="preserve">من سورة الإسراء شرحاً وافياً </w:t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ستنتج ما ترشد إليه الآ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تز بالقرآن الكريم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سير 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التاريخ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التاريخ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من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حديث الشريف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ن اخلاق المسلم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63"/>
        <w:gridCol w:w="1317"/>
        <w:gridCol w:w="1284"/>
        <w:gridCol w:w="1173"/>
        <w:gridCol w:w="1193"/>
        <w:gridCol w:w="4268"/>
        <w:gridCol w:w="122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قرأ الحديث الشريف قراءة صحي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عرّف براوي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بيّن معاني المفردات والتراكيب الواردة في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رح الحديث الشريف شرحا واف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ستنتج ما يرشد إليه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حرص على العمل الصالح الذي ينفع به نفسه ومجتمع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حديث الشريف غيب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حديث الشريف قراءة نموذ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نظم          عنوان الدرس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أمة الخير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16"/>
        <w:gridCol w:w="1439"/>
        <w:gridCol w:w="1200"/>
        <w:gridCol w:w="1173"/>
        <w:gridCol w:w="777"/>
        <w:gridCol w:w="4904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آثار فعل الخير على الفرد والمجتمع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لل وجوب القدة الحسنة في فعل الخ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الآثار الإيجابية المترتبة على الالتزام بقيم الخي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رج نصوص </w:t>
            </w:r>
            <w:r>
              <w:rPr>
                <w:b/>
                <w:b/>
                <w:bCs/>
                <w:rtl w:val="true"/>
              </w:rPr>
              <w:t xml:space="preserve">شرعية تحث على فعل الخي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فتتح المعلم الدرس بعقد نقاش قصير مع الطلبة حيث يطرح أسئلة عصف ذهني 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لتوصل  إلى أهمية فعل الخير على الفرد والمجتمع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ة التدريس المباشر طرح الأسئلة  ومناقشة الطلاب في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رب الأمثلة لبيان الآثار الإيجابية المترتبة على الالتزام بقيم الخ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رج نصوص </w:t>
            </w:r>
            <w:r>
              <w:rPr>
                <w:b/>
                <w:b/>
                <w:bCs/>
                <w:rtl w:val="true"/>
              </w:rPr>
              <w:t xml:space="preserve">شرعية تحث على فعل الخي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5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ل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</w:p>
        </w:tc>
      </w:tr>
      <w:tr>
        <w:trPr/>
        <w:tc>
          <w:tcPr>
            <w:tcW w:w="5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درس</w:t>
            </w:r>
          </w:p>
        </w:tc>
      </w:tr>
      <w:tr>
        <w:trPr/>
        <w:tc>
          <w:tcPr>
            <w:tcW w:w="5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قرآن الكريم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حروف المقطعة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4"/>
        <w:gridCol w:w="1206"/>
        <w:gridCol w:w="1284"/>
        <w:gridCol w:w="1173"/>
        <w:gridCol w:w="1193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المفاهيم والمصطلحات الواردة في الدر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سبب افتتاح بعض السور القرآنية بالحروف المقط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رح كيفية تلاوة الحروف المقط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الحروف المقطعة مراعياً أحكام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طي أمثلة على الحروف  المقطع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فسير بن كثير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ين المقصود بهذه الحروف المقطع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طبيق العملي من خلال التلاوة السليمة للمعلم ثم الطلاب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من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حديث الشريف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فضل الرفق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3"/>
        <w:gridCol w:w="1317"/>
        <w:gridCol w:w="1284"/>
        <w:gridCol w:w="1173"/>
        <w:gridCol w:w="1193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قرأ الحديث الشريف قراءة صحي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عرّف براوي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بيّن معاني المفردات والتراكيب الواردة في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رح الحديث الشريف شرحا وافي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ستنتج ما يرشد إليه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حرص على العمل الصالح الذي ينفع به نفسه ومجتمع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حديث الشريف غيب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حديث الشريف قراءة نموذ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فقه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زكاة الأنعام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4"/>
        <w:gridCol w:w="1206"/>
        <w:gridCol w:w="1284"/>
        <w:gridCol w:w="1173"/>
        <w:gridCol w:w="1193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شروط وجوب زكاة النع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نصاب زكاة كل من الغن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إبل والبق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مقدار زكاة كل من الغن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إبل والبق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مسائل على زكاة كل من الغن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إبل والبق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دي الرغبة في إخراج الزكاة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تطبيق العملي لحل مسائل عن الزكا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فقه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زكاة الزروع والثمار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4"/>
        <w:gridCol w:w="1206"/>
        <w:gridCol w:w="1284"/>
        <w:gridCol w:w="1173"/>
        <w:gridCol w:w="1193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شروط وجوب زكاة الزروع والثمار والمستغ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نصاب زكاة كل من الزروع والثمار والمستغ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مقدار زكاة كل من الزروع والثمار والمستغ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مسائل على زكاة كل من الزروع والثمار والمستغ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دي الرغبة في إخراج الزكاة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تطبيق العملي لحل مسائل عن الزكا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49" w:leader="none"/>
          <w:tab w:val="center" w:pos="6962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الثامن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عقيدة الإسلامية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بي الله سليمان عليه السلام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282"/>
        <w:gridCol w:w="4191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عرف النبي سليمان عليه ال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ضح معجزات النبي داود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ذكر قصة النبي سليمان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 الن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ذكر قصة النبي سليمان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ع ملكة سبأ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قدر دور الأنبياء والرسل في الدعوة إلى الله تعالى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دروس والعبر من قصة النبي سليمان عليه السل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ع النمل وملكة سبأ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د اللازم الحرف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ازم الحرفي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>المد ا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ف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ازم الحرف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فقه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وقف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4"/>
        <w:gridCol w:w="1206"/>
        <w:gridCol w:w="1284"/>
        <w:gridCol w:w="1173"/>
        <w:gridCol w:w="1193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بين حكمة مشروعية </w:t>
            </w:r>
            <w:r>
              <w:rPr>
                <w:b/>
                <w:b/>
                <w:bCs/>
                <w:rtl w:val="true"/>
                <w:lang w:bidi="ar-EG"/>
              </w:rPr>
              <w:t>ال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و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ميز بين أنواع </w:t>
            </w:r>
            <w:r>
              <w:rPr>
                <w:b/>
                <w:b/>
                <w:bCs/>
                <w:rtl w:val="true"/>
                <w:lang w:bidi="ar-EG"/>
              </w:rPr>
              <w:t>الو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أركان </w:t>
            </w:r>
            <w:r>
              <w:rPr>
                <w:b/>
                <w:b/>
                <w:bCs/>
                <w:rtl w:val="true"/>
                <w:lang w:bidi="ar-EG"/>
              </w:rPr>
              <w:t>الوق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دور الوقف في تحقيق التكامل الاجتماع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رص على الالتزام بأحكام </w:t>
            </w:r>
            <w:r>
              <w:rPr>
                <w:b/>
                <w:b/>
                <w:bCs/>
                <w:rtl w:val="true"/>
                <w:lang w:bidi="ar-EG"/>
              </w:rPr>
              <w:t>الوق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المناقش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ج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و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يز بين أنواع </w:t>
            </w:r>
            <w:r>
              <w:rPr>
                <w:b/>
                <w:b/>
                <w:bCs/>
                <w:rtl w:val="true"/>
                <w:lang w:bidi="ar-EG"/>
              </w:rPr>
              <w:t>الوق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ضح أركان </w:t>
            </w:r>
            <w:r>
              <w:rPr>
                <w:b/>
                <w:b/>
                <w:bCs/>
                <w:rtl w:val="true"/>
                <w:lang w:bidi="ar-EG"/>
              </w:rPr>
              <w:t>الوق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قسام المد اللازم الحرف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ازم الحرفي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قسام  </w:t>
            </w:r>
            <w:r>
              <w:rPr>
                <w:b/>
                <w:b/>
                <w:bCs/>
                <w:rtl w:val="true"/>
                <w:lang w:bidi="ar-EG"/>
              </w:rPr>
              <w:t>المد ا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ف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ازم الحرف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ف العجالين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474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73"/>
        </w:tabs>
        <w:ind w:left="773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arabicAbjad"/>
      <w:lvlText w:val="%3-"/>
      <w:lvlJc w:val="center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Batang;바탕"/>
      <w:sz w:val="36"/>
      <w:szCs w:val="36"/>
      <w:lang w:eastAsia="ko-KR"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3:43:00Z</dcterms:created>
  <dc:creator>crystal</dc:creator>
  <dc:description/>
  <cp:keywords/>
  <dc:language>en-US</dc:language>
  <cp:lastModifiedBy>أشرف علي العجالين</cp:lastModifiedBy>
  <cp:lastPrinted>2008-11-18T09:13:00Z</cp:lastPrinted>
  <dcterms:modified xsi:type="dcterms:W3CDTF">2022-02-08T12:40:00Z</dcterms:modified>
  <cp:revision>6</cp:revision>
  <dc:subject/>
  <dc:title>خطة الدرس</dc:title>
</cp:coreProperties>
</file>