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آل عمرا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8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9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مقررة من سورة آل عمران تلاوة صحيح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سر الآيات الكريم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آيات الكريمة غيب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ح الحدي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سبب خروج النبي صلى الله عليه وسلم إلى مكة في السنة السادسة من الهج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أهم  شروط صلح الحديب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دروس والعبر المستفادة من ال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تفقد جاهزية الطلاب للدرس من حيث الجلوس الجيد ونظافة الغرفة وتهويته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دون المعلم مجموعة من الأسئلة على السبورة وتكون الإجابة عليها بشكل فردي ومناقشة الإجابة بشكل جماعي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 أهم الافكار الواردة في الدرس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خرافة وموقف الإسلام من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خراف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ثل على الخرافات السائدة في المجتم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وقف الإسلام من الخرافات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صدى لمن يروج للخرافات في المجتم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مراجعة الدرس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والحوار حول مفهوم الخراف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خطورة الخرافة في المجتم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حكم الشرعي التكليفي وأقسام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حكم الشرعي التكليفي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قسام الحكم الشرعي التكليفي مع ذكر أمثلة عليها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قن بمرونة الشريعة الإسلامية  واستيعابها للمستجدات في كل زمان ومكا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الحديث عن أهمية علم أصول الف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الأسئلة الات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ف الحكم الشرعي التكليف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ي معرفة الحكم الشرعي للقضايا الجديد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يناقش المعلم الإجابات مع 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اختبر معلومات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أنواع الوقف الإختياري الجائ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قف الحس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وقف الحس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حكم الوقف الحس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دد حالات الوقف الحس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المقررة من سورة الأعراف تلاوة سلي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أمثلة على الوقف الحس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إجارة واحكامها في الفقه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إجارة والحكمة من مشروعيت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أركان عقد الإجا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 أنواع عقد الإجارة وشروط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ب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 السابق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نتاجات والأفكار الرئيسة على السبور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الدرس معتمدا على فعالية السؤال والجو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إِنَّ اللَّهَ مَعَنَ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دور القوات المسلحة الأردن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جيش العربي في الدفاع عن فلسطين ومقدسات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عرف الى البعد الديني في العقيدة العسكرية للجيش العرب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دور القوات المسلحة الأرد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يش العربي في الدفاع عن المقدسات في فلسطي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مثل نهج القوات المسلحة الأردن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يش العربي في الدفاع عن المقدس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 ثم يستمع المعلم للإجابات ويصحح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ختبر معلوماتي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غاش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آيات سورة الغاشية تلاوة سليم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فسر السورة الكريم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سورة غيب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حيح الإمام مس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بالإمام مسلم رحمه الله تعالى من حي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ه ونسبه ونشأته وصفات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منهج الإمام مسلم في الصحيح من حيث شروطه وترتيب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 جهود العلماء في خدمة السنة النبوية الشري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حديث عن مكانة السنة الشريفة وأهمي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أفكار الرئيسة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جه المعلم الأسئلة الآت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عرف بالإمام مسلم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اذكر شروط الغمام مسلم في صحي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ثم يناقش المعلم الإجابات مع الطلا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خصائص التشريع الإسلامي المرون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مرونة التشريع الإسل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دل على مرونة التشريع الإسل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در عظمة اتصاف التشريع الإسلامي بالتوازن بين الثبات والمر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للدر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مراجعة الدرس السابق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والحوار حول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فهوم المرونة في التشريع الإسلامي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ضرب الامثلة التوضيح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ونة التشريع الإسلام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ر معلوم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وحل الانشطة المرفق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انوع الوقف الإختياري غير الجائ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قف القبي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طلاب الآيات الكريمة تلاوة صحيح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وقف القبيح وحالاته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 المبا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معلم بالأمثلة الوقف القبي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إعارة وأحكامها في الوقف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إعا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حكمة مشروعية الإعا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أركان عقد الإج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مه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تفقد جاهزية الطلاب للدرس وتدوين العنوان والأفكار على السبورة وتد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هو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ضيحية على الإعا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رمعلوم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ر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ذَٰلِكَ الدِّينُ الْقَيِّ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إسلام والف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فن في الإ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أهمية الفن في الحيا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دد مجالات الفن الإسلام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أحكام الشرعية المتعلقة بالف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مهي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عرض النتاجات الخاصة بالدرس ، ويناقش الطلبة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81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راءات التنفيذ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153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ف الفن في الإ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هي ضوابط الفن في الإ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حق المواطن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مقصود بحق المواطن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أدلة الشرعية المتعلقة بحق الإنسان في المواط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حقوق المواطنة وواجب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وتوزيع مجموعة من الأسئلة على كل مجموعة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  <w:tab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ماع الاجابات كل مجموعة ومناقشة الإجابات بشكل جماع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ختبر معلوماتي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حافظة على الموارد البيئ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موارد البيئ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أهمية الموارد البيئية في الحيا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وسائل المحافظة على الموارد البيئ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حديث عن شح المياه في 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استخراج الأفكار الواردة وتدوينها على السبورة تمهيدا لمناقش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 السؤال الآت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ي خطورة  عدم المحافظة على الموارد البيئية ثم يناقش المعلم الإجاب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سئلة الكتاب وحل الانشطة المرفقة في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برع بالأعض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تبرع بالأعضاء البشر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حكم التبرع بالأعض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شروط التبرع بالأعض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أهمية التبرع بالأعضاء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مراجعة درس المرونة في التشري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معلم عنوان الدرس والأ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خلال فعالية السؤال والجواب يطرح المعلم الأسئلة الآت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رف المقصود بالتبرع بالأعض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ذكر حكم التبرع بالأعض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رأيك ما هي أهمية التبرع بالأعض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خ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قف وأحكامه في الفقه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وق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حكم الوق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حكمة مشروعية الوق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ركان عقد الوق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إيمان والعمل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إيما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العلاقة بين الإيمان والعم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لل ربط القرآن الكريم بين الإيمان والعم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اظب على أداء الأعمال الصال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فقد جاهزية الطلاب للحصة من حيث الجلوس الجيد ونظافة الغرفة وتهوي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طلاب بقراءة الدرس قراءة صامت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الطلاب بتدوين اهم الأفكار التي تم استنتاجها خلال القراءة الصامتة ويناقش ذلك المعلم مع الطلاب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أحاكم وقف التلاو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ذكر مفهوم الوق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نواع الوقف مع ذكر امثل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سورة الأعراف تلاوة سلي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دوين العنوان والنتاجات والأفكار على السبو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ن فعالية الحوار والمناقش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ناقش المعلم الطلاب حول مفهوم الوقف وانواعه واحكامه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ختبر معلوماتي وحل الانشطة المرفقة في الدر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إِنَّ هَٰذِهِ أُمَّتُكُمْ أُمَّةً وَاحِدَة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ن روائع حضارتن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منجزات العلم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فهوم المنجزات العم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عوامل ازدهار الحركة العلمية في الحضارة الإسلام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مي نماذج من الإبداع الحضاري للمسلمين في المجالات 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كلف المعلم الطلاب بقراءة الدرس قراء صامتة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طرح الأسئلة الاتية ثم يستمع للإجابات ويناقش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هو سبب تراجع المنجزات العلمية في القوت الحاضر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عط أمثلة على منجزات علمية للمسلمين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ورة النسا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 تلاوة سليمة مطبقا ما تعلمه من احكام ال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معاني المفردات والتراكيب الوارد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هم الأمور التي ترشد اليها الآيات الكريم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حفظ الآيتين الكريمة غيب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معلم للآيات قراءة صحيحة مع تطبيق الاحكام  التي تعلموها منذ بداية الفصل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سبعة يظلهم الله في ظل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فظ الحديث الشريف غيب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شرح الحديث شرحا وافي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واجب المسلمين تجاه المسجد الأقص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أصناف التي تكون في ظل الله تعالى يوم القيا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فقد المعلم جاهزية الطلاب لبدء الحصة من حيث الجلوس الجيد ونظافة الغرفة وتهويتها ونظافة السب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را المعلم الحديث الشريف ثم يستمع لقراءة الطلاب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ختار المعلم طالبا بموافقته ليقوم بشرح الحديث امام زملاؤه ويفتح الباب للنق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مع لأسئلة الطلبة ويناقش الإجابات مع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لباس والزينة في الإسلا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كل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باس والزينة والع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حكم سترة العورة وحدوده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أهمية اللباس ويعدد أحكام اللباس وآداب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لف المعلم الطلاب بقراءة الدرس قراءة صامته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ختبر معلوماتي وحل الانشطة المرفقة في الدرس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طبيقات على أحكام وقف التلاو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ذكر علامات وقف التلاو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نواع الوقف مع ذكر أمثل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تلو الآيات الكري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 سورة الأعراف تلاوة سليم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مهد المعلم للدرس بتهيئة الطلاب للاستماع للآيات الكريمة ثم يدون عنوان الدرس ومعاني المفردات على السبور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راءة الطلاب للآيات قراءة صحيحة مع تطبيق الاحكام  مع تصحيح المعلم للأخطاء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وديعة وأحكامها في الفقه الإسلام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مفهوم الوديعة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حكم الوديع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ركان عقد الوديع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دم المعلم مراجع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درس السابق ثم يدون عنوان الدرس والنتاجات والأفكار على 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ون السؤال الاتي على السبو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ا هي الوديعة في الإسلام وما هي أهم أحاكمها؟  ثم يستمع المعلم للإجابات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 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اشر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َالَّذِينَ هُمْ لِأَمَانَاتِهِمْ وَعَهْدِهِمْ رَاعُون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صحابي الجليل أبو عبيدة عامر بن الجراح رضي الله عن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بالصحابي الجليل أب عبيدة رضي الله ع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وضح دور أبي عبيدة رضي الله عنه في خدمة الإسلام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أهم صفات أبي عبيدة رضي الله عنه وفضائل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دروس والعبر الواردة في الدر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تكنولوج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حاضر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أجو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مار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,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اقش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مهد المعلم للدر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حديث عن مكانة الصحابة رضوان الله 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سلوب القص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قوم المعلم بسرد قصة الصحابي الجليل أبي عبيدة امام الطلاب ثم يستمع لملاحظات وأسئلة الطلا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ختبر معلومات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4:00Z</dcterms:created>
  <dc:creator>hashem</dc:creator>
  <dc:description/>
  <cp:keywords/>
  <dc:language>en-US</dc:language>
  <cp:lastModifiedBy>أشرف علي العجالين</cp:lastModifiedBy>
  <dcterms:modified xsi:type="dcterms:W3CDTF">2022-02-11T05:43:00Z</dcterms:modified>
  <cp:revision>5</cp:revision>
  <dc:subject/>
  <dc:title/>
</cp:coreProperties>
</file>