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صف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مراعياً أحكام التلاوة والتجو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غيبا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شرحاً وافيا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علماء المسلمين في خدمة القرآن الكري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  <w:r>
        <w:rPr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خطة الدرس</w:t>
      </w:r>
    </w:p>
    <w:p>
      <w:pPr>
        <w:pStyle w:val="Normal"/>
        <w:tabs>
          <w:tab w:val="clear" w:pos="720"/>
          <w:tab w:val="left" w:pos="6356" w:leader="none"/>
        </w:tabs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سادس  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صفات المنافق </w:t>
      </w:r>
    </w:p>
    <w:p>
      <w:pPr>
        <w:pStyle w:val="Normal"/>
        <w:tabs>
          <w:tab w:val="clear" w:pos="720"/>
          <w:tab w:val="left" w:pos="6356" w:leader="none"/>
        </w:tabs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قرأ الحديث الشريف قراء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بيّن معاني المفردات والتراكيب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يشرح الحديث الشريف شرحا واف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ستنتج ما يرشد إليه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يحفظ الحديث الشريف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6356" w:leader="none"/>
              </w:tabs>
              <w:ind w:left="780" w:right="0" w:hanging="36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6356" w:leader="none"/>
              </w:tabs>
              <w:ind w:left="1500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6356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6" w:leader="none"/>
              </w:tabs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tabs>
          <w:tab w:val="clear" w:pos="720"/>
          <w:tab w:val="left" w:pos="6356" w:leader="none"/>
        </w:tabs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tabs>
          <w:tab w:val="clear" w:pos="720"/>
          <w:tab w:val="left" w:pos="6356" w:leader="none"/>
        </w:tabs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ام الإسلامي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ضل العلم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بن حكم تعلم العل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وضح فضل العلم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ذكر أمثلة على مظاهر اهتمام الإسلام بالعلم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ستنتج أثر العلم على الفرد والمجتم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قدر العلم والعلماء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وسوعة الإسلامية الشامل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ذكر أمثلة على اهتمام الإسلام بالعل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أعذار المبيحة للإفطار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34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الحكمة من إباحة الإفطار في رمضان للمري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الأعذار المبيحة للإف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الأعذار الموجبة للإف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مفهومي الحيض والنف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در دور الإسلام في التسهيل على المسلمين ومراعاة أحواله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</w:t>
      </w:r>
      <w:r>
        <w:rPr>
          <w:b/>
          <w:b/>
          <w:bCs/>
          <w:rtl w:val="true"/>
          <w:lang w:bidi="ar-EG"/>
        </w:rPr>
        <w:t xml:space="preserve">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                        </w:t>
      </w:r>
      <w:r>
        <w:rPr>
          <w:b/>
          <w:b/>
          <w:bCs/>
          <w:rtl w:val="true"/>
          <w:lang w:bidi="ar-EG"/>
        </w:rPr>
        <w:t xml:space="preserve">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نون والميم  المشددتين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46"/>
        <w:gridCol w:w="1189"/>
        <w:gridCol w:w="1263"/>
        <w:gridCol w:w="1143"/>
        <w:gridCol w:w="1121"/>
        <w:gridCol w:w="4927"/>
        <w:gridCol w:w="114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ون والميم  المشددتي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</w:t>
            </w:r>
            <w:r>
              <w:rPr>
                <w:b/>
                <w:b/>
                <w:bCs/>
                <w:rtl w:val="true"/>
                <w:lang w:bidi="ar-EG"/>
              </w:rPr>
              <w:t>النون والميم  المشددتين  في التلاو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ون والميم  المشددتين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لو آيات القرآن الكريم مراعياً أحكام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نون والميم  المشددتين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 العملي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لو المعلم الآيات الكريمة ثم يكلف الطلاب تلاوتها إ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يستخرج أمثلة على </w:t>
            </w:r>
            <w:r>
              <w:rPr>
                <w:rtl w:val="true"/>
                <w:lang w:bidi="ar-EG"/>
              </w:rPr>
              <w:t>النون والميم  المشددتين  أ</w:t>
            </w:r>
            <w:r>
              <w:rPr>
                <w:rtl w:val="true"/>
              </w:rPr>
              <w:t xml:space="preserve">يتلو آيات القرآن الكريم مراعياً أحكام </w:t>
            </w:r>
            <w:r>
              <w:rPr>
                <w:rtl w:val="true"/>
                <w:lang w:bidi="ar-EG"/>
              </w:rPr>
              <w:t xml:space="preserve">النون والميم  المشددتين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tabs>
          <w:tab w:val="clear" w:pos="720"/>
          <w:tab w:val="left" w:pos="6319" w:leader="none"/>
          <w:tab w:val="center" w:pos="696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طور  </w:t>
      </w:r>
      <w:r>
        <w:rPr>
          <w:b/>
          <w:bCs/>
          <w:lang w:bidi="ar-EG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60"/>
        <w:gridCol w:w="1206"/>
        <w:gridCol w:w="1284"/>
        <w:gridCol w:w="1143"/>
        <w:gridCol w:w="1191"/>
        <w:gridCol w:w="4684"/>
        <w:gridCol w:w="85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الطور 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أمثلة على أحكام التجويد  من سورة الط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0" w:leader="none"/>
                <w:tab w:val="left" w:pos="5460" w:leader="none"/>
              </w:tabs>
              <w:ind w:left="144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يرة النبوية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زة  بن عبد المطلب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ذكر صلة حمزة بالنب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ص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ن يذكر متى أسلم حمز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ن يوضح أثر سلام حمزة على الإس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 يذكر أمثلة على جهاده وشجاع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أن يقدر جهود الصحابة وتضحياتهم في سبيل الله تع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يرة ابن هشا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المحاضرة لبيان </w:t>
            </w:r>
            <w:r>
              <w:rPr>
                <w:rtl w:val="true"/>
                <w:lang w:bidi="ar-JO"/>
              </w:rPr>
              <w:t xml:space="preserve">قصة إسلام حمز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ام الإسلامي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صلاح بين الناس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65"/>
        <w:gridCol w:w="432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مفهوم </w:t>
            </w:r>
            <w:r>
              <w:rPr>
                <w:rtl w:val="true"/>
                <w:lang w:bidi="ar-EG"/>
              </w:rPr>
              <w:t xml:space="preserve">الإصلاح بين الناس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فضل </w:t>
            </w:r>
            <w:r>
              <w:rPr>
                <w:rtl w:val="true"/>
                <w:lang w:bidi="ar-EG"/>
              </w:rPr>
              <w:t xml:space="preserve">الإصلاح بين الناس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آداب </w:t>
            </w:r>
            <w:r>
              <w:rPr>
                <w:rtl w:val="true"/>
                <w:lang w:bidi="ar-EG"/>
              </w:rPr>
              <w:t xml:space="preserve">الإصلاح بين الناس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آثار </w:t>
            </w:r>
            <w:r>
              <w:rPr>
                <w:rtl w:val="true"/>
                <w:lang w:bidi="ar-EG"/>
              </w:rPr>
              <w:t xml:space="preserve">الإصلاح بين الناس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  <w:lang w:bidi="ar-EG"/>
              </w:rPr>
              <w:t>التدريس</w:t>
            </w:r>
            <w:r>
              <w:rPr>
                <w:rtl w:val="true"/>
              </w:rPr>
              <w:t xml:space="preserve">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نتج آثار </w:t>
            </w:r>
            <w:r>
              <w:rPr>
                <w:rtl w:val="true"/>
                <w:lang w:bidi="ar-EG"/>
              </w:rPr>
              <w:t xml:space="preserve">الإصلاح بين الناس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صف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مراعياً أحكام التلاوة والتجو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غيبا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شرحاً وافيا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ما ترشد إليه الآيا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علماء المسلمين في خدمة القرآن الكري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ي</w:t>
      </w:r>
      <w:r>
        <w:rPr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قيدة الإسلامية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إيمان باليوم الآخر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50"/>
        <w:gridCol w:w="977"/>
        <w:gridCol w:w="1200"/>
        <w:gridCol w:w="1320"/>
        <w:gridCol w:w="871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معنى اليوم الآخ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بع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آثار الإيمان باليوم الآخ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ستنتج الحكمة من إخفاء الله تعالى موعد اليوم الآخ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ارن بين حال المؤمنين والكافرين عند أخذهم الصحف يوم القيا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نتج الحكمة من إخفاء الله تعالى موعد اليوم الآخ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19" w:leader="none"/>
          <w:tab w:val="center" w:pos="696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طور  </w:t>
      </w:r>
      <w:r>
        <w:rPr>
          <w:b/>
          <w:bCs/>
          <w:lang w:bidi="ar-EG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60"/>
        <w:gridCol w:w="1206"/>
        <w:gridCol w:w="1284"/>
        <w:gridCol w:w="1143"/>
        <w:gridCol w:w="1191"/>
        <w:gridCol w:w="4684"/>
        <w:gridCol w:w="85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الطور 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أمثلة على أحكام التجويد  من سورة الط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0" w:leader="none"/>
                <w:tab w:val="left" w:pos="5460" w:leader="none"/>
              </w:tabs>
              <w:ind w:left="144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 الطور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 </w:t>
      </w:r>
      <w:r>
        <w:rPr>
          <w:rtl w:val="true"/>
          <w:lang w:bidi="ar-EG"/>
        </w:rPr>
        <w:t xml:space="preserve">السادس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ساب يوم القيامة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رأ الحديث الشريف قراءة صحيح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ّف براو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ّن معاني المفردات والتراكيب الواردة ف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شرح الحديث الشريف شرحا وافي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ما يرشد إليه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رص على العمل الصالح الذي ينفع به نفسه ومجتمع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فظ الحديث الشريف غيب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سادس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قيدة الإسلامية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اهد اليوم القيام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معنى كلٍ من البعث والحشر والحس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صناف الناس بعد وزن أعماله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لذين يصرفون عن حوض النب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اف يوم القيامة ويتقي الله لكي يفوز بالجنة وينجوا من النار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ح كيف يمر الناس على الصرا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 المستق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قلقلة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قلقل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عريفها وأحرفه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حروف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ستخرج أمثلة على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آيات القرآن الكريم مراعياً أحكام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لو المعلم الآيات الكريمة ثم يكلف الطلاب تلاوتها 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خرج أمثلة على القلق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إتلو آيات القرآن الكريم مراعياً أحكام القلقل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319" w:leader="none"/>
          <w:tab w:val="center" w:pos="696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نجم  </w:t>
      </w:r>
      <w:r>
        <w:rPr>
          <w:b/>
          <w:bCs/>
          <w:lang w:bidi="ar-EG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60"/>
        <w:gridCol w:w="1206"/>
        <w:gridCol w:w="1284"/>
        <w:gridCol w:w="1143"/>
        <w:gridCol w:w="1191"/>
        <w:gridCol w:w="4684"/>
        <w:gridCol w:w="85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النجم 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أمثلة على أحكام التجويد  من سورة الن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0" w:leader="none"/>
                <w:tab w:val="left" w:pos="5460" w:leader="none"/>
              </w:tabs>
              <w:ind w:left="144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صف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مراعياً أحكام التلاوة والتجوي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غيبا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شرحاً وافيا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من سورة </w:t>
            </w:r>
            <w:r>
              <w:rPr>
                <w:rtl w:val="true"/>
                <w:lang w:bidi="ar-EG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60" w:right="4" w:hanging="240"/>
              <w:jc w:val="left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علماء المسلمين في خدمة القرآن الكري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التاريخ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tl w:val="true"/>
          <w:lang w:bidi="ar-EG"/>
        </w:rPr>
        <w:t xml:space="preserve">ي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يرة النبوية           عنوان الدرس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زبير بن العوام رضي الله عنه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نسب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زبير بن العوام رضي الله ع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عدداً من صفات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زبير بن العوام رضي الله ع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مثلة على جهاد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زبير بن العوام رضي الله عنه  ودعوته في سبيل الل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ذكر دفاعه عن النبي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ص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وإخلاصه له في مكة المكرمة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ذكر كيفت وفاته وأ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بط العبر والعظات من سيرت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يرة النبوية لابن هشام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قص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ن عدداً من صفات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زبير بن العوام رضي الله عن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</w:rPr>
              <w:t xml:space="preserve">ذكر أمثلة على جهاد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زبير بن العوام رضي الله عنه  ودعوته في سبيل الل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سادس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قيدة الإسلامية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نة والنار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عنى كلٍ من الجنة والن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وصاف الجنة ونعي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بعض انواع العذاب في جهن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اف يوم القيامة ويتقي الله لكي يفوز بالجنة وينجوا من النار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ؤمن أمره كله خير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رأ الحديث الشريف قراءة صحيح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ّف براو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ّن معاني المفردات والتراكيب الواردة ف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شرح الحديث الشريف شرحا وافي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ما يرشد إليه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رص على العمل الصالح الذي ينفع به نفسه ومجتمع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فظ الحديث الشريف غيب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جامع العلوم والحكم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</w:rPr>
        <w:t>قضاء الصيام والفدي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34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عنى قضاء الصيام والفد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أصحاب الأعذار الذين لا يجب عليهم قضاء الصي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بين مقدار الفد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در دور الإسلام في التسهيل على المسلمين ومراعاة أحواله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قلقلة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قلقل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راتبه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0"/>
        <w:gridCol w:w="1191"/>
        <w:gridCol w:w="1266"/>
        <w:gridCol w:w="1143"/>
        <w:gridCol w:w="1131"/>
        <w:gridCol w:w="4845"/>
        <w:gridCol w:w="115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رات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قلقلة الصغرى والوسطى والكبر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ستخرج أمثلة على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آيات القرآن الكريم مراعياً أحكام القلق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ind w:left="1500" w:right="150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ئلة وال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لو المعلم الآيات الكريمة ثم يكلف الطلاب تلاوتها 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خرج أمثلة على القلق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</w:rPr>
              <w:t>إتلو آيات القرآن الكريم مراعياً أحكام القلقل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نجم  </w:t>
      </w:r>
      <w:r>
        <w:rPr>
          <w:b/>
          <w:bCs/>
          <w:lang w:bidi="ar-EG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9"/>
        <w:gridCol w:w="1202"/>
        <w:gridCol w:w="1279"/>
        <w:gridCol w:w="1143"/>
        <w:gridCol w:w="1176"/>
        <w:gridCol w:w="4804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النجم 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أمثلة على أحكام التجويد  من سورة الن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ام الإسلامي                 عنوان الدرس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خلق الإيثار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65"/>
        <w:gridCol w:w="432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مفهوم </w:t>
            </w:r>
            <w:r>
              <w:rPr>
                <w:rtl w:val="true"/>
                <w:lang w:bidi="ar-EG"/>
              </w:rPr>
              <w:t xml:space="preserve">الإيثار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فضل </w:t>
            </w:r>
            <w:r>
              <w:rPr>
                <w:rtl w:val="true"/>
                <w:lang w:bidi="ar-EG"/>
              </w:rPr>
              <w:t xml:space="preserve">الإيثار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ذكر صور من</w:t>
            </w:r>
            <w:r>
              <w:rPr>
                <w:rtl w:val="true"/>
                <w:lang w:bidi="ar-EG"/>
              </w:rPr>
              <w:t xml:space="preserve"> الإيثار  في حياة الصحا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ستنتج أهمية الإيثار  في حياة المسلمين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نتج آثار </w:t>
            </w:r>
            <w:r>
              <w:rPr>
                <w:rtl w:val="true"/>
                <w:lang w:bidi="ar-EG"/>
              </w:rPr>
              <w:t>الإيثار  في حياة المسلمي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خرج الجوف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4"/>
        <w:gridCol w:w="1190"/>
        <w:gridCol w:w="1264"/>
        <w:gridCol w:w="1143"/>
        <w:gridCol w:w="1126"/>
        <w:gridCol w:w="4845"/>
        <w:gridCol w:w="114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ج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لحروف التي تخرج من الج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الحروف التي تخرج من الجوف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حروف التي تخرج من الج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آيات القرآن الكريم مراعياً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دريس المباشر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الحروف التي تخرج من الجوف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حروف التي تخرج من الجو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آيات القرآن الكريم مراعياً أحكام التلاوة والتجويد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قمر </w:t>
      </w:r>
      <w:r>
        <w:rPr>
          <w:b/>
          <w:bCs/>
          <w:lang w:bidi="ar-EG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9"/>
        <w:gridCol w:w="1202"/>
        <w:gridCol w:w="1279"/>
        <w:gridCol w:w="1143"/>
        <w:gridCol w:w="1176"/>
        <w:gridCol w:w="4804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م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أمثلة على أحكام التجويد  من سورة </w:t>
            </w:r>
            <w:r>
              <w:rPr>
                <w:b/>
                <w:b/>
                <w:bCs/>
                <w:rtl w:val="true"/>
                <w:lang w:bidi="ar-EG"/>
              </w:rPr>
              <w:t>الق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صوم التطوع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20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مفاهيم والمصطلحات الواردة في الدرس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صوم التط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وقت </w:t>
            </w:r>
            <w:r>
              <w:rPr>
                <w:rtl w:val="true"/>
                <w:lang w:bidi="ar-EG"/>
              </w:rPr>
              <w:t>صوم التطو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ضح حكم صوم التطو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بين فضل صوم التط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يذكر الأيام المنهي عن صومها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المناقش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ين فضل صوم التطوع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ذكر الأيام المنهي عن صومها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سادس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ضل الصدقة والعفو والتواضع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رأ الحديث الشريف قراءة صحيح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ّف براو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ّن معاني المفردات والتراكيب الواردة في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شرح الحديث الشريف شرحا وافي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ما يرشد إليه الحديث الشريف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رص على العمل الصالح الذي ينفع به نفسه ومجتمعه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حفظ الحديث الشريف غيبا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زكاة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20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مفاهيم والمصطلحات الواردة في الدرس الزكا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أنع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نصا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حكم أداء الزكا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نتج حكمة مشروعية الزكا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الأموال التي تجب فيها الزكا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نتج حكمة مشروعية الزكا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ذكر الأموال التي تجب فيها الزكاة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    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يرة النبوية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س بن مالك رضي الله عنه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97"/>
        <w:gridCol w:w="109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نسب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نس بن مالك رضي الله ع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عدداً من صفات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نس بن مالك رضي الله عنه </w:t>
            </w:r>
            <w:r>
              <w:rPr>
                <w:rtl w:val="true"/>
              </w:rPr>
              <w:t>ومناقب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ذكر أمثلة على جهاد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نس بن مالك رضي الله عنه ودعوته في سبيل الله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ذكر استجابة دعاء النبي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ص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له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ذكر كيفت وفاته وأ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بط العبر والعظات من سيرته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يرة النبوية لابن هشام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قص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ذا تستنتج من دروس والعبر من حياة هذا الصحابي الجليل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ي</w:t>
      </w:r>
      <w:r>
        <w:rPr>
          <w:rtl w:val="true"/>
          <w:lang w:bidi="ar-EG"/>
        </w:rPr>
        <w:t xml:space="preserve">                     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ادس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ام الإسلامي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كافل الاجتماع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22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65"/>
        <w:gridCol w:w="432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مفهوم </w:t>
            </w:r>
            <w:r>
              <w:rPr>
                <w:rtl w:val="true"/>
                <w:lang w:bidi="ar-EG"/>
              </w:rPr>
              <w:t xml:space="preserve">التكافل الاجت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مجالات </w:t>
            </w:r>
            <w:r>
              <w:rPr>
                <w:rtl w:val="true"/>
                <w:lang w:bidi="ar-EG"/>
              </w:rPr>
              <w:t>التكافل الاجت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وسائل تحقيق </w:t>
            </w:r>
            <w:r>
              <w:rPr>
                <w:rtl w:val="true"/>
                <w:lang w:bidi="ar-EG"/>
              </w:rPr>
              <w:t>التكافل الاجت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آثار </w:t>
            </w:r>
            <w:r>
              <w:rPr>
                <w:rtl w:val="true"/>
                <w:lang w:bidi="ar-EG"/>
              </w:rPr>
              <w:t>التكافل الاجتماع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لوب المحاضرة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تنتج آثار </w:t>
            </w:r>
            <w:r>
              <w:rPr>
                <w:rtl w:val="true"/>
                <w:lang w:bidi="ar-EG"/>
              </w:rPr>
              <w:t>التكافل الاجتماعي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خرج الحلق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4"/>
        <w:gridCol w:w="1190"/>
        <w:gridCol w:w="1264"/>
        <w:gridCol w:w="1143"/>
        <w:gridCol w:w="1126"/>
        <w:gridCol w:w="4845"/>
        <w:gridCol w:w="114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حلق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حروف التي تخرج من الح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الحروف التي تخرج من الحلق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حروف التي تخرج من الح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آيات القرآن الكريم مراعياً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دريس المباشر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ئلة والأجوبة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فظ الحروف التي تخرج من الحلق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رج أمثلة على الحروف التي تخرج من الح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آيات القرآن الكريم مراعياً أحكام التلاوة والتجويد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سورة القمر </w:t>
      </w:r>
      <w:r>
        <w:rPr>
          <w:b/>
          <w:bCs/>
          <w:lang w:bidi="ar-EG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69"/>
        <w:gridCol w:w="1202"/>
        <w:gridCol w:w="1279"/>
        <w:gridCol w:w="1143"/>
        <w:gridCol w:w="1176"/>
        <w:gridCol w:w="4804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راتيج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مقررة من سور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م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اعيا أ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أمثلة على أحكام التجويد  من سورة </w:t>
            </w:r>
            <w:r>
              <w:rPr>
                <w:b/>
                <w:b/>
                <w:bCs/>
                <w:rtl w:val="true"/>
                <w:lang w:bidi="ar-EG"/>
              </w:rPr>
              <w:t>الق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عنى الإجمالي للآيات المق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عاني المفردات والتراكيب في الآيات المقر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أدب بآداب التلاو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7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60" w:leader="none"/>
              </w:tabs>
              <w:ind w:left="1500" w:right="150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 تلاوتها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5460" w:leader="none"/>
              </w:tabs>
              <w:ind w:left="0" w:right="7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لف الطلاب بتلاوة الآيات الكريمة مع مراعاة أحكام التلاوة والتجويد 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 الطلاب استخراج أمثلة على أحكام التج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 التاريخ </w:t>
      </w:r>
    </w:p>
    <w:sectPr>
      <w:type w:val="nextPage"/>
      <w:pgSz w:orient="landscape" w:w="16838" w:h="11906"/>
      <w:pgMar w:left="1474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 w:bidi="ar-J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53:00Z</dcterms:created>
  <dc:creator>crystal</dc:creator>
  <dc:description/>
  <dc:language>en-US</dc:language>
  <cp:lastModifiedBy>أشرف علي العجالين</cp:lastModifiedBy>
  <cp:lastPrinted>2008-11-18T09:13:00Z</cp:lastPrinted>
  <dcterms:modified xsi:type="dcterms:W3CDTF">2022-02-07T20:53:00Z</dcterms:modified>
  <cp:revision>2</cp:revision>
  <dc:subject/>
  <dc:title>خطة الدرس</dc:title>
</cp:coreProperties>
</file>