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1260" w:hanging="2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مدارس الضاحية التعليمية                                                                                      م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ا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 عبد الرحم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566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دراس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2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JO"/>
              </w:rPr>
              <w:t>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459105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8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حدة الأو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ال تعا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(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  <w:shd w:fill="D9D9D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shd w:fill="D9D9D9" w:val="clear"/>
                                      <w:rtl w:val="true"/>
                                    </w:rPr>
                                    <w:t>إِنَّ ٱللَّهَ مَعَنَاۖ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shd w:fill="D9D9D9" w:val="clear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)  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و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5.55pt;mso-wrap-distance-left:9pt;mso-wrap-distance-right:9pt;mso-wrap-distance-top:0pt;mso-wrap-distance-bottom:0pt;margin-top:8.55pt;mso-position-vertical-relative:text;margin-left:1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8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حدة الأو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(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إِنَّ ٱللَّهَ مَعَنَاۖ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39"/>
        <w:gridCol w:w="3685"/>
        <w:gridCol w:w="1985"/>
        <w:gridCol w:w="1842"/>
        <w:gridCol w:w="1985"/>
        <w:gridCol w:w="184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bidi="ar-JO"/>
              </w:rPr>
              <w:t>1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/ </w:t>
            </w:r>
            <w:r>
              <w:rPr>
                <w:sz w:val="36"/>
                <w:szCs w:val="36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ورة آل عمران </w:t>
            </w:r>
            <w:r>
              <w:rPr>
                <w:b/>
                <w:bCs/>
                <w:sz w:val="28"/>
                <w:szCs w:val="28"/>
              </w:rPr>
              <w:t>18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9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لح الحدي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رافة وموقف الإسلام م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كم الشرعي التكليفي وأقسا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أنواع الوقف الاختياري الجائز الوقف القب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ارة وأحكام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 القوات المسلحة الاردنية في الدفاع عن فلسطي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ضح المقصود الواردة في الآيات والخرافة والحكم الشرعي التكليفي والوقف القبيح والاج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 شروط ونتائج صلح الحديبية وعوامل انتشار الخرافة وأقسام الحكم الشرعي وشروط عقد الاج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أشكال الخرافة في المجتمع و أنواع الفروض في الحكم الشرعي وحالات الوقف الحسن وأنواع عقد الاج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ابرز النتائج التي حققتها القوات المسلحة الاردنية الجيش العرب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إلى البعد الديني في العقيدة العسكرية للجيش العربي ونهج القوات المسلحة في الدفاع عن المقدسات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وس محو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عن ب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س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و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هزة الذ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 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طع الفيد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وعة الشام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طع الوثائ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watsapp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youtup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ace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وصف التع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شفوية والكتابية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 QF 71-1-47 rev.a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334" w:right="-1260" w:hanging="2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مدارس الضاحية التعليمية                                                                                      م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ا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 عبد الرحم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566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دراس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2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JO"/>
              </w:rPr>
              <w:t>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4770755" cy="45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8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حدة الثان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ال الله تعالى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  <w:shd w:fill="D9D9D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shd w:fill="D9D9D9" w:val="clear"/>
                                      <w:rtl w:val="true"/>
                                    </w:rPr>
                                    <w:t>ذَٰلِكَ ٱلدِّينُ ٱلۡقَيِّم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shd w:fill="D9D9D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)  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و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35.55pt;mso-wrap-distance-left:9pt;mso-wrap-distance-right:9pt;mso-wrap-distance-top:0pt;mso-wrap-distance-bottom:0pt;margin-top:8.55pt;mso-position-vertical-relative:text;margin-left:16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8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حدة الثا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الله تعالى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ذَٰلِكَ ٱلدِّينُ ٱلۡقَيِّمُ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42"/>
        <w:gridCol w:w="3982"/>
        <w:gridCol w:w="1985"/>
        <w:gridCol w:w="1842"/>
        <w:gridCol w:w="1985"/>
        <w:gridCol w:w="184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1/3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  <w:rtl w:val="true"/>
              </w:rPr>
              <w:t xml:space="preserve"> / </w:t>
            </w: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 الغاش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ح مس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خصائص التشريع الاسلامي المرو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أنواع الوقف الاختياري غير الجائز الوقف القب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عارة وأحكام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إسلام والفن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مقصود  المفردات والتركيب الواردة في سورة الغاش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المرونة في التشريع الاسلا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ف القبي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عا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ن في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 بالإمام مسلم ويوضح منهجه في صحيحه ويعرف كتابه ويذكر مكان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رق بين مجالات الثبات والمرونة في التشريع الإسلام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بين الوقف الحسن والوقف القبي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ضح أركان عقد الإعا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الحكم الشرعي لحالات الإع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دد مجالات الفن الإسل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 بين الفن والجانب الأخلاقي في حياة المسلم ويوضح الأحكام الشرعية المتعلقة بالفنو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لوب التدريس المباش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وس محو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عن ب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قرآن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س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و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هزة الذ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 تعلي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طع الفيديو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سوعة الشام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اطع الوثائ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watsapp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youtup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ace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صحيح دفاتر الطلبة وتصويب الأخطا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وصف التع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شفوية والكتابية</w:t>
            </w:r>
          </w:p>
        </w:tc>
      </w:tr>
    </w:tbl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 QF 71-1-47 rev.a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34" w:right="-1260" w:hanging="2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مدارس الضاحية التعليمية                                                                                      م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ا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 عبد الرحم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566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دراس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2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JO"/>
              </w:rPr>
              <w:t>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581650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0"/>
                            </w:tblGrid>
                            <w:tr>
                              <w:trPr/>
                              <w:tc>
                                <w:tcPr>
                                  <w:tcW w:w="8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8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حدة الثالث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ال تعا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D9D9D9" w:val="clea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  <w:shd w:fill="D9D9D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shd w:fill="D9D9D9" w:val="clear"/>
                                      <w:rtl w:val="true"/>
                                    </w:rPr>
                                    <w:t>وَإِنَّ هَٰذِهِۦٓ أُمَّتُكُمۡ أُمَّةٗ وَٰحِدَة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shd w:fill="D9D9D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)  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و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5.55pt;mso-wrap-distance-left:9pt;mso-wrap-distance-right:9pt;mso-wrap-distance-top:0pt;mso-wrap-distance-bottom:0pt;margin-top:8.55pt;mso-position-vertical-relative:text;margin-left:1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0"/>
                      </w:tblGrid>
                      <w:tr>
                        <w:trPr/>
                        <w:tc>
                          <w:tcPr>
                            <w:tcW w:w="8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8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حدة الثالث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وَإِنَّ هَٰذِهِۦٓ أُمَّتُكُمۡ أُمَّةٗ وَٰحِدَة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44"/>
        <w:gridCol w:w="3608"/>
        <w:gridCol w:w="1800"/>
        <w:gridCol w:w="1980"/>
        <w:gridCol w:w="1937"/>
        <w:gridCol w:w="184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1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ن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t>27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/</w:t>
            </w:r>
            <w:r>
              <w:rPr>
                <w:sz w:val="36"/>
                <w:szCs w:val="36"/>
                <w:lang w:bidi="ar-JO"/>
              </w:rPr>
              <w:t>3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36"/>
                <w:szCs w:val="36"/>
                <w:lang w:bidi="ar-JO"/>
              </w:rPr>
              <w:t>28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/</w:t>
            </w:r>
            <w:r>
              <w:rPr>
                <w:sz w:val="36"/>
                <w:szCs w:val="36"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 المواط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فظة على الموارد الب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رع بالأعض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ف وأحكامه في الفقه الإسلا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يمان و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تطبيقات على أحكام وقف التلاو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روائع حضارتنا المنجزات العلمي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كتساب المفاهيم والحقائق والمبادئ الأساسية المتعلقة 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وس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 المواطن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رد البيئ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برع بالأعضاء البش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قف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إيمان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نجزات العلمية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بين حقوق المواطنة وواجباتها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ضح أهمية الموارد البيئة في الحياة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ذكر طرق عناية الإسلام بالموارد البيئية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دد شروط الترع بالأعضاء ويستنتج أهمية التبرع بالأعضاء ويقدر دور الشريعة في المحافظة على أرواح الناس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بين أركان الوقف وأحكامه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قدر حرص الشريعة على تنمية مال الوقف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ضح العلاقة بين الإيمان والعمل  ويدلل على ثمرات الربط بين الإيمان والعمل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تخرج من الآيات الكريمة مثالا على أنواع الوقف التام والكافي والحسن والقبي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 عوامل ازدهار الحركة العلمية في الحضارة الإسلامية ويسمي نماذج من الإبداع الحضاري للمسلمين في المجالات العل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سلوب التدريس المبا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وار والمناقش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علم عن ب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ب الح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حيح البخا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سوعة الشا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ض بوربو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watsapp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outup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aceboo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صحيح دفاتر الطلبة وتصويب الأخطاء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التعليم</w:t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 QF 71-1-47 rev.a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34" w:right="-1260" w:hanging="26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مدارس الضاحية التعليمية                                                                                      م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ا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ها عبد الرحم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566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دراس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2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JO"/>
              </w:rPr>
              <w:t>202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661150" cy="451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28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وحدة الرابع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ال تعا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D9D9D9" w:val="clear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4"/>
                                      <w:szCs w:val="44"/>
                                      <w:shd w:fill="D9D9D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shd w:fill="D9D9D9" w:val="clear"/>
                                      <w:rtl w:val="true"/>
                                    </w:rPr>
                                    <w:t>وَٱلَّذِينَ هُمۡ لِأَمَٰنَٰتِهِمۡ وَعَهۡدِهِمۡ رَٰعُونَ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shd w:fill="D9D9D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shd w:fill="D9D9D9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)  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درو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35.55pt;mso-wrap-distance-left:9pt;mso-wrap-distance-right:9pt;mso-wrap-distance-top:0pt;mso-wrap-distance-bottom:0pt;margin-top:8.55pt;mso-position-vertical-relative:text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/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8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حدة الرابع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D9D9D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>وَٱلَّذِينَ هُمۡ لِأَمَٰنَٰتِهِمۡ وَعَهۡدِهِمۡ رَٰعُونَ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 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در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97"/>
        <w:gridCol w:w="3544"/>
        <w:gridCol w:w="1842"/>
        <w:gridCol w:w="1985"/>
        <w:gridCol w:w="1701"/>
        <w:gridCol w:w="184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 الزم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راتيج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</w:tr>
      <w:tr>
        <w:trPr>
          <w:trHeight w:val="1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من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1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/</w:t>
            </w:r>
            <w:r>
              <w:rPr>
                <w:sz w:val="36"/>
                <w:szCs w:val="36"/>
                <w:lang w:bidi="ar-JO"/>
              </w:rPr>
              <w:t>5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إلى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نهاية الفصل</w:t>
            </w:r>
          </w:p>
          <w:p>
            <w:pPr>
              <w:pStyle w:val="Normal"/>
              <w:jc w:val="left"/>
              <w:rPr>
                <w:sz w:val="44"/>
                <w:szCs w:val="44"/>
                <w:lang w:bidi="ar-JO"/>
              </w:rPr>
            </w:pPr>
            <w:r>
              <w:rPr>
                <w:sz w:val="44"/>
                <w:szCs w:val="4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سورة النس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5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b/>
                <w:bCs/>
                <w:sz w:val="18"/>
                <w:szCs w:val="18"/>
              </w:rPr>
              <w:t>59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 سبعة يظلهم الله في ظ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باس والزينة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ات على أحكام وقف التلاوة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ديعة وأحكامها في الفقه الإسل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ي الجليل أبو عبيدة عامر بن الجرا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كتساب المفاهيم والحقائق والمبادئ الأساسية المتعلقة 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روس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ذكر معنى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فردات الواردة في الآيات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لباس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زينة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و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دي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وقن بأفضلية تشريعات الإسلام ويوضح خطورة مخالفة أولي الأمر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ين الأصناف التي تكون في ظل الله تعالى يوم القيامة وأهمية العدل بين الناس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تنتج أهمية اللباس ويعدد أحكامه وشروطه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يستذكر علامات الوقف وأنواعه ويوضح العلاقة بين اتقان القرآن الكريم وأحكام وقف التلاوة  ويحدد حكم الوقف بعض الكلمات القرآنية وقف تام وكافي وحسن وقبيح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بين حكمة مشروعية وأركان الوديعة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طي نبذة عن حياة الصحابي الجليل أبو عبيدة عامر بن الجراح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يشرح دور أبو عبيدة في خدمة الاسلام  وأهم صفاته</w:t>
            </w:r>
          </w:p>
          <w:p>
            <w:pPr>
              <w:pStyle w:val="Heading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سلوب التدريس المباش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حاضرة ،أسئلة وأجوبة ، العمل بالكتاب المدرسي ، أنشطة القراءة المباشرة ، التما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وظيف جو النص دائما للتمهيد ل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وار والمناقش</w:t>
            </w:r>
            <w:r>
              <w:rPr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عرض توضيح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علم عن ب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سبّور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تب الحدي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حيح البخا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عج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وسوعة الشام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رض بوربون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إنترن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watsapp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outup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icrosof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acebook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قويم المعتمد على أداء الطلاب أثناء الحصص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أوراق العم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تابعة أعمال الطل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قوائم الرصد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إجابة أسئلة الكتاب المقر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 xml:space="preserve">متابعة الحوارات والمناقشة الصف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صحيح دفاتر الطلبة وتصويب الأخطاء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ئمة الشط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وصف التعليم</w:t>
            </w:r>
          </w:p>
        </w:tc>
      </w:tr>
    </w:tbl>
    <w:p>
      <w:pPr>
        <w:pStyle w:val="Normal"/>
        <w:ind w:left="-514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# QF 71-1-47 rev</w:t>
      </w:r>
      <w:r>
        <w:rPr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20" w:bottom="776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8:00Z</dcterms:created>
  <dc:creator>iisuser</dc:creator>
  <dc:description/>
  <dc:language>en-US</dc:language>
  <cp:lastModifiedBy>user</cp:lastModifiedBy>
  <cp:lastPrinted>2021-08-21T11:49:00Z</cp:lastPrinted>
  <dcterms:modified xsi:type="dcterms:W3CDTF">2022-02-07T16:28:00Z</dcterms:modified>
  <cp:revision>2</cp:revision>
  <dc:subject/>
  <dc:title>المدارس المستقلة الدولية                                                                                    معلما المادة:</dc:title>
</cp:coreProperties>
</file>