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وان الوحدة الأولى </w:t>
      </w:r>
      <w:r>
        <w:rPr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ِنَّ ٱللَّهَ مَعَنَاۖ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روس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)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علم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 أبو عواد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58"/>
        <w:gridCol w:w="2409"/>
        <w:gridCol w:w="2486"/>
        <w:gridCol w:w="2476"/>
        <w:gridCol w:w="2268"/>
      </w:tblGrid>
      <w:tr>
        <w:trPr>
          <w:trHeight w:val="592" w:hRule="atLeast"/>
        </w:trPr>
        <w:tc>
          <w:tcPr>
            <w:tcW w:w="2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2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فكر في الكون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رؤيا الأنبياء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بيع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ميم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خراف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لحاد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فراس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حكم الشرعي التكليفي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فرض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ندوب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حرام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كرو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باح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وقف الحسن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إجار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قوات المسلحة الأردني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جيش العرب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كتيبة الرابع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إعمال العقول والتفكر في ال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لح الحديب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روس وعبر  صلح الحديب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عوامل انتشار الخراف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نفع والضر بيد الله سبحانه وتعالى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فراسة ليست من الكهانة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كم الشرعي التكليفي من أهم مباحث علم أصول الفقه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وقف الحسن من أنواع وقف التلاوة الجائز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ثيق العقود بين الناس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 على البعد الديني في العقيدة العسكرية للجيش العربي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و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ب التفكر في الكو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يا الأنبياء من الو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مة نقض العهود والمواثي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ذير من تصديق الخراف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هي عن التقليد الأعم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نبط الأحكام الشرعية من مصادر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ف الحسن جائز الوقف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احة عقد الإجا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فاع عن المقدسات واجب وطني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 مفهوم المفردات  الواردة في الآيات المقر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بين أهم شروط صلح الحديبية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 يستنتج مخاطر تصديق الخرافات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مثل على أقسام الحكم الشرعي التكليف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رج أمثلة على الوقف الحسن من الآي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أنواع وأركان عقد الإجا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أبرز النتائج التي حققتها القوات المسلحة في معارك القد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تز بالقرآن الكريم والسنة النبيو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قتداء  وطاعة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b/>
                <w:b/>
                <w:bCs/>
                <w:rtl w:val="true"/>
              </w:rPr>
              <w:t xml:space="preserve">  والانقياد له  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وح الانهزامية عامل انتشار الخرفات في المجتمع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لاحية ومرونة الشريعة الإسلامية في كل زمان ومك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ص على مراعاة أحكام الوقف الحسن أثناء التلاو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رص والاتزام بأحكام الشريعة في الإجا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ات المسلحة جهودا كبيرة في الدفاع عن فلسطين ومقدساتها من عقيدة إيمانية وتوجيهات هاشمية حكيم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بر كتاب الله وتعهده تلاوة وحفظا وعمل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جوع إلى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نتاج وحل الاسئلة والأنشطة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# QF 71-1-47 rev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 الثاني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َٰلِكَ ٱلدِّينُ ٱلۡقَيِّ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روس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)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علمة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ها أبو عواد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20"/>
        <w:gridCol w:w="2520"/>
        <w:gridCol w:w="2700"/>
        <w:gridCol w:w="1800"/>
        <w:gridCol w:w="270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نمار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ضريع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وزراب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إمام مسل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تفق عليه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يسابو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 المرونة </w:t>
            </w:r>
            <w:r>
              <w:rPr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وقف القبيح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عار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فن في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أوال الناس يوم القيا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ة صحيح مسلم وشرح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يعة الإسلامية صالحة الكل زمان ومك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ف القبيح من أنواع وقف اللاوة الإختياري غير الجائ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إعارة من العقود التي يحتاجها الناس في حيات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فن أهمية في ابداء الفرد وتميزه وتحقيق التواصل مع الذات ومع الاخري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و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تفكر والنظر في الكو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 النبوية هي المصدر الثاني لتشريع الإسل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خصائص الشريع الإسلامية ربانية المص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ف القبيخ غير جائز الوقف ع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ارة من العقود المندوبة المستح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 مشروع في الإسلام بشرط انضباطه بضوابط الشري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فهوم المفردات الواردة في سورة الغاش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طي نبذة عن الإمام مس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أثار المرونة في التشريع الإسلا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رج أمثلة على الوقف القبيح  من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أركان وأحكام عقد الإعا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للعوة الإسلام إلى تحقيق القيم الإسلامية السامية بالوسائل المشروعة كالكلمة الطيب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كر وفي مخلوقات الله تعالى تدل  على وجود الله عز 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جهود العلماء في خدمة السنة الشري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شريه الإسلامي يتصف بالثبات والتوازن والمر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ى الوقف قبيحا لأنه  غير تام الوقوف  ولا يحقق الفائدة من الوقو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لق على مفهوم الإعارة لفظ العا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 اتخذ موقفا إيدابيا من الفن الايجابي لم له من آثار اخلاقية وجمالية في حياة الفرد والمجتم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ظ الآيات  والاحاديث المقر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جوع إلى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نتاج وحل الاسئلة والأنشطة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# QF 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ثالثة 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َإِنَّ هَٰذِهِۦٓ أُمَّتُكُمۡ أُمَّةٗ وَٰحِدَةٗ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روس </w:t>
      </w:r>
      <w:r>
        <w:rPr>
          <w:b/>
          <w:bCs/>
          <w:sz w:val="32"/>
          <w:szCs w:val="32"/>
          <w:rtl w:val="true"/>
          <w:lang w:bidi="ar-JO"/>
        </w:rPr>
        <w:t xml:space="preserve">:  (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)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علم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 أبو عواد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7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1"/>
        <w:gridCol w:w="2520"/>
        <w:gridCol w:w="2700"/>
        <w:gridCol w:w="2232"/>
        <w:gridCol w:w="2268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3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ط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حق المواطن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وارد البشري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إعادة التدوي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محمية ضان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برع بالأعضاء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قف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تكافل الاجتماعي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إيمان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اقة الطرد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قف في التلاو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حضا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نجزات العلمية </w:t>
            </w:r>
          </w:p>
        </w:tc>
        <w:tc>
          <w:tcPr>
            <w:tcW w:w="3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ق المواطنة حق أساسي للإنسان دون النظر للعرق واللغة والدي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د محمية ضانا مثالا على تنوع الموارد البيئية في الأردن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عظاء والأجهزة التي يمكن التبرع ب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دم والقرنية و الرئة و القلب و الكلى و نخاع العظم و الكب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قف من أشكال التكافل الاجتماعي وباب من أبواب الخير الدائ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ربط القرآن الكريم بين الإيمان والعم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قف يكون على نهاية الآيات أو بعد انتهاء الكلمة ولا يكون في وسط الكلمة أبدا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ضارة الإسلامية أسهمت في تقدم كثير من العلوم الطبيعية والتطبيق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والس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قر الإسلام  مبدأ المواطنة بوصفه أساس العلاقة بين الناس الذين يعيشون في وطن وا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جوب المحافظة على الموارد البيئ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نهى الاسلام عن إيذاء الحيونات وحبسها ونهى عن هدر المياة والاسراف فيها وتلوثها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واز  التبرع بالأعضاء وذلك ضمن ضوابط معينة ولا يجوز بيع الأعضاء في الحياة ولا بعد المو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دوب مستحب الوقف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يمان الذي ينفع صاحبه عند الله هو المقترن بالعمل الصالح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ستحسن الوقف في نهاية الآية غالب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ا يجوز الوقف على ما اتصل رسما من الكل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ث الإسلام على العلم وتعلمه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دلالة وجود لفظ الأمة في وثيقة المدينة المنور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عدد وسائل المحافظة على الموارد البيئ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در دور الشريعة في المحافظة على أرواح النا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در حرص الشريعة الإسلامية على تنمية مال الوق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دلل على ثمارات الربط بين الإيمان والعم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صنف قائمة بأمثلة على أحكام الوق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عتز بمنجزات الحضارة الإسلامية في المجالات العلمية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عد إقرار مبدأ المواطنة في المدينة المنورة خطوة حضارية مه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مل الأردن على إيجاد المحميات الطبيع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متبرع الذي أوصى بالتبرع بالأعضاء بعد وفاته الترجع عن ذلك متى ش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وقف نوعان هما الذري والخي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قبول العمل شرطين الاخلاص وصلاح الاعم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سمت أحكام وقف التلاوة بناء على ترابط معنى الكلام بعضه ببع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لمون هم أول من وضع منهجا علميا لممارسة العمل الجراح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حفظ الآيات  والاحاديث المقر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ب على تطبيق أحكام الاتلاو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جوع إلى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نتاج وحل الاسئلة والأنشطة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# QF 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رابعة </w:t>
      </w:r>
      <w:r>
        <w:rPr>
          <w:b/>
          <w:bCs/>
          <w:sz w:val="32"/>
          <w:szCs w:val="32"/>
          <w:rtl w:val="true"/>
          <w:lang w:bidi="ar-JO"/>
        </w:rPr>
        <w:t>: 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َٱلَّذِينَ هُمۡ لِأَمَٰنَٰتِهِمۡ وَعَهۡدِهِمۡ رَٰعُونَ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روس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علم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 أبو عواد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42"/>
        <w:gridCol w:w="2694"/>
        <w:gridCol w:w="2304"/>
        <w:gridCol w:w="2090"/>
        <w:gridCol w:w="2410"/>
      </w:tblGrid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ورة النس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عظكم به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نازعت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أويل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ظل الله تعال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با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ي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ور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رابي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نك الملابس الخير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ما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ديع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شرة المبشرين بالجن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بو عبيدة عامر بن الجراح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جر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طاعون عمواس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مستلزمات الإيمان بالله التسليم والقبول بما أمر الله تعالى ورس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في مختلف القضايا والمسائ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ار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إلى سبعة أصناف من الناس يكونوا في رحمة الله تعالى يوم القيامة بسبب أعمالهم الصالح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اللباس ستر لعورة الإنسان وحد من انتشار الفاحشة في المجتم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ام اتقان تلاوة القرآن بمعرفة أحكام وقف التلاوة وحالات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ديعة صورة من صور التعاون بين النا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زخر أرض الأردن بالأثار الدينية ومنها مقامات الصحاب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والس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جوب أداء الأمان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جوب العدل على كل صاحب مسؤولية في المجتم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جوب طاعة أولي الأمر طاعة مقيدة بشرع الله تعالى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جوب الإيمان باليوم الآخ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دقة مستحبة وإن قل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باح  لبس الذهب والفضة والحرير للمرأة  وحرم ذلك على الرجال دون لبس الفضة فهي حلال له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جوب ارتداء الملابس الساترة لعوراته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حباب تعلم إعراب القرآن الكري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حباب الوديعة في حق المود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مانة في يد من قبله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جوز أخذ أجرة مقابل حفظ الوديع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جوب البقاء ضمن الأرض التي ظهر بها وباء وانهي عن دخولها</w:t>
            </w:r>
          </w:p>
        </w:tc>
        <w:tc>
          <w:tcPr>
            <w:tcW w:w="2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خطورة مخالفة أولي الأم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بين الأصناف التي تكون في ظل الله تعالى يوم القيامة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ستنتج أهمية اللباس ويعددأحكامه وآدابه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ستذكر علامات وقف التلاوة ويعدد أنوا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ستنتج حكمة مشروعية الوديعة وبيان أركان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ستنتج الدروس والعبر من حياة أبي عبيدة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قن بأفضلية تشريعات الإ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جيهات النبوية في الحديث ليست خاصة بالرجال وإنما تشمل النساء أيض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رم الله تعالى الإنسان باللباس للحفاظ على الأجساد ومنع كشف العو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ما يساعد على معرفة فواصل الك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لم ومعرفة الأعراب ومعرفة تفسير الآيات والقراء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فظ الأمانات والودائع وردها إلى أصحابها سبب لتفريج الكربات والهموم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أبي عبيدة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ور واضح في خدمة الإ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ب على تطبيق أحكام الاتلاو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رجوع إلى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نتاج وحل الاسئلة والأنشطة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# QF 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36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  <w:szCs w:val="48"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8:00Z</dcterms:created>
  <dc:creator>asd</dc:creator>
  <dc:description/>
  <dc:language>en-US</dc:language>
  <cp:lastModifiedBy>user</cp:lastModifiedBy>
  <dcterms:modified xsi:type="dcterms:W3CDTF">2022-02-07T16:28:00Z</dcterms:modified>
  <cp:revision>2</cp:revision>
  <dc:subject/>
  <dc:title/>
</cp:coreProperties>
</file>