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اشر الاســـاســــي             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لازل والبراكين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ـــــفــــحــــــــــــة</w:t>
      </w:r>
    </w:p>
    <w:tbl>
      <w:tblPr>
        <w:bidiVisual w:val="true"/>
        <w:tblW w:w="156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0"/>
        <w:gridCol w:w="1720"/>
        <w:gridCol w:w="1260"/>
        <w:gridCol w:w="2700"/>
        <w:gridCol w:w="3060"/>
        <w:gridCol w:w="2159"/>
      </w:tblGrid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ascii="Tahoma" w:hAnsi="Tahoma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/>
                <w:sz w:val="32"/>
                <w:sz w:val="32"/>
                <w:szCs w:val="32"/>
                <w:rtl w:val="true"/>
                <w:lang w:bidi="ar-JO"/>
              </w:rPr>
              <w:t>يعرف البركان واجزائه الرئيسية</w:t>
            </w:r>
            <w:r>
              <w:rPr>
                <w:rFonts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Tahoma" w:hAnsi="Tahoma"/>
                <w:sz w:val="32"/>
                <w:szCs w:val="32"/>
                <w:lang w:bidi="ar-JO"/>
              </w:rPr>
              <w:t>2</w:t>
            </w:r>
            <w:r>
              <w:rPr>
                <w:rFonts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32"/>
                <w:sz w:val="32"/>
                <w:szCs w:val="32"/>
                <w:rtl w:val="true"/>
                <w:lang w:bidi="ar-JO"/>
              </w:rPr>
              <w:t>يصف المقذوفات البركانية من حيث شكلها وحجمها والية تكونها</w:t>
            </w:r>
            <w:r>
              <w:rPr>
                <w:rFonts w:ascii="Tahoma" w:hAnsi="Tahoma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Tahoma" w:hAnsi="Tahoma"/>
                <w:sz w:val="32"/>
                <w:szCs w:val="32"/>
                <w:lang w:bidi="ar-JO"/>
              </w:rPr>
              <w:t>3</w:t>
            </w:r>
            <w:r>
              <w:rPr>
                <w:rFonts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32"/>
                <w:sz w:val="32"/>
                <w:szCs w:val="32"/>
                <w:rtl w:val="true"/>
                <w:lang w:bidi="ar-JO"/>
              </w:rPr>
              <w:t>يميز انواع البراكين المختلفة من حيث شكلها وثورانها</w:t>
            </w: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Tahoma" w:hAnsi="Tahoma"/>
                <w:sz w:val="32"/>
                <w:szCs w:val="32"/>
                <w:lang w:bidi="ar-JO"/>
              </w:rPr>
              <w:t>4</w:t>
            </w:r>
            <w:r>
              <w:rPr>
                <w:rFonts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32"/>
                <w:sz w:val="32"/>
                <w:szCs w:val="32"/>
                <w:rtl w:val="true"/>
                <w:lang w:bidi="ar-JO"/>
              </w:rPr>
              <w:t>يقارن بين انواع اللابة من حيث كيميائيتها ولزوجتها</w:t>
            </w: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Tahoma" w:hAnsi="Tahoma"/>
                <w:sz w:val="32"/>
                <w:szCs w:val="32"/>
                <w:lang w:bidi="ar-JO"/>
              </w:rPr>
              <w:t>5</w:t>
            </w:r>
            <w:r>
              <w:rPr>
                <w:rFonts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32"/>
                <w:sz w:val="32"/>
                <w:szCs w:val="32"/>
                <w:rtl w:val="true"/>
                <w:lang w:bidi="ar-JO"/>
              </w:rPr>
              <w:t>يعرف دور البراكين في عمليات التغير المستمر للقشرة الارضية</w:t>
            </w:r>
            <w:r>
              <w:rPr>
                <w:rFonts w:ascii="Arial" w:hAnsi="Arial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rFonts w:ascii="Tahoma" w:hAnsi="Tahoma"/>
                <w:sz w:val="32"/>
                <w:szCs w:val="32"/>
                <w:lang w:bidi="ar-JO"/>
              </w:rPr>
              <w:t>6</w:t>
            </w:r>
            <w:r>
              <w:rPr>
                <w:rFonts w:ascii="Tahoma" w:hAnsi="Tahoma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32"/>
                <w:sz w:val="32"/>
                <w:szCs w:val="32"/>
                <w:rtl w:val="true"/>
                <w:lang w:bidi="ar-JO"/>
              </w:rPr>
              <w:t>يقدر القيمة الاقتصادية للبراكين</w:t>
            </w:r>
            <w:r>
              <w:rPr>
                <w:rFonts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بركان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كالديرا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لزوجة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درجة الحرارة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لاب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ماغما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صفيحة ارضية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7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نطاق الطرح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8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براكين الدروع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9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راكين المخروطية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لبراكين المركبة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 يوج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كالديرا عبارة عن فوهة بركان يزيد قطرها عن 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كون النشاط البركاني عنيف اذا كانت لزوجة الماغما كبيرة وزادت نسبة الغازات فيها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براكين ثلاثة انوا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راكين الدرو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خروطية ومركبة</w:t>
            </w:r>
          </w:p>
          <w:p>
            <w:pPr>
              <w:pStyle w:val="Normal"/>
              <w:widowControl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28" w:leader="none"/>
              </w:tabs>
              <w:ind w:righ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الاثرائ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اجبات البيت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Heading4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الأرض والبيئة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شر الاســـاســي              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يطات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6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1800"/>
        <w:gridCol w:w="1260"/>
        <w:gridCol w:w="2880"/>
        <w:gridCol w:w="2880"/>
        <w:gridCol w:w="2159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تعرف الطرق التي استخدمت لدراسة قاع المحيط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2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تعرف على تضاريس قاع المحيط وخصائص كل منها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3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درك اجزاء التضاريس الطبيعية في المحيط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4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تعرف على الخصائص الكيميائية لمياه المحيطات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5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تعرف على الملوحة وطريقة قياسها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6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تعرف التغيرات في كثافة مياه البحر واسباب حدوثها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7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صف توزيع درجة الحرارة الافقي والراسي في مياه البحر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45" w:hanging="0"/>
              <w:contextualSpacing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ascii="Tahoma" w:hAnsi="Tahoma"/>
                <w:sz w:val="28"/>
                <w:szCs w:val="28"/>
                <w:lang w:bidi="ar-JO"/>
              </w:rPr>
              <w:t>8</w:t>
            </w:r>
            <w:r>
              <w:rPr>
                <w:rFonts w:ascii="Tahoma" w:hAnsi="Tahoma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ahoma" w:hAnsi="Tahoma"/>
                <w:sz w:val="28"/>
                <w:sz w:val="28"/>
                <w:szCs w:val="28"/>
                <w:rtl w:val="true"/>
                <w:lang w:bidi="ar-JO"/>
              </w:rPr>
              <w:t>يميز الظواهر الطبيعية المرتبطة بحركة مياه المحيطات كالامواج البحرية وتسونامي والتيارات البحرية والمد والجزر والتيارات الصاعدة</w:t>
            </w:r>
            <w:r>
              <w:rPr>
                <w:rFonts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/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  <w:szCs w:val="21"/>
                <w:rtl w:val="true"/>
                <w:lang w:bidi="ar-SY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حافات القاري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الرصيف القاري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  <w:tab w:val="right" w:pos="1935" w:leader="none"/>
              </w:tabs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نحدر القاري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مرتفع القاري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الاودية تحت البحر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ظهر المحيط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 . </w:t>
            </w:r>
            <w:r>
              <w:rPr>
                <w:rtl w:val="true"/>
                <w:lang w:bidi="ar-JO"/>
              </w:rPr>
              <w:t>الاخاديد البحري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 xml:space="preserve">قاع المحيط 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سهول اللج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جبال البحر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ملوح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كثاف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3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امواج البحري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4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مواج تسونامي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حري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6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مد والجزر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7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سطحية</w:t>
            </w:r>
            <w:r>
              <w:rPr>
                <w:rtl w:val="true"/>
                <w:lang w:bidi="ar-JO"/>
              </w:rPr>
              <w:br/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يارات الكثاف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19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تيارات التبخر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اردة</w:t>
            </w:r>
          </w:p>
          <w:p>
            <w:pPr>
              <w:pStyle w:val="Normal"/>
              <w:widowControl w:val="false"/>
              <w:rPr>
                <w:lang w:bidi="ar-JO"/>
              </w:rPr>
            </w:pP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التيارات الباردة الصاعد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%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تعني </w:t>
            </w:r>
            <w:r>
              <w:rPr>
                <w:b w:val="false"/>
                <w:bCs w:val="false"/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جزء لكل الف جز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ير الصوت في مياه البحر بسرعة </w:t>
            </w:r>
            <w:r>
              <w:rPr>
                <w:sz w:val="28"/>
                <w:szCs w:val="28"/>
                <w:lang w:bidi="ar-JO"/>
              </w:rPr>
              <w:t>150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 تقريب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ادل الحافات القارية ما مقداره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مساحة المحيطات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ختلف شكل الرصيف القاري وعرضه باختلاف نوع الحافة القارية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افات القارية نوعا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قرة وغير مستقرة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تكون مياه المحيط من </w:t>
            </w:r>
            <w:r>
              <w:rPr>
                <w:sz w:val="32"/>
                <w:szCs w:val="32"/>
                <w:lang w:bidi="ar-JO"/>
              </w:rPr>
              <w:t>8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يونات رئيس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كثافة المياه العذبة تساوي </w:t>
            </w: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مق مستوى قاعدة الموج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صف طولها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  <w:r>
              <w:rPr>
                <w:rtl w:val="true"/>
                <w:lang w:bidi="ar-JO"/>
              </w:rPr>
              <w:t xml:space="preserve">               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" w:leader="none"/>
              </w:tabs>
              <w:spacing w:lineRule="auto" w:line="360"/>
              <w:ind w:left="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Heading4"/>
        <w:jc w:val="left"/>
        <w:rPr>
          <w:rFonts w:ascii="Andalus" w:hAnsi="Andalus" w:cs="Andalus"/>
        </w:rPr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right="0" w:hanging="68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c24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ec24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83167e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asd</dc:creator>
  <dc:description/>
  <dc:language>en-US</dc:language>
  <cp:lastModifiedBy>Guest User</cp:lastModifiedBy>
  <dcterms:modified xsi:type="dcterms:W3CDTF">2022-03-08T07:53:00Z</dcterms:modified>
  <cp:revision>2</cp:revision>
  <dc:subject/>
  <dc:title>بــســم الله الـــرحــمـــن الـــرحـــيـــ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