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فاعل واسم المفع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غة المبالغة والصفة المشبهة باسم الفاع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زمان والمك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ال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ت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فا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فع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غة المبا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ة المشب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ز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ك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 المشتقات في فهم اعراب الآيات القرءان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درب الطالب على اعراب الاسماء بعد المشتق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بعض الجمل الواردة في الأمثلة بلاغيا، واستخراج الصور الفنية من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 بين علم الصرف وعلم النح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اعد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ا الزمان والم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ظ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رف المب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رف الم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 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 قادرا على استخراج الظروف من آيات القرءان الكر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بيات الشعر العربي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درب الطالب على اعراب المفعول فيه، وحالات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بعض الجمل الواردة في الأمثلة بلاغيا، واستخراج الصور الفنية من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فرق بين اسم الزمان واسم المكان، من حيث الدلالة الصرفية والدلالة النحو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اعد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               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تحليل محتوى مادة اللّغة العربيّة</w:t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2"/>
        <w:gridCol w:w="1559"/>
        <w:gridCol w:w="2553"/>
        <w:gridCol w:w="1843"/>
        <w:gridCol w:w="2126"/>
      </w:tblGrid>
      <w:tr>
        <w:trPr>
          <w:trHeight w:val="1097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كار و تعميما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ذوّق الأدبي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 للمناقشة</w:t>
            </w:r>
          </w:p>
        </w:tc>
      </w:tr>
      <w:tr>
        <w:trPr>
          <w:trHeight w:val="4738" w:hRule="atLeast"/>
        </w:trPr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نوع من الص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نتج أ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منوع من الص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غة منتهى ال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المم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ب اللغ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قيمة الدلالة للاسم الممنوع من الصرف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درب الطالب على الجمل، واعرابها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 بعض الجمل الواردة في الأمثلة بلاغيا، واستخراج الصور الفنية من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 الطلبة موضوع الممنوع من الصرف، وسبب التسم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 العربي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اعد                  رقم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 xml:space="preserve">.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</w:p>
    <w:p>
      <w:pPr>
        <w:pStyle w:val="Normal"/>
        <w:jc w:val="left"/>
        <w:rPr/>
      </w:pPr>
      <w:bookmarkStart w:id="0" w:name="_GoBack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5:00Z</dcterms:created>
  <dc:creator>nabatee</dc:creator>
  <dc:description/>
  <cp:keywords/>
  <dc:language>en-US</dc:language>
  <cp:lastModifiedBy>user</cp:lastModifiedBy>
  <cp:lastPrinted>2017-02-09T10:09:00Z</cp:lastPrinted>
  <dcterms:modified xsi:type="dcterms:W3CDTF">2022-03-13T17:43:00Z</dcterms:modified>
  <cp:revision>4</cp:revision>
  <dc:subject/>
  <dc:title/>
</cp:coreProperties>
</file>