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ال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جازات علي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ه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صريح، اسم ال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قيق الصح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 مجد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ل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ل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طال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ب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قيق الصح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الصرح الآ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ان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أهمية التجديد في الحيا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ظيم دور العلم الحديث في نفس الطالب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منشورا يبين فيه أهداف الاجته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منشورا يذكر فيه أنواع المصاد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صورة الفنية في الجمل الواردة في النص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اجتهاد في تقدم البشر والع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tabs>
          <w:tab w:val="clear" w:pos="720"/>
          <w:tab w:val="left" w:pos="2213" w:leader="none"/>
          <w:tab w:val="left" w:pos="5303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  <w:tab/>
        <w:tab/>
      </w:r>
    </w:p>
    <w:p>
      <w:pPr>
        <w:pStyle w:val="Normal"/>
        <w:tabs>
          <w:tab w:val="clear" w:pos="720"/>
          <w:tab w:val="left" w:pos="450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طال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م مميز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ام عش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فعول ، الميزان الصرف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حلة جب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ب البس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وش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ان الصر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فع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ج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 لأهمية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 بدور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كتابة سيرة ذا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الطالب سيرة ذاتية تخص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تقريرا اسم رواد فن الس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ي أهمية المطالعة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طالب الصورة الفنية للجمل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جمل تعبر عن فن السجع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مطالعة ، واهم الموضوعات التي يجب أن يطالع بها الطالب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ة 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793" w:leader="none"/>
        </w:tabs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21"/>
        <w:gridCol w:w="1789"/>
        <w:gridCol w:w="1516"/>
        <w:gridCol w:w="2474"/>
        <w:gridCol w:w="1789"/>
        <w:gridCol w:w="2062"/>
      </w:tblGrid>
      <w:tr>
        <w:trPr>
          <w:trHeight w:val="1097" w:hRule="atLeast"/>
        </w:trPr>
        <w:tc>
          <w:tcPr>
            <w:tcW w:w="4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4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انة الثورة العربية الكبرى في نفس الطال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 المضا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 المنقوص والاسم المقصور، والمضاف اليه، والفعل المز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 الغي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رثاء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ث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نقو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 الغ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آت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ئتلاف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ز الطالب بأبطال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خريطة يوضح فيها خطة سير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فنية الواردة في القص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الأساليب البلاغية من القصيدة، من تشبيهات، استعارات، طبا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ئج الثورة العربية الكبرى بعد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ة      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د الجو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ول الار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 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 الزي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 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ل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ز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ج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م الطالب في نفسه أهمية الفص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غنى بالفصول المحبب إلى قلبه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منشورا يتحدث فيه عن الفصول الارب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أمثلة على الموضوعات البلاغية التي تعطى ل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 على التصوير الحركي والبصري والسمعي من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الطلبة فيما بينهم أي الفصول أجمل من وجهة نظر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دية عشرة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اة الري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طار ومشكلات 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ت الأ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غ الصرفية، معاني الزياد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ثر نص 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دة في أحضان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ذ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ر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ا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 الصر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يا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يخ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ص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ى لدى الطالب فكرة عامة حول دور الطبيعة في تطور الشع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الطالب النص الشعري كتابة نث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فنية الواردة في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دور عناصر الحركة واللون في شعر الطبي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دور العاطفة في ابراز الجوانب الجمالية للنص الادب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قش الطالب دور الطبيعة في نشأة الشاع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 عشرة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5"/>
        <w:gridCol w:w="1700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ب التوح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راض العص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عول الثاني، المثنى، اسم الا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اط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موسوعي في علم النف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ط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ء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ز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ه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ا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ط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موسو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 طرق تعزز الثقة في نفس مريض 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دوره تجاه مريض 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لبة منشورا عن مرض التوح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صور الفنية من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ويعلل سبب ندرة الصور الفنية في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حول أهمية  الطب النفسي في حياة الب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ة عشرة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و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ر 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 الهز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ر الك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طيع العرو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عي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ح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طيع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قاء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مية المعرفية لفن 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فظ الطلبة المفاتيح العروضية ويتغنون بها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صور الفنية والشعرية من الابيات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عروض للشع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 العرو ض في النقد الشعري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ة عشرة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5:00Z</dcterms:created>
  <dc:creator>nabatee</dc:creator>
  <dc:description/>
  <dc:language>en-US</dc:language>
  <cp:lastModifiedBy>user</cp:lastModifiedBy>
  <cp:lastPrinted>2017-02-10T14:45:00Z</cp:lastPrinted>
  <dcterms:modified xsi:type="dcterms:W3CDTF">2022-03-09T11:25:00Z</dcterms:modified>
  <cp:revision>2</cp:revision>
  <dc:subject/>
  <dc:title/>
</cp:coreProperties>
</file>