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40"/>
        <w:gridCol w:w="1260"/>
        <w:gridCol w:w="1440"/>
        <w:gridCol w:w="1440"/>
        <w:gridCol w:w="1260"/>
        <w:gridCol w:w="1080"/>
        <w:gridCol w:w="2036"/>
      </w:tblGrid>
      <w:tr>
        <w:trPr>
          <w:trHeight w:val="5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ش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 الأد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من التنفي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ابعة</w:t>
            </w:r>
          </w:p>
        </w:tc>
      </w:tr>
      <w:tr>
        <w:trPr>
          <w:trHeight w:val="285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كيل البرلمان الطلا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تلاميذ مباد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ة الديمقراط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راءات انتخابات في المدرسة ومشاركة جميع الطلاب من جميع الصفوف لاختيار طلاب البرلم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 ملصقات للدعاية لكل مرش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شكيل البرلمان الطلابي بالانتخاب الحر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رطاس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ندوق اقترا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راق مطبو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قلام ولوحات مطبو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دار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 حقوق الإنسان في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الانتخا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شكي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رلمان الطلابي بالانتخا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شتراك الطلاب في الترشي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انتخ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حضر الاجتما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توغرافي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دع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خ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فرز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ئ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ط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ي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و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لج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قو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سان</w:t>
            </w:r>
          </w:p>
        </w:tc>
      </w:tr>
      <w:tr>
        <w:trPr>
          <w:trHeight w:val="42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وعية طلاب البرلمان الطلابي بمبادئ حقوق الإنس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تعزيز وعي الطلاب بالمفاهيم الخاصة في حقوق الإنسان خا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ق الطفل الفلسطين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إعداد أبحاث حول حقوق الإنسان والمفاه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تضمنة في الإعل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ي لحقوق الان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عداد شعارات توضيحية تدل على بعض الحقو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بصير الطلاب بأدوارهم ومسئولياتهم في ممارسة الحقوق داخل المدرسة وخارج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د عمل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راق مطبو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بحا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بروست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رطا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جنة 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اب البرل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 لجنة حقوق الان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ضاء لجنة حقوق الا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هتم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طلاب بتعلم وتع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قوق الإنس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عداد أبحا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عداد شع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توغرا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عداد أبحا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شعا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حقو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ج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ئ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ل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ر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لمان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البرلمان الطلابي  </w:t>
      </w:r>
    </w:p>
    <w:tbl>
      <w:tblPr>
        <w:bidiVisual w:val="true"/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1260"/>
        <w:gridCol w:w="2340"/>
        <w:gridCol w:w="1260"/>
        <w:gridCol w:w="126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ش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أد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دل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من التنفي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ابع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عية طلاب البرلمان بد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نب الإعلا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إبراز حقو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فل الفلسطي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حياء المناس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صة ب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نظيم إذاعة مدرسية للاحتفا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بأيام </w:t>
            </w:r>
            <w:r>
              <w:rPr>
                <w:b/>
                <w:bCs/>
                <w:rtl w:val="true"/>
              </w:rPr>
              <w:t>------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-------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إعداد ملصقات خاصة تتضمن حقوق الطفل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لوحات حائط تتضمن حقوق الطف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ستخدا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التمثيل المسرحي لتوضيح المفاهيم الايجابية لحقوق الطف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مل بروشورات خاصة بحقوق الإنسا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قرطاس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ات بروست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رق طب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ار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ئول ملف البرلمان الطلاب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جاح تفعيل الإذ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قبال الطلاب علي المشاركة في موضعان الإذاعة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جاح في تمثيل المفاه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إعداد البروشورات وتوزيعها علي المستهدف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تويات ملف الإذاعة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شو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ج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اب البرلما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وتطو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يجابية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 مع المشكلات الصفية و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 اجتماعات دورية لطلاب البرلمان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تاحة الفرصة للتعبير عن أهم المشكلات التي تواجه الطلاب وطرق حل هذه المشك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سمبر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لاجتم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 المدرس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لجنة حقوق الإنس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ئول ملف البرلمان الطلاب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جاح في عقد اجتماعات البرلم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لسات البرلم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ضر الاجتماعات والمشارك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ئول ملف البرلمان الطلاب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جنة 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ين</w:t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عية الطلاب بأهمية التحصيل الدراس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 ندوات ولقاءات مع تربويين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ورشة عمل لطلاب البرلمان في المدرس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ات خا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مطبوع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مدرس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لجنة حقوق الإنسا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قد اللقاءات التربوية في موعده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فوتوغراف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ات و مطو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اب البرلمان الطلاب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1620"/>
        <w:gridCol w:w="1800"/>
        <w:gridCol w:w="1800"/>
        <w:gridCol w:w="162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شر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من التنفي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ابعة</w:t>
            </w:r>
          </w:p>
        </w:tc>
      </w:tr>
      <w:tr>
        <w:trPr>
          <w:trHeight w:val="2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عية الأهالي بأهمية التحم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اسي باستخد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 الحوار مع أبناءهم لتعديل السلوك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زيع نشرات خاصة بهذا الموضوع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للندو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رش العمل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رف 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ئول ملف البرلمان الطلاب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وتوزيع بعض النشرات ذات العلاقة بأولياء الأمور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فوتوغرا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ضر المشاركين في اللقاءا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خصص في المجال الأكاديم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جنة حقوق الانسان</w:t>
            </w:r>
            <w:r>
              <w:rPr>
                <w:b/>
                <w:bCs/>
                <w:rtl w:val="true"/>
              </w:rPr>
              <w:t xml:space="preserve">.   </w:t>
            </w:r>
          </w:p>
        </w:tc>
      </w:tr>
      <w:tr>
        <w:trPr>
          <w:trHeight w:val="3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عية طلاب البرلمان بدور منضمات المجتمع المدني المحلي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ظيم زيارة لبعض المؤسسات الأهلية </w:t>
            </w:r>
            <w:r>
              <w:rPr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داد دليل لمنظمات المجتمع المحلي في منطقة خان يون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أهداف التي تسعي إلى تحقيقها هذه المنظمات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طا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يا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سائل توضيح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وير مواد تثقيف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رف حقوق الانسان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 المدرس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ئول ملف البرلمان الطلاب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ؤسسات المجتمع المحل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جاح في 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دليل لبعض منظمات المجتمع المحل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فوتوغرا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 المشارك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جنة حقوق الانسان المدرس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ارة المدرس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440"/>
        <w:gridCol w:w="2340"/>
        <w:gridCol w:w="1620"/>
        <w:gridCol w:w="21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نب المحد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جات المنشو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وات الإجرائ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شاركو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اللازمة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نجاز النشا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أدواته ونتائج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ذية الراجعة</w:t>
            </w:r>
          </w:p>
        </w:tc>
      </w:tr>
      <w:tr>
        <w:trPr>
          <w:trHeight w:val="5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كيل برلم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لاب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الاتجاهات الايجابية النابعة من فهمهم لحقوقهم وواجباتهم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خاب الطلاب المشاركين في البرلما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وير اتجاهات الطلاب المتمثلة في التسامح والعفو والثقة والمحبة والاحترام وتحمل المسؤولي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راء انتخابات عامة في المدرسة ومشاركة جميع الطلاب لاختيار طالب أو طالبين للمشاركة في البرلمان الطلاب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ملصقات لدعاية الانتخ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ام  بحصص توجيه جمعي في هذه المواضيع واستخدام السيكو دراما والتمثيل المسرحي في التوضي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داد إذاعة مدرسية تتضمن أنشطة تعليم مفاهيم التسامح والمحبة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واد الصف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ر لجنة 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ار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ئول البرلمان الطلاب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ناديق الاقترا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مطبوعة لاختيار أعضاء البرلم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ام ولوحات إعلا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اد عل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وات تساعد علي تنفيذ الأعمال المسرح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ان لتنفيذ الأعمال المسرح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نتائج النهائية للانتخاب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وتشكيل البرلم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مدى تطبيق الطلاب لهذه المفاهيم في حياتهم وفي أساليب تعاملهم مع زملاءه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40:00Z</dcterms:created>
  <dc:creator>aaakkkk</dc:creator>
  <dc:description/>
  <cp:keywords/>
  <dc:language>en-US</dc:language>
  <cp:lastModifiedBy>MAHMOUD</cp:lastModifiedBy>
  <dcterms:modified xsi:type="dcterms:W3CDTF">2016-09-26T16:12:00Z</dcterms:modified>
  <cp:revision>11</cp:revision>
  <dc:subject/>
  <dc:title>الأهداف</dc:title>
</cp:coreProperties>
</file>