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خطة الفصلية للفصل الدراسي  الثاني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rtl w:val="true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rtl w:val="true"/>
        </w:rPr>
        <w:t xml:space="preserve">الإجتماعي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حلة في وط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94"/>
        <w:gridCol w:w="1547"/>
        <w:gridCol w:w="1676"/>
        <w:gridCol w:w="1213"/>
        <w:gridCol w:w="1135"/>
        <w:gridCol w:w="2492"/>
        <w:gridCol w:w="1672"/>
      </w:tblGrid>
      <w:tr>
        <w:trPr/>
        <w:tc>
          <w:tcPr>
            <w:tcW w:w="104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54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9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67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9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3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 موقع المملكة الأردنية الهاشمية على خريطة الوطن العرب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محافظات المملكة الاردنية الهاش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مظاهر الحضارية للعاصمة عم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أهمية المعالم السياحية والأثرية في وطن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تزاز بالارث الحضاري للمكلة الاردنية الهاشمي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دور القيادة الهاشمية في تطور المملكة الاردنية الهاش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4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ريط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ربوينت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فتر قلاب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أجوب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القراء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ي الكراس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اللفظي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ارة منطقة أثري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لوحة بصور أماكن أثرية في الاردن </w:t>
            </w:r>
          </w:p>
        </w:tc>
        <w:tc>
          <w:tcPr>
            <w:tcW w:w="16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قترحات تحسي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aps/>
          <w:lang w:val="en-US" w:eastAsia="en-US" w:bidi="ar-SA"/>
        </w:rPr>
      </w:pPr>
      <w:r>
        <w:rPr>
          <w:b/>
          <w:bCs/>
          <w:caps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caps/>
          <w:lang w:val="en-US" w:eastAsia="en-US" w:bidi="ar-SA"/>
        </w:rPr>
      </w:pPr>
      <w:r>
        <w:rPr>
          <w:b/>
          <w:bCs/>
          <w:caps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caps/>
          <w:lang w:val="en-US" w:eastAsia="en-US" w:bidi="ar-SA"/>
        </w:rPr>
      </w:pPr>
      <w:r>
        <w:rPr>
          <w:b/>
          <w:bCs/>
          <w:caps/>
          <w:rtl w:val="true"/>
          <w:lang w:val="en-US" w:eastAsia="en-US" w:bidi="ar-SA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خطة الفصلية للفصل الدراسي  الثاني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rtl w:val="true"/>
        </w:rPr>
        <w:t xml:space="preserve">الاجتماعي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سيرة وطن وقياد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5/3/2022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</w:rPr>
        <w:t>نهاية الفصل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87"/>
        <w:gridCol w:w="1554"/>
        <w:gridCol w:w="1676"/>
        <w:gridCol w:w="1213"/>
        <w:gridCol w:w="1135"/>
        <w:gridCol w:w="2492"/>
        <w:gridCol w:w="1672"/>
      </w:tblGrid>
      <w:tr>
        <w:trPr/>
        <w:tc>
          <w:tcPr>
            <w:tcW w:w="104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8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55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9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67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9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38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عرف منجزات جلالة الملك طلال بن عبدالله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منجزات الملك الحسين بن طلا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 بعض من مظاهر التطور في المجتمع الارد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شاركة في بعض المناسبات الوط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استقلال ، معركة الكرام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رموز الوطن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ص على مشاركة الآخرين في مناسباتهم وأعماله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وراق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تون والوان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ق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قلاب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وربوينت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يد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67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 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 توضيحي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أنشطة القراء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الكراسة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لورقة والقل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عمل لوح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بانجازات الملك حسين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نجازات الملك طلال </w:t>
            </w:r>
          </w:p>
        </w:tc>
        <w:tc>
          <w:tcPr>
            <w:tcW w:w="16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شعر بالرضا عن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تحديات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مقترحات تحسين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  <w:rtl w:val="true"/>
        </w:rPr>
      </w:r>
    </w:p>
    <w:sectPr>
      <w:type w:val="nextPage"/>
      <w:pgSz w:orient="landscape" w:w="16838" w:h="11906"/>
      <w:pgMar w:left="1440" w:right="1440" w:gutter="0" w:header="0" w:top="1021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J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7:00Z</dcterms:created>
  <dc:creator>hp</dc:creator>
  <dc:description/>
  <cp:keywords/>
  <dc:language>en-US</dc:language>
  <cp:lastModifiedBy>master</cp:lastModifiedBy>
  <dcterms:modified xsi:type="dcterms:W3CDTF">2021-12-29T16:40:00Z</dcterms:modified>
  <cp:revision>4</cp:revision>
  <dc:subject/>
  <dc:title/>
</cp:coreProperties>
</file>