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يمان بالكتب الاله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ذكر بعض الكتب الالهية التي انزلها الله  على رس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بعض الانبياء  الذين انزلها الله  علىهم الكتب الاله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الهدف من نزول الكتب الإله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ظم جدول على اللوح ليتم الوصيل بين الكتاب والنبي الذي انزل عليه الكتاب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ؤمن بالكتب الالهية التي انزلها الل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زول القرآن الكريم مفرقا ً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أول وآخر ما نزل في القرآن الكر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ستنتج حكمة نزول القرآ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كريم مفرقا 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حدد مدة نزول القرآن الكر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دور الصحابة الكرام في حفظ القرآن الكري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أعلى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فظ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سورة الاعلى  غيبا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سورة الاعلى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سبب نزول سورة الاعلى بشكل سل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ءة الطلاب للدرو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سورة الاعلى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افظ على تلاوة سورة الاعلى  بعد الصلاة وقبل النوم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أعلى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فظ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سورة الاعلى  غيبا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سورة الاعلى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سبب نزول سورة الاعلى بشكل سل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ءة الطلاب للدرو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سورة الاعلى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افظ على تلاوة سورة الاعلى  بعد الصلاة وقبل النوم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ديث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ل المؤمن 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آداب الحديث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أهمية آداب الحديث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ستنتج الحكمة من محبة المؤمنين لبعضهم البعض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رص على التعاون كي يبقى المجتمع متراحما متمماسكا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تكاثر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سورة التكاثر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سورة التكاثر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سورة التكاثر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ءة الطلاب للدرو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نن الصلاة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سنن الصلا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أهمية سنن الصلا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لتزم بآداب أركان الصلاة على الوجه الصحي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والعرض التوضيحي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ورة الشمس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فظ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سورة الشمس  غيبا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سورة الشم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سبب نزول سورة الشمس بشكل سل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ءة الطلاب للدرو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سورة الشم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افظ على تلاوة سورة الشمس  بعد الصلاة وقبل النوم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ورة الشمس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فظ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سورة الشمس  غيبا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سورة الشم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سبب نزول سورة الشمس بشكل سل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ءة الطلاب للدرو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سورة الشم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افظ على تلاوة سورة الشمس  بعد الصلاة وقبل النوم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عاء المستجا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دعاء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شروط الدعاء المستجا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حدد الأوقات التي يستجاب فيها الدعا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نتج سبب عدم الاستجابة للدعاء أحيانا 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شعر قرب الله تعالى عند الدعا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أدعية القرآن الكريم ، البقرة </w:t>
      </w:r>
      <w:r>
        <w:rPr>
          <w:b/>
          <w:bCs/>
          <w:sz w:val="20"/>
          <w:szCs w:val="20"/>
        </w:rPr>
        <w:t>286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داب السفر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اداب السفر بشكل سلي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دعو بدعاء السفر بشكل سلي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قرب إلى الله تعالى بالدعاء والاستغفا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ف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 ياسر رضي الله عنهم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ن هم آل ياسر رضي الله عنه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بين سبب تعذيب آل ياسر رض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له عنه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اسم أول شهيدة في لإسل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مدى صبر آل ياسر على التعذيب في سبيل الله تعال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ص على التمسك بدينه كآل ياسر رضي الله عنه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روط صحة الصلا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سورة القارعة تلاو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قارعة تلا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قارعة تلا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سبب نزو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قارعة تلاو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شكل سل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ءة الطلاب للدرو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قارعة تلا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افظ على تلاو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قارعة تلاوة </w:t>
            </w:r>
            <w:r>
              <w:rPr>
                <w:b/>
                <w:b/>
                <w:bCs/>
                <w:rtl w:val="true"/>
              </w:rPr>
              <w:t xml:space="preserve">بعد الصلاة وقبل النوم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سماء الل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ازق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يوضح معنى اسم الله </w:t>
            </w:r>
            <w:r>
              <w:rPr>
                <w:b/>
                <w:b/>
                <w:bCs/>
                <w:rtl w:val="true"/>
              </w:rPr>
              <w:t>الراز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مظاهر  </w:t>
            </w:r>
            <w:r>
              <w:rPr>
                <w:b/>
                <w:b/>
                <w:bCs/>
                <w:rtl w:val="true"/>
              </w:rPr>
              <w:t xml:space="preserve">رزق </w:t>
            </w:r>
            <w:r>
              <w:rPr>
                <w:b/>
                <w:b/>
                <w:bCs/>
                <w:rtl w:val="true"/>
              </w:rPr>
              <w:t xml:space="preserve"> الله تعالى</w:t>
            </w:r>
            <w:r>
              <w:rPr>
                <w:b/>
                <w:b/>
                <w:bCs/>
                <w:rtl w:val="true"/>
              </w:rPr>
              <w:t xml:space="preserve"> لن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حرص على عبادة الله والصلاة بشكل مستم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والعرض التوضيحي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لال ابن رباح رضي الله عنه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بعض صفات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ال ابن رباح رضي الله عنه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وق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ال ابن رباح رضي الله عنه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الدعوة الاسلام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الاذى الذي تعرض ل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لال ابن رباح رضي الله عنه   </w:t>
            </w:r>
            <w:r>
              <w:rPr>
                <w:b/>
                <w:b/>
                <w:bCs/>
                <w:rtl w:val="true"/>
              </w:rPr>
              <w:t xml:space="preserve">من امية بن خل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قدر موق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لال ابن رباح رضي الله عنه   </w:t>
            </w:r>
            <w:r>
              <w:rPr>
                <w:b/>
                <w:b/>
                <w:bCs/>
                <w:rtl w:val="true"/>
              </w:rPr>
              <w:t xml:space="preserve">من الدعوة الاسلام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لى بالأخلاق الحميد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آداب اللعب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حدد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داب اللعب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اللعب  في الاسل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قارن بين اللعب  في السابق  واللعب الان بالوقت الحاضر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تدي بالصحابة الكرام في الاخلاق الحميدة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ل ياسر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سورة الزلزلة  تلاو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تـكامل الرأسي   </w:t>
      </w:r>
      <w:r>
        <w:rPr>
          <w:b/>
          <w:bCs/>
          <w:rtl w:val="true"/>
          <w:lang w:bidi="ar-JO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 الزلزلة  تلا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 الزلزلة  تلا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سبب نزو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رة الزلزلة  تلاو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شكل سل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 الزلزلة  تلا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جود السهو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حديث تحريم الغش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ذكر آداب الحديث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أهمية تحريم الغش  الحديث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ستنتج الحكمة من اهتمام الإسلام بتحريم الغ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قراءة الطلاب للدروس خاصة الأحاديث الشريف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لتزام بالحديث في مدرسته وحيه  وفي كل مكا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ــــــــــــــــــــــــــــــــ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عاديات  حفظ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ـــــدد الحصص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ـــــعلم القبلي    </w:t>
      </w:r>
      <w:r>
        <w:rPr>
          <w:b/>
          <w:bCs/>
          <w:rtl w:val="true"/>
        </w:rPr>
        <w:t>: (                              )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ـكامل الرأسي   </w:t>
      </w:r>
      <w:r>
        <w:rPr>
          <w:b/>
          <w:bCs/>
          <w:rtl w:val="true"/>
        </w:rPr>
        <w:t xml:space="preserve">: ........................................................................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...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35"/>
        <w:gridCol w:w="2160"/>
        <w:gridCol w:w="1320"/>
        <w:gridCol w:w="1461"/>
        <w:gridCol w:w="832"/>
        <w:gridCol w:w="4061"/>
        <w:gridCol w:w="950"/>
      </w:tblGrid>
      <w:tr>
        <w:trPr>
          <w:trHeight w:val="4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ـــات الخـــــــــاصة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فيــــــــــــــــــــــــــــــــــــذ</w:t>
            </w:r>
          </w:p>
        </w:tc>
      </w:tr>
      <w:tr>
        <w:trPr>
          <w:trHeight w:val="5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عمل تهيئة سريعة حول الدرس بطرح أسئلة أو عمل مراجعة سريعة للمعلومات السابقة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بين معاني المفاهيم والمصطلحات الواردة في الدر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 والطباش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ض صور الكتاب المدرسي وطرح أسئلـــــــة حولها على الطل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</w:t>
            </w:r>
            <w:r>
              <w:rPr>
                <w:b/>
                <w:b/>
                <w:bCs/>
                <w:rtl w:val="true"/>
              </w:rPr>
              <w:t xml:space="preserve">سورة العاديات  حفظ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غيبا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 وأشر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 الوسيلة الإيضاحية 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الدرس  وطـــر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فضل </w:t>
            </w:r>
            <w:r>
              <w:rPr>
                <w:b/>
                <w:b/>
                <w:bCs/>
                <w:rtl w:val="true"/>
              </w:rPr>
              <w:t xml:space="preserve">سورة العاديا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رآ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ة من الأسئلة حو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ضح سبب نزول </w:t>
            </w:r>
            <w:r>
              <w:rPr>
                <w:b/>
                <w:b/>
                <w:bCs/>
                <w:rtl w:val="true"/>
              </w:rPr>
              <w:t xml:space="preserve">سورة العاديات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شكل سل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ص المتنو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اءة الطلاب للدرو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لص المعاني الرئيسية </w:t>
            </w:r>
            <w:r>
              <w:rPr>
                <w:b/>
                <w:b/>
                <w:bCs/>
                <w:rtl w:val="true"/>
              </w:rPr>
              <w:t xml:space="preserve">سورة العادي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داد الجماعي لأفكار الدرس كنشاط مرا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افظ على تلاوة سورة العاديات  بعد الصلاة وقبل النوم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أنشطة الدرس فرادى أو مجموع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 المح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وراق العمل المتنو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راق عم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خدام الأسلوب القصصي لعرض بعض الدرو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وحات سور القرآن والأحا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2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43330</wp:posOffset>
                </wp:positionH>
                <wp:positionV relativeFrom="paragraph">
                  <wp:posOffset>128270</wp:posOffset>
                </wp:positionV>
                <wp:extent cx="9601200" cy="2057400"/>
                <wp:effectExtent l="5080" t="5080" r="5080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057400"/>
                          <a:chOff x="0" y="0"/>
                          <a:chExt cx="9601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14480"/>
                            <a:ext cx="44197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أمل الذا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عر بالرضا عن : 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ديات واجهتني : 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قتراحات التحسين :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4648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جدول المتابعة اليوم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 xml:space="preserve">الحصة </w:t>
                                <w:t>النتاج المتحقق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ثنين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لاث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ربعاء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     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مي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/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1pt;width:756pt;height:162pt" coordorigin="1958,202" coordsize="15120,3240">
                <v:shape id="shape_0" fillcolor="white" stroked="t" o:allowincell="f" style="position:absolute;left:1958;top:202;width:15119;height:3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8;top:382;width:69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أمل الذات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عر بالرضا عن : 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ديات واجهتني : 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قتراحات التحسين :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8;top:382;width:73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جدول المتابعة اليوم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يوم والتاريخ</w:t>
                          <w:t>الشعبة</w:t>
                          <w:t xml:space="preserve">الحصة </w:t>
                          <w:t>النتاج المتحقق</w:t>
                          <w:t>الواجب البي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ثنين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لاث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ربعاء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     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ميس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/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75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درس</w:t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32"/>
        <w:sz w:val="32"/>
        <w:szCs w:val="32"/>
        <w:rtl w:val="true"/>
        <w:lang w:bidi="ar-JO"/>
      </w:rPr>
      <w:t xml:space="preserve">فضية الأحمد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49:00Z</dcterms:created>
  <dc:creator>USER</dc:creator>
  <dc:description/>
  <cp:keywords/>
  <dc:language>en-US</dc:language>
  <cp:lastModifiedBy>rahmaa</cp:lastModifiedBy>
  <dcterms:modified xsi:type="dcterms:W3CDTF">2015-01-31T23:51:00Z</dcterms:modified>
  <cp:revision>3</cp:revision>
  <dc:subject/>
  <dc:title>خطة درس</dc:title>
</cp:coreProperties>
</file>