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633889835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بع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مل الشكل التالي ، ثم  اجب عن الاسئلة التي تلي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3867785" cy="132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هذه الظاهر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طرق التمغنط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في الاقطاب المغناطيسية في الحالات  الات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 تقريب الاقطاب المغناطيسية المتشابهة بعضها من بعض فأن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 تقريب الاقطاب المغناطيسية المختلفة بعضها من بعض فأن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أي الشكلين ، ستتحرك المركبتان في الاتجاه نفسه في اثناء سير المركبة ؟ ولماذا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0630</wp:posOffset>
            </wp:positionH>
            <wp:positionV relativeFrom="paragraph">
              <wp:posOffset>59690</wp:posOffset>
            </wp:positionV>
            <wp:extent cx="3044190" cy="1505585"/>
            <wp:effectExtent l="0" t="0" r="0" b="0"/>
            <wp:wrapTight wrapText="bothSides">
              <wp:wrapPolygon edited="0">
                <wp:start x="-67" y="0"/>
                <wp:lineTo x="-67" y="21459"/>
                <wp:lineTo x="21599" y="21459"/>
                <wp:lineTo x="21599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3" w:leader="none"/>
        </w:tabs>
        <w:ind w:left="11151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                                                                                                                          (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يك الشكل التالي ويمثل  أربعة دارات كهربائية تأمل الشكل واجب عن الاسئلة التي تلي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5129530" cy="1360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مصابيح الأربعة يضئ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مصدر الشحنات الكهربائية في دارة كهربائ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 الخطأ في دارة  كهربائية في الشك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ي يضيء المصباح 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مفتاح الكهربائي في الدارة الكهربائ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ذا تستخدم في التمديدات الكهربائية أسلاك نحاسية معزولة ،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غطاة بطبقة خارجية عازل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2:00Z</dcterms:created>
  <dc:creator>ahmad</dc:creator>
  <dc:description/>
  <cp:keywords/>
  <dc:language>en-US</dc:language>
  <cp:lastModifiedBy>surur2017</cp:lastModifiedBy>
  <cp:lastPrinted>2008-03-19T01:13:00Z</cp:lastPrinted>
  <dcterms:modified xsi:type="dcterms:W3CDTF">2018-03-16T20:44:00Z</dcterms:modified>
  <cp:revision>33</cp:revision>
  <dc:subject/>
  <dc:title>مديرية تربية وتعليم منطقة الطفيلة</dc:title>
</cp:coreProperties>
</file>